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и на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5" w:right="1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ind w:left="-285" w:right="1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40" w:before="0" w:after="0"/>
        <w:ind w:left="-285" w:right="1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учащийся</w:t>
      </w:r>
    </w:p>
    <w:p>
      <w:pPr>
        <w:pStyle w:val="Normal"/>
        <w:spacing w:lineRule="auto" w:line="288"/>
        <w:ind w:left="-285" w:right="12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775</wp:posOffset>
            </wp:positionH>
            <wp:positionV relativeFrom="paragraph">
              <wp:posOffset>382905</wp:posOffset>
            </wp:positionV>
            <wp:extent cx="4862195" cy="4262755"/>
            <wp:effectExtent l="0" t="0" r="0" b="0"/>
            <wp:wrapNone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по профессии: «Повар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производственного обуч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Бойко О.В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Курганинск х. Красное Поле 2011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 – это часть народной культуры, и ее традиции должны способствовать развитию познавательных и профессиональных интересов учащихс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Ежегодно в училище проводится конкурс «Лучший учащийся по профессии «Повар»», который способствует профессиональному самоутверждению будущих молодых специалис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71065</wp:posOffset>
            </wp:positionV>
            <wp:extent cx="2892425" cy="386207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курс позволяет определить уровень профессиональной подготовки учащихся, прививает интерес к избранной профессии. Важным элементом конкурса является приближение его заданий к производственным условиям, что позволяет более объективно оценить уровень знаний, умений и навыков учащихся, стимулирует стремление к более глубокому изучению профессии, воспитывает чувство любви к малой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675</wp:posOffset>
            </wp:positionH>
            <wp:positionV relativeFrom="paragraph">
              <wp:posOffset>204470</wp:posOffset>
            </wp:positionV>
            <wp:extent cx="2743200" cy="38862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9" r="-12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Конкур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учащийся по профессии «Пова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лучшего учащегося по профессии пова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го активного и любознательного зр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конкурс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знаний приобретенных во время учебного процесса на теоретических и практических занят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художественного мастерства, эстетического вкуса, наблюдательности и самосто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профессии, и чувства гордости за родной гор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я по профессии повар ГОУ НПО ПУ № 60 К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ологии питания, санитарии и гигие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едприятий общественного 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е пищевых проду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снащение конкурса:</w:t>
      </w:r>
      <w:r>
        <w:rPr>
          <w:rFonts w:cs="Times New Roman" w:ascii="Times New Roman" w:hAnsi="Times New Roman"/>
          <w:sz w:val="28"/>
          <w:szCs w:val="28"/>
        </w:rPr>
        <w:t xml:space="preserve"> газовые плиты, разделочные столы и доски, кастрюли до 2-х литров, сковороды, противни, разливные ложки, ножи, лопатки, тарелки глубокие и мелкие, чашки, весы, инструкционно-технологические карты, сборник рецептур блюд и кулинарных изде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ырье:</w:t>
      </w:r>
      <w:r>
        <w:rPr>
          <w:rFonts w:cs="Times New Roman" w:ascii="Times New Roman" w:hAnsi="Times New Roman"/>
          <w:sz w:val="28"/>
          <w:szCs w:val="28"/>
        </w:rPr>
        <w:t xml:space="preserve"> мясной фарш, капуста, зелень, картофель, куриные яйца, репчатый лук, крабовые палочки, соль, специи, рис, майонез,  мясо говядина томатная паста, морковь, уксус, фасоль, масло растительное и сливочно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курса: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Звучит «Гимн училища ПУ № 60» (слова курганинской поэтессы Г. Кондаковой; музыка художественного руководителя ГОУ НПО ПУ № 60 КК И. Ахундова).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есть не мало городов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ных любимых и прекрасных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 названьем город мастеров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а карте будете напрасно.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т дворцов каналов и мостов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порт площадка, классы, мастерские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астера своих учеников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ь научат руки золотые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6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ще, шестидесятое, тобой по праву мы горды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вчонки, твои ребята, тебе останутся верны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ще, шестидесятое, тобой по праву мы горды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вчонки, твои ребята, тебе останутся верны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есть немало на земле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выбрал сам себе по праву.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нужен нам, а мы нужны стране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рамим дедов мы наших славу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ам мы скажем, что пусть жизнь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м мы, но верим, что прекрасна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оело, слышать нам учись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им мы и жизнь их не напрасно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, коллеги учащиеся! Приглашаем вас на конкурс «Лучший учащийся по профессии повар», который мы посвящаем  45-летию города Курганин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ароде расхожее выражение, «В своем краю – как в раю». И действительно, нет ничего прекраснее, чем родной дом! А для нас, курганинцев, родным домом стал наш  любимый город Курганин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песня о Курганинске слова Э. Сорокина) в исполнении учащихся  группы № 3 по профессии повар; кондитер. На фоне исполняемой песни демонстрируется слайд – шоу «Достопримечательности города Курганинска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ИНСКАЯ ДОРОЖНАЯ</w:t>
      </w:r>
    </w:p>
    <w:p>
      <w:pPr>
        <w:pStyle w:val="Normal"/>
        <w:spacing w:lineRule="auto" w:line="360" w:before="0" w:after="0"/>
        <w:ind w:firstLine="16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6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лиже, все ближе мой город родной, </w:t>
      </w:r>
    </w:p>
    <w:p>
      <w:pPr>
        <w:pStyle w:val="Normal"/>
        <w:spacing w:lineRule="auto" w:line="360" w:before="0" w:after="0"/>
        <w:ind w:firstLine="16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я слышу – Кубань подо мной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е, колеса, а сердце, запой</w:t>
      </w:r>
    </w:p>
    <w:p>
      <w:pPr>
        <w:pStyle w:val="Normal"/>
        <w:spacing w:lineRule="auto" w:line="360" w:before="0" w:after="0"/>
        <w:ind w:firstLine="16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ую песню и в холод, и в зной!</w:t>
      </w:r>
    </w:p>
    <w:p>
      <w:pPr>
        <w:pStyle w:val="Normal"/>
        <w:spacing w:lineRule="auto" w:line="360" w:before="0" w:after="0"/>
        <w:ind w:firstLine="16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, где же, где же ты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желанная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– долгожданная</w:t>
      </w:r>
    </w:p>
    <w:p>
      <w:pPr>
        <w:pStyle w:val="Normal"/>
        <w:spacing w:lineRule="auto" w:line="360" w:before="0" w:after="0"/>
        <w:ind w:firstLine="1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ия Курганная? 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рогой летят километры назад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но вернулся, и – пусть говорят…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тебя и родительский сад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, чувствую любящий взгляд.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у, плодоносят сады и поля,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, как дышит родная земля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у, упаду я в степную траву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будутся сны наяву. 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6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е, вот же, вот же ты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желанная 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-долгожданная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Курганна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4779645" cy="3249295"/>
            <wp:effectExtent l="0" t="0" r="0" b="0"/>
            <wp:wrapSquare wrapText="bothSides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Учащийся группы №3  Глухарев Андрей читает авторское стихотворение: «Быть поваром – великое призв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варом – великое призвание.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, согласитесь, мастерство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юдам поэтичные название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с восторгом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цая, каково!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, блинчики, оладьи, зразы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ы, щербеты, кексы и борщи.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 гурманом мы поладим сразу.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ет, лучший повар передним и не ищи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конкурс станет лишь началом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ьем на пороге мастерства.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варом всегда же означало,</w:t>
      </w:r>
    </w:p>
    <w:p>
      <w:pPr>
        <w:pStyle w:val="Normal"/>
        <w:spacing w:lineRule="auto" w:line="360" w:before="0" w:after="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любовь и свет теп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представляет участников конкурс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Гали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кян Эмил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6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Никола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еликов Макси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Витал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Юр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Татья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а Ма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Серг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Евг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жюр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360" w:before="0" w:after="0"/>
        <w:ind w:left="3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 Беломесова Нина Владимировна повар-технолог «ПО КООПпродукты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3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3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йка Владимир Федорович заслуженный учитель России, почетный работник начального профессионального образования   директор ГОУ НПО ПУ № 60 К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3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а Зоя Михайловна заместитель директора по учебно-производственной рабо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3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ра Мила Фархадовна заместитель директора по учебно-воспитательной  работ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3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оцкая Наталья Владиславовна старший мастер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3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релова Татьяна Николаевна  методист ГОУ НПО ПУ № 60 КК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жеребьев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лово для приветствия предоставляется директору ГОУ НПО ПУ № 60 КК Жигалкина Ольга Пет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м словно к отчему порог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ыбнитесь, позабудьте беды – конкурс зовет нас всех в дорогу 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желаем творческой побе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ачинаем первый этап конкурса «Визитная карточка» учащиеся должны проявить свою фантазию, чувство юмора и смекалку, рассказать о значимости профессии повара. Задание оценивается  по 5 бальной систе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мекалку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 участник конкурса:</w:t>
      </w:r>
    </w:p>
    <w:tbl>
      <w:tblPr>
        <w:tblW w:w="6186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12" w:hRule="atLeast"/>
        </w:trPr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ят в Курганинске </w:t>
            </w:r>
          </w:p>
        </w:tc>
      </w:tr>
      <w:tr>
        <w:trPr>
          <w:trHeight w:val="66" w:hRule="atLeast"/>
        </w:trPr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ий пирог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втрак с изюмом сладкий творог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чете украинский борщ, 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блины и пельмени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штрудель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ский бризоль, фрикадели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чак-чак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аш армянский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дагестанский,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шпигованное спелой вишней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уж случилось, так уж вышло</w:t>
            </w:r>
          </w:p>
        </w:tc>
      </w:tr>
      <w:tr>
        <w:trPr/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разных наций соседи</w:t>
            </w:r>
          </w:p>
        </w:tc>
      </w:tr>
      <w:tr>
        <w:trPr>
          <w:trHeight w:val="153" w:hRule="atLeast"/>
        </w:trPr>
        <w:tc>
          <w:tcPr>
            <w:tcW w:w="6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дружно и не иначе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 участник конкурса:</w:t>
      </w:r>
    </w:p>
    <w:tbl>
      <w:tblPr>
        <w:tblW w:w="481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2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ый народ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 Курганинске живет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 еще я прошлый год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ьзу людям всем пойд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круглый год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ы, котлеты, мусс и холодец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готовить будет повар-молодец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прилежно я учусь,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конкурсе сражусь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без стесненья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кажу свои умень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3 участник конкурса:</w:t>
      </w:r>
    </w:p>
    <w:tbl>
      <w:tblPr>
        <w:tblW w:w="481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 повара учусь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сильно я горжусь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варом мне стать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ного надо знать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ь борщ, супы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каши из крупы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ясо запекать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нужный заливать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много мне учится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дела пригодится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курсе буду я варить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деюсь победить.  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методической разработке приведены лишь несколько представлений уча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ервого этапа жюри приступает к обсуждению  и выставлению оценок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Цель второго этапа конкурса – выявление уровня теоретических знаний участников. Задания предлагаются в виде тестов, на работу отводится 10 мин. тесты охватывают материал по предметам «Кулинария», «Товароведение пищевых продуктов», «Охрана труда», «Основы физиологии питания, санитарии и гигиены». За каждый правильный ответ участник получает 1 бал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0" cy="31394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>Отметьте буквой «с» - санитарно-гигиенические требования; буквой «т» технику безопасности тру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и мойте мыл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 включением электроприбора проверьте исправность электрошну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деньте халат, и колпак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ключайте и выключайте электроприборы сухими рукам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е советы для тех, кто склонен к полно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ить количество острых закусок пряностей, и спе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ь вкусные, ароматные жареные блюд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аривать мясо и рыб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ключать в рацион больше сладких блю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ньше двига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лать зарядк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режим пит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меть силу во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ам растительного происхожде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ло сливоч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ло растите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йц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к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ше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еркуле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ыб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ы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ля сохранения витаминов в овощах след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ищенные овощи держать в холодной вод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тепловой обработке закладывать овощи в холодную вод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тепловой обработке закладывать овощи в кипящую вод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мать тонкий слой кожиц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рыми можно жар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фель, б) морковь, свеклу, в) помидоры, г) капусту, д) лук, е) цветную капуст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храны труда при жарении ово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ладывать овощи на горячую сковороду аккурат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мать сковороду с помощью сковородни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ышку снимать на себ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ьте цифрами последовательность первичной обработки ово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мы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чисти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резать поврежденные мест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езат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мы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виды тепловой обработки ово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арк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арень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ше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пека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пуска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бланширова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опче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ьте цифрами последовательность первичной обработки рыб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мыва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тк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аление внутреннос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признаки доброкачественности рыб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а прозрач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пецифический рыбный запа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ов приложение №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ока участники конкурса работают с тестами, проводится игра с болельщ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учащиеся получает жетон.  Необходимо назвать блюдо и указать, к какой национальной кухне оно принадлежит, если название начинается с выбранной Вами бу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» Драники  (картофельные оладьи) – белорусская кух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» Манты (большие пельмени, сваренные на  пару) – казахская кух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» Галушки (мучное изделие) – украинск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» Расстегаи (пироги с рыбой) – русская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стечении 10 минут участники сдают свои рабо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вляет третий этап конкурса «Арт-визаж» (домашнее задание). Участники конкурса приготовили композиции, из пищевых продуктов проявив свое мастерство и фантазию. Композиции посвящены 45-летию г. Курганинска (Композиции оцениваются членами жюри). Задание оценивается по 5 бальной системе по следующим критериям: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гина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ответствие тематик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ресный коммента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у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резка продуктов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2251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ются оценки за второй и третий этапы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«Кулинарный поединок» за 15 минут необходимо приготовить салат из море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конкурса получает набор продуктов (перечислить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 качество приготовленного блюда: вкус,  внешний вид, цвет, запах, нарезка продуктов. Соответствие каждой операции оценивается в 1 бал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салата учащаяся первого курса берет экспресс интервью у конкурсан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 xml:space="preserve">Русская пословица гласит «Без обеда, не красна беседа» наши участники готовят обед, и я надеюсь, что мне удастся побеседовать с н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, скажи, пожалуйста, почему ты выбрал профессию «повара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твое любимое блюд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, с какими блюдами ранее не известными тебе ты познакомился, обучаясь в училищ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блюдо сейчас готовиш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вы готовите это блюд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, какие советы ты дал бы девушкам по питанию, чтобы они могли сохранить здоровье и красоту как можно дольш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гредиенты ты используешь в приготовлении данного блю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твои планы на будущее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, как ты думаешь, когда  станешь самостоятельно работать, то какие блюда будешь готовить чаше все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ачества  морепродуктов делают их очень важными для человек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, многих людей волнует вопрос: как сохранить витамины, содержащиеся в продуктах при приготовлении блюд?  Что бы ты посоветовал 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словица «Хороший повар – сам  себя хвалит» как ты ее понимае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ь, какое блюдо армянской кухни ты люби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дукты нужны, чтобы его приготови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верно слышал такую пословицу «Чей хлеб ешь, того и обычай тешь» как ты это  понимае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, сейчас мы живем в такое время, когда кухня стала без границ, теперь трудно сказать, кто у кого чему научился? Представители разных национальностей, отведав блюдо других народов, запасаются рецептами их приготовления и таким образом обогащают свою кухню. Блюда, какой национальной кухни тебе нравитс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их особенного на твой взгля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, работа повара сопряжена с большими физическими нагрузками, не пугает ли тебя эт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чего стоит преодолевать эти трудности, как думаеш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, вы часто слышите «Хлеб всему голова» в чем его ценнос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ы думаешь, нужно ли есть как можно больше хлеб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, есть ли среди родственников у вас пова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готовишь дома о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ты, оканчиваешь наше учебное заведение, где бы тебе хотелось работать?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Жюри дегустирует приготовленные конкурсантами блюда, и оценивает их по вышеназванным критер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бъявляет итоги четвертого этапа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ходе пятого этапа конкурса, каждый участник должен показать мастерство в приготовлении блюд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орщ кубанский с фасолью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разы рублен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за  качество блюд: вкус,  внешний вид,  цвет,  запах,  нарезка продук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1340" cy="31337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с болельщиками проводится «Вкусная викторина» (За каждый правильный ответ выдается жето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является средством от семи недуг ?  (Лук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роме хлеба, может, служить основой для бутерброда?  (Галеты, крекер, хлебцы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к получают без помощи соковыжималки?  (Березовый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является главным героем одной из сказок Джанни Родари? (Лук, сказка «Чипполино»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иц можно съесть натощак? (Только одно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злака вырабатывают пшено? (Из прос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жит «топливом» для Карлсона  который живет на крыше? (Варенье, печенье, конфеты – сладости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 Россию впервые был завезен чай? (Из Китая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овоща в сказке определили, настоящая принцесса или нет? (горох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кзотический фрукт дал название некогда модному покрою брюк? (Банан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маслин и оливок и чем они отличаются? (Оба слова обозначают плоды оливкового дерева, которое также называют маслиной. Но маслинами у нас принято называть зрелые, почти черные плоды, а оливками - недозрелые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усское блюдо является символом одного из небесных светил? (Блины - они символизируют солнце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в быту называется сладким картофелем? (Батат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вощ, который в сказке превратился в средство передвижения? (Тыкв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злакового растения вырабатывают крупу «Геркулес»? (Из овс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адкое блюдо носит название жилища насекомых? (Торт «Муравейник»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какого овоща совпадает с фамилией известного русского писателя и поэта 20 в.? (Пастернак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начинку используют при производстве «баунти»? (Кокосовый оре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рукта во множественном числе, тождественно названию боеприпаса? (Грана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икторины ведущая проводит игру «Собери пословицу», которую необходимо собрать из предложенных  слов. Побеждает тот, кто объяснит ее смыс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     соли,      без     хлеба      худая      бес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     соли       не       вкусно,     а     без   хлеба     не     сы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якому      овощу       свое     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шева    рыба     на    чужом    блю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лом       кашу     не     испортиш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стера     по     работе    ви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лее объявляется конкурс «Частушек об участниках состязании» среди болельщиков.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876"/>
      </w:tblGrid>
      <w:tr>
        <w:trPr>
          <w:trHeight w:val="1280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ушки пропоем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рителей внимательных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мальчишек – пова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замечательных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ила я Сережу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ла он вари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жу к нему домой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вартиру палит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571"/>
      </w:tblGrid>
      <w:tr>
        <w:trPr>
          <w:trHeight w:val="1280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часто ходит повар Жен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ла, скуча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 рецепты бабушки моей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жно изучает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Сереженькой дружу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мой к нему хожу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не калории счита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рядышком сижу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/>
      </w:pP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571"/>
      </w:tblGrid>
      <w:tr>
        <w:trPr>
          <w:trHeight w:val="1600" w:hRule="atLeast"/>
        </w:trPr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как Женечку лечить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ловокружения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о рецептов в день зубри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лного затмения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, подружка дорога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е раскрою свой секрет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ереженька приходи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готовит мне обед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564"/>
      </w:tblGrid>
      <w:tr>
        <w:trPr>
          <w:trHeight w:val="1503" w:hRule="atLeas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, Женя наш умеет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ть рыбу, печь блины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меньями сегодн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все удивлены</w:t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ережа научился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ть, тушить и блюда украшать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конкурсе он будет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достойно представлят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5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не будьте слишком строг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е жюр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овое место дай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достойные он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мы пели вам  частуш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гами топа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вас попрос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 похлопал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чащиеся читает стихотворение «Ода борщу»</w:t>
      </w:r>
    </w:p>
    <w:tbl>
      <w:tblPr>
        <w:tblW w:w="5245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47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кубанский знойный борщ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оматом, с перцем и морковью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омат его и мощ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 моему здоровь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прожить сто с лишним л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с лишним лет – и это мал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олько бы начать обе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го и с розового сал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хоть кофе, хоть халв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ь что хотите напоследок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будет сыт во мне спер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краинский древний предок!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Н. Доризо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125" cy="26035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сле дегустации блюд «Борща кубанского с фасолью» и «Зразы рубленной» подводятся итоги конкур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ся победители конкурса, идет вручение грамот, дипломов и ценных подарков. Награждаются болельщики, набравшие большее число жетон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1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м говорят:</w:t>
      </w:r>
    </w:p>
    <w:p>
      <w:pPr>
        <w:pStyle w:val="Normal"/>
        <w:spacing w:lineRule="auto" w:line="36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потому еще щедра,</w:t>
      </w:r>
    </w:p>
    <w:p>
      <w:pPr>
        <w:pStyle w:val="Normal"/>
        <w:spacing w:lineRule="auto" w:line="36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ире существуют повара</w:t>
      </w:r>
    </w:p>
    <w:p>
      <w:pPr>
        <w:pStyle w:val="Normal"/>
        <w:spacing w:lineRule="auto" w:line="36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енны их простые души</w:t>
      </w:r>
    </w:p>
    <w:p>
      <w:pPr>
        <w:pStyle w:val="Normal"/>
        <w:spacing w:lineRule="auto" w:line="36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ки, словно помыслы чисты.</w:t>
      </w:r>
    </w:p>
    <w:p>
      <w:pPr>
        <w:pStyle w:val="Normal"/>
        <w:spacing w:lineRule="auto" w:line="36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сама добра, по сути</w:t>
      </w:r>
    </w:p>
    <w:p>
      <w:pPr>
        <w:pStyle w:val="Normal"/>
        <w:spacing w:lineRule="auto" w:line="360"/>
        <w:ind w:firstLine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человек не станет у пли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журнал «Ресторанный сервис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изводства и обслуживания на предприятиях общественного питания» В.В. Усов, М, 200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бораторно практические работы для поваров и кондитеров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.Л. Татарская, М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W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ocat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«Сфера обслуживания» ДОН КК НМЦ НПО, Краснодар, 2005.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6090</wp:posOffset>
            </wp:positionH>
            <wp:positionV relativeFrom="paragraph">
              <wp:posOffset>-286385</wp:posOffset>
            </wp:positionV>
            <wp:extent cx="3568700" cy="2589530"/>
            <wp:effectExtent l="0" t="0" r="0" b="0"/>
            <wp:wrapSquare wrapText="bothSides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8953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</wp:posOffset>
            </wp:positionH>
            <wp:positionV relativeFrom="paragraph">
              <wp:posOffset>302260</wp:posOffset>
            </wp:positionV>
            <wp:extent cx="2425700" cy="3225800"/>
            <wp:effectExtent l="0" t="0" r="0" b="0"/>
            <wp:wrapSquare wrapText="bothSides"/>
            <wp:docPr id="1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2258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2290</wp:posOffset>
            </wp:positionH>
            <wp:positionV relativeFrom="paragraph">
              <wp:posOffset>470535</wp:posOffset>
            </wp:positionV>
            <wp:extent cx="2990850" cy="2642235"/>
            <wp:effectExtent l="0" t="0" r="0" b="0"/>
            <wp:wrapSquare wrapText="bothSides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42235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2555</wp:posOffset>
            </wp:positionH>
            <wp:positionV relativeFrom="paragraph">
              <wp:posOffset>133350</wp:posOffset>
            </wp:positionV>
            <wp:extent cx="4248150" cy="2580640"/>
            <wp:effectExtent l="0" t="0" r="0" b="0"/>
            <wp:wrapSquare wrapText="bothSides"/>
            <wp:docPr id="1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8064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твет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ь кружок или поставь цифры, где правильный ответ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             Б            В              Г</w:t>
      </w:r>
    </w:p>
    <w:p>
      <w:pPr>
        <w:pStyle w:val="Normal"/>
        <w:spacing w:lineRule="auto" w:line="288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4445</wp:posOffset>
                </wp:positionV>
                <wp:extent cx="4457065" cy="5600065"/>
                <wp:effectExtent l="5715" t="5080" r="5080" b="4921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600160"/>
                          <a:chOff x="0" y="0"/>
                          <a:chExt cx="4457160" cy="5600160"/>
                        </a:xfrm>
                      </wpg:grpSpPr>
                      <wps:wsp>
                        <wps:cNvSpPr/>
                        <wps:spPr>
                          <a:xfrm>
                            <a:off x="803880" y="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4845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989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845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989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4989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4989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4989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4989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9943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9943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9982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9982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9982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998280"/>
                            <a:ext cx="40392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998280"/>
                            <a:ext cx="4222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9982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14547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5069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14547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145476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19969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20314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19969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19969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19969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19969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25819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25552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25819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332280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2280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332280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332280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332280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8422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221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38221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38221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38221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38221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38221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82212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45496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49680"/>
                            <a:ext cx="52596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;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4549680"/>
                            <a:ext cx="437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5080"/>
                            <a:ext cx="1193040" cy="48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 вздутое брюш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5095080"/>
                            <a:ext cx="149292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ешуя плотно прилега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5095080"/>
                            <a:ext cx="135648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Жабры светло-роз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зов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0.35pt;width:350.95pt;height:440.95pt" coordorigin="1245,-7" coordsize="7019,8819">
                <v:oval id="shape_0" fillcolor="white" stroked="t" o:allowincell="f" style="position:absolute;left:2511;top:-7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6;top:-7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5;top:-7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-7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756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6;top:779;width:688;height:6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3;top:756;width:688;height:6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77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77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6;top:77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1;top:77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5;top:77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3;top:155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155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3;top:1565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1565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1565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6;top:1565;width:635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1;top:1565;width:664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5;top:1565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2284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2366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3;top:2284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2284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3138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319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3;top:3138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3138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3138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6;top:3138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405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4017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4;top:4059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5226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5;top:5226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4;top:5226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226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4;top:5226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3;top:6044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5;top:601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3;top:601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601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601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6;top:601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1;top:601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5;top:6012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7158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5;top:7158;width:827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;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4;top:7158;width:688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5;top:8017;width:1878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 вздутое брюш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9;top:8017;width:2350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ешуя плотно прилег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0;top:8017;width:2135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Жабры светло-роз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з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1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1680" w:leader="none"/>
        </w:tabs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3"/>
        <w:spacing w:lineRule="auto" w:line="288"/>
        <w:ind w:firstLine="709"/>
        <w:jc w:val="center"/>
        <w:rPr/>
      </w:pPr>
      <w:r>
        <w:rPr/>
        <w:t>Оценочный лист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12"/>
        <w:gridCol w:w="932"/>
        <w:gridCol w:w="613"/>
        <w:gridCol w:w="932"/>
        <w:gridCol w:w="932"/>
        <w:gridCol w:w="932"/>
        <w:gridCol w:w="932"/>
        <w:gridCol w:w="846"/>
        <w:gridCol w:w="1010"/>
      </w:tblGrid>
      <w:tr>
        <w:trPr>
          <w:trHeight w:val="25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иза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и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>Борщ по-кубанс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ы рубле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атья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Ю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кян Эмил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 Макси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88"/>
        <w:ind w:firstLine="709"/>
        <w:jc w:val="right"/>
        <w:rPr/>
      </w:pPr>
      <w:r>
        <w:rPr/>
        <w:t>Приложение 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УНПОПУ 60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О.П. Жигалкина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0_ г.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технологическая кар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блюда: </w:t>
      </w:r>
      <w:r>
        <w:rPr/>
        <w:t>Зразы рубленые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98"/>
        <w:gridCol w:w="1417"/>
        <w:gridCol w:w="116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ырь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закладк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пор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ли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 топленый пищ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ссерованного л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ш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зел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фа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животный топленный пищ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жареных з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пригото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ную массу формируют в виде лепешки толщиной в 1 см, на середину которой кладут фарш (измельченный пассерованый лук и зелень, рубленые вареные яйца). После этого края лепешек соединяют, панируют в сухарях, придавая им овально-приплюснутую форму, и жарят. Отпускают с гарниром и соусом по 1 – 2 шт. на пор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зразы можно и без яиц, увеличив соответственно закладку пассерованного лук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right"/>
        <w:rPr/>
      </w:pPr>
      <w:r>
        <w:rPr/>
        <w:t>Приложение 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ГОУНПОПУ 6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 О.П. Жигалкин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»___________200_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технологическая кар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блюда </w:t>
      </w:r>
      <w:r>
        <w:rPr/>
        <w:t>Борщ кубанский с фасолью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94"/>
        <w:gridCol w:w="1276"/>
        <w:gridCol w:w="131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ырь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заклад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порц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или фасоль консерв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или марг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3 % - 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а (зел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он или 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цесс приготовления. Подготовленную капусту нарезать шашками, свеклу, морковь – ломтиками, картофель – кубиками, лук – полукольцами. Свеклу тушат с добавлением томатного пюре, уксусам, жира и небольшого количества воды или бульона. Можно добавить сахар 10 гр. Пассеруют  морковь и л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оль предварительно замачивают в воде в течение 5 – 6 ч, затем отваривают. При использовании консервированной фасоли ее отделяют от жидкости и добавляют в борщ без предварительной обрабо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пящий бульон или воду закладывают нарезанную капусту, доводят до кипения, затем добавляют картофель и варят 10 – 15 мин, затем кладут тушеную свеклу пассерованные овощи и варят до готовности. За 5 – 10 мин до окончания варки добавляют подготовленную фасоль, специи, с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ый борщ заправляют перед подачей чесноком, растертым шпиком. При отпуске борщ посыпают зелень, можно подать со сметаной (10 г на порци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3to.ru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2:00Z</dcterms:created>
  <dc:creator>Tachka</dc:creator>
  <dc:description/>
  <cp:keywords/>
  <dc:language>en-US</dc:language>
  <cp:lastModifiedBy>Admin</cp:lastModifiedBy>
  <cp:lastPrinted>2013-02-12T21:42:00Z</cp:lastPrinted>
  <dcterms:modified xsi:type="dcterms:W3CDTF">2014-04-02T06:17:00Z</dcterms:modified>
  <cp:revision>4</cp:revision>
  <dc:subject/>
  <dc:title/>
</cp:coreProperties>
</file>