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-322580</wp:posOffset>
                </wp:positionV>
                <wp:extent cx="64008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25.75pt;margin-top:-25.4pt;width:503.95pt;height:818.95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СРЕДНЕГО ПРОФЕССИОН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УРГАНИНСКИЙ АГРАРНО-ТЕХНОЛОГИЧЕСКИЙ ТЕХНИКУМ </w:t>
      </w:r>
    </w:p>
    <w:p>
      <w:pPr>
        <w:pStyle w:val="Style18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РАСНОДАРСКОГО КРАЯ</w:t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2.9pt;margin-top:24.75pt;width:482.85pt;height:149.8pt;mso-wrap-style:none;v-text-anchor:middle" type="_x0000_t136">
            <v:path textpathok="t"/>
            <v:textpath on="t" fitshape="t" string="БИЗНЕС - ПЛАН&#10;малой учебной фирмы «Снэк – бар » &#10;                                                              " style="font-family:&quot;Arial Black&quot;;font-size:12pt"/>
            <v:fill o:detectmouseclick="t" type="solid" color2="#e0b682"/>
            <v:stroke color="#17365d" weight="9360" joinstyle="miter" endcap="flat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5730</wp:posOffset>
                </wp:positionH>
                <wp:positionV relativeFrom="paragraph">
                  <wp:posOffset>-54610</wp:posOffset>
                </wp:positionV>
                <wp:extent cx="3239770" cy="36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9pt;mso-wrap-distance-left:9pt;mso-wrap-distance-right:9pt;mso-wrap-distance-top:0pt;mso-wrap-distance-bottom:0pt;margin-top:-4.3pt;mso-position-vertical-relative:text;margin-left:309.9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рок, на который бизнес-план составлен</w:t>
      </w:r>
    </w:p>
    <w:p>
      <w:pPr>
        <w:pStyle w:val="Style18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8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ыполнили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преподаватели спец. дисциплин О.В. Бойко, Жулай С.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tabs>
          <w:tab w:val="clear" w:pos="708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. Курганинск х. Красное Поле,  201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юме проекта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луги снэк-бара</w:t>
            </w:r>
          </w:p>
        </w:tc>
        <w:tc>
          <w:tcPr>
            <w:tcW w:w="124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Досье компании </w:t>
            </w:r>
          </w:p>
        </w:tc>
        <w:tc>
          <w:tcPr>
            <w:tcW w:w="124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аркетинговое исследование потенциальных возможностей рынка </w:t>
            </w:r>
          </w:p>
        </w:tc>
        <w:tc>
          <w:tcPr>
            <w:tcW w:w="124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Доставка продукции</w:t>
            </w:r>
          </w:p>
          <w:p>
            <w:pPr>
              <w:pStyle w:val="Style18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огноз объем продаж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нализ прибыльности и рентабельности предприятия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риска</w:t>
            </w:r>
          </w:p>
        </w:tc>
        <w:tc>
          <w:tcPr>
            <w:tcW w:w="124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ключение</w:t>
            </w:r>
          </w:p>
        </w:tc>
        <w:tc>
          <w:tcPr>
            <w:tcW w:w="124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Style17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проекта.</w:t>
      </w:r>
    </w:p>
    <w:p>
      <w:pPr>
        <w:pStyle w:val="Style17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алая учебная фирма» планирует открытие снэк – бара недорого ценового уровня, ориентированного, в основном, на студентов и учащихся Курганинского Аграрно-технологического техникума Краснода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эк – бар  планируется в оживлённом месте. Близость к нескольким офисным зданиям даст возможность привлечь посетителей на комплексные обеды по трём основным направлениям: служащих теплосетей, налоговой, Гор.жил.комхоз; а также студентов и учащихся, обучающихся в данном учебном заведен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снэк – бара  в оживлённом райо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казателей прибыли в соответствии с прогноз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хождения практики студентами в реальных производственных услов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проекта является предоставление услуг в сфере общественного питания недорогого ценового уровня ориентированного, в основном, на студентов. Предоставление услуг бара с уровнем качества продуктов питания, напитков и уровнем обслуживания в соответствии с ожиданиями клиентов позволит привлечь значительное количество постоянных кли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м преимуществом</w:t>
      </w:r>
      <w:r>
        <w:rPr>
          <w:rFonts w:cs="Times New Roman" w:ascii="Times New Roman" w:hAnsi="Times New Roman"/>
          <w:sz w:val="28"/>
          <w:szCs w:val="28"/>
        </w:rPr>
        <w:t xml:space="preserve"> проекта является расположение помещения бара на улице Розы Люксембург, 293. Удобное расположение поблизости от офисных зданий позволит привлечь клиентов из числа персонала теплосетей, налоговой, Гор. жил. комхоза  и студентов техникума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widowControl w:val="false"/>
        <w:numPr>
          <w:ilvl w:val="0"/>
          <w:numId w:val="5"/>
        </w:numPr>
        <w:autoSpaceDE w:val="false"/>
        <w:spacing w:lineRule="auto" w:line="360" w:before="240" w:after="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Снэк – бара</w:t>
      </w:r>
    </w:p>
    <w:p>
      <w:pPr>
        <w:pStyle w:val="Style17"/>
        <w:keepNext w:val="true"/>
        <w:widowControl w:val="false"/>
        <w:autoSpaceDE w:val="false"/>
        <w:spacing w:lineRule="auto" w:line="360" w:before="240" w:after="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эк-бар (закусочные)</w:t>
      </w:r>
      <w:r>
        <w:rPr>
          <w:rFonts w:cs="Times New Roman" w:ascii="Times New Roman" w:hAnsi="Times New Roman"/>
          <w:sz w:val="28"/>
          <w:szCs w:val="28"/>
        </w:rPr>
        <w:t xml:space="preserve"> – предназначены для быстрого обслуживания посетителей. Меню, как правило, имеет ограниченный ассортимент блюд, чаще всего это рубленные и натуральные бифштексы, лангеты, блюда из птицы, прохладительные напитки, соки, коктейлей, кофе. В качестве десертов будут предложены пирожные и фрукты. Цены на блюда будут невысоки,  рассчитанными, в основном,  на студ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ё больше людей начинает заботиться о своём здоровье. Такие люди несколько раз в неделю занимаются спортом, следуют рекомендациям врачей и избегают употребления продуктов питания, способных, по их мнению, нанести вред здоровью. Для поклонников здорового питания будут предложены мясные и рыбные блюда, приготовленные с использованием пароварок, то есть на пару, салаты и питьевая вода. Производство соков с помощью соковыжималки позволит предложить свежевыжатые, богатые витаминами соки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ье компании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«Снэк-бар» является научная группа из состава преподавателей и учащихся Государственного бюджетного образовательного учреждения среднего профессионального образования «Курганинского аграрно-технологического техникума» Краснодарского кра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Оксана Викторовна руководитель проекта – преподаватель специальных дисциплин – должность: директор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ай Светлана Владимировна – преподаватель специальных дисциплин – должность: главный бухгалтер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ина Елена учащаяся группы №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лжность: заместитель директор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рева Марина учащаяся группы №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должность: менеджер по закупка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ие снэк - бара мебель и оборудова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1050290</wp:posOffset>
            </wp:positionV>
            <wp:extent cx="3676650" cy="17780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нэк-бар будет расположен в столовой ГБОУ СПО «КАТТ» КК в связи с удобным расположением торгового зала, цехов для приготовления пищи,  укомплектован  барной стойкой, холодильной витриной и пристенным моду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8825</wp:posOffset>
            </wp:positionH>
            <wp:positionV relativeFrom="paragraph">
              <wp:posOffset>608330</wp:posOffset>
            </wp:positionV>
            <wp:extent cx="3168650" cy="238569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орудования необходимо: водонагреватели для приготовления горячих напитков, блендер и миксер для приготовления коктейлей, соковыжималка.</w:t>
      </w:r>
    </w:p>
    <w:tbl>
      <w:tblPr>
        <w:tblW w:w="825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2410"/>
      </w:tblGrid>
      <w:tr>
        <w:trPr>
          <w:trHeight w:val="410" w:hRule="atLeast"/>
        </w:trPr>
        <w:tc>
          <w:tcPr>
            <w:tcW w:w="8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ые затраты</w:t>
            </w:r>
          </w:p>
        </w:tc>
      </w:tr>
      <w:tr>
        <w:trPr>
          <w:trHeight w:val="252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ная стойк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5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ный моду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5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маш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6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затрат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0-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 настоящее время в наличии имеется оборудов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ая витри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гревате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ендер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сер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ыжимал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волновая печ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необходимо денежных затрат – 30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Маркетинговое исследование потенциальных возможностей рынк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ссматриваемом микрорайоне на рынке общественного питания необходимо создание данного малого предпри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значительного количества клиентов и удалённого расположения конкурирующих предприятий общественного питания предприятие имеет перспективу успешного 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йоне невозможно возведение дополнительного здания с удобными помещениями в связи плотной застройки зданий. Появление новых предприятий общественного питания маловероятн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х сезонных колебаний спроса не предполагается, так как в рабочие дни основными потребителями будут студенты техникум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Выше перечисленные предложения на рынке услуг гарантируют высокую прибыльность и успех предприятия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>4.1.Доставка продук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авка осуществляется централизованно при помощи поставщиков города ИП «Нефедов», затрачиваться средства на доставку не буду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66370</wp:posOffset>
            </wp:positionV>
            <wp:extent cx="2377440" cy="301117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1" r="-12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.2.Прогноз объёмов продаж</w:t>
      </w:r>
    </w:p>
    <w:p>
      <w:pPr>
        <w:pStyle w:val="TextBody"/>
        <w:spacing w:lineRule="auto" w:line="360"/>
        <w:rPr/>
      </w:pPr>
      <w:r>
        <w:rPr>
          <w:szCs w:val="28"/>
        </w:rPr>
        <w:t>В виду того, что общее количество потенциальных посетителей в нашем городе достаточно велико, при  том, что  кафе будет размещено в техникуме ГБОУ СПО «КАТТ» КК, существует реальная доля незанятого рынка потенциальных посетителей Снэк-бара быстрого обслуживания которые, имеют возможность воспользоваться его услугами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5740</wp:posOffset>
            </wp:positionH>
            <wp:positionV relativeFrom="paragraph">
              <wp:posOffset>-124460</wp:posOffset>
            </wp:positionV>
            <wp:extent cx="2038350" cy="305181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едполагаемая площадь бара около 12 кв. метров,  и примерно 60 кв. метров сам зал. 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Если брать из расчета, что 1 стол с 4 стульями занимает пространство ~ 4 кв. метра, то можно посчитать, что в зале можно будет разместить 60 кв.м./4 кв.м. = 7 стол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Из примера работы других баров и кафе, средневзвешенное значение количества людей сидящих за одним столом в течение получаса равно 2, а сумма денег, которые они приносят в качестве выручки, например в  кафе «Надежда», составляет 100 рублей. Средняя наполняемость бара составит около 6 часов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Статистические расчеты, полученные в результате маркетинговых исследований, проведенных в кафе «Надежда», можно использовать для примерного подсчета получаемой дневной выручки вновь создаваемого Снэк-бара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ind w:left="720" w:firstLine="720"/>
        <w:rPr>
          <w:szCs w:val="28"/>
        </w:rPr>
      </w:pPr>
      <w:r>
        <w:rPr>
          <w:szCs w:val="28"/>
        </w:rPr>
        <w:t>2 чел * 2 = 4 чел./ в час ( с 1 стола);</w:t>
      </w:r>
    </w:p>
    <w:p>
      <w:pPr>
        <w:pStyle w:val="TextBody"/>
        <w:spacing w:lineRule="auto" w:line="360"/>
        <w:ind w:left="720" w:firstLine="720"/>
        <w:rPr>
          <w:szCs w:val="28"/>
        </w:rPr>
      </w:pPr>
      <w:r>
        <w:rPr>
          <w:szCs w:val="28"/>
        </w:rPr>
        <w:t>100 руб. * 2 = 200 руб/в час (с 1 стола);</w:t>
      </w:r>
    </w:p>
    <w:p>
      <w:pPr>
        <w:pStyle w:val="TextBody"/>
        <w:spacing w:lineRule="auto" w:line="360"/>
        <w:ind w:left="720" w:firstLine="720"/>
        <w:rPr>
          <w:szCs w:val="28"/>
        </w:rPr>
      </w:pPr>
      <w:r>
        <w:rPr>
          <w:szCs w:val="28"/>
        </w:rPr>
        <w:t>200 руб./в час * 7 столов * 6 часов = 8400 рублей.</w:t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5415</wp:posOffset>
            </wp:positionH>
            <wp:positionV relativeFrom="paragraph">
              <wp:posOffset>376555</wp:posOffset>
            </wp:positionV>
            <wp:extent cx="3181350" cy="238315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Итого в месяц выручка составит: 8400 руб. * 24 = 201600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Анализ прибыльности и рентабельности пред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товары и сырье используемые в основной деятельности пред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3"/>
        <w:gridCol w:w="1268"/>
        <w:gridCol w:w="1168"/>
        <w:gridCol w:w="13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ь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д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0 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ак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-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ак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и овощи в ассортименте (мандарины, апельсины, яблоки, груши, морковь):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очищенная питьев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ты для бутербр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затраты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500-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расходами данного предприятия являются затраты на электроэнергию, воду и канализ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электроэнергии за меся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 1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ват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0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60 руб./ в ме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ознаграждение работник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выру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т выру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работанных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плат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закуп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2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: 10000-00</w:t>
      </w:r>
    </w:p>
    <w:p>
      <w:pPr>
        <w:pStyle w:val="Normal"/>
        <w:shd w:fill="00B0F0" w:val="clear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издержки обращения составят: 150280-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ого следует, что прибыль предприятия за месяц составит:  201600- 150280=51320-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ибыль может использоваться учебным заведением для улучшения материально-технической базы техникума, стимулирование работников столовой, расширения ассортимента предлагаемой продукции «Снэк-баром», благоустройство территории учебного заведения, призовой фонд для учащихся и преподавателей, сырьевое обеспечение в различных городских районных и краевых мероприятиях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, ситуация на рынке не стабильна, и возможны изменения экономической ситуации в России (изменение структуры и темпов инфляции, увеличении сроков задержки платежей и т. д.),  что  в принципе не должно сказаться на устойчивости и прибыльности нашего предприят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уверенность основана на том, что данное предприятие зависимо всего от нескольких параметров: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ы на продукты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скую способнос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экономическое развитие  России переживает стремительный подъем. Налицо тенденция развития рынка услуг общественного питания, что гарантирует нашему предприятию стабильный рынок сбыта и постоянный дохо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ение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разработке бизнес-плана мы преследовали главную цель: рассчитать величину необходимых инвестиций в данный проект экономическую эффективность от  его реализации, что позволяет наилучшим способом использовать имеющиеся ресурсы: расходование средств на предварительный анализ, неэффективное использование привлеченных инвести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 бизнес – проекта  определяется еще и тем, что необходимо ясно представлять потребность и перспективу в финансовых, материальных, трудовых и интеллектуальных ресурсах, источниках их получения, а также уметь четко рассчитать эффективность использования ресурсов в процессе работы  малой  учебной фирмы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чество продуктов питания, уровень обслуживания, цены позволят привлечь значительное количество постоянных клиентов, добиться коммерческого успеха, эффективно спланировать свою деятельность, собирать информацию о собственных перспективах и возможностя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бизнес- план будет систематически обновляться  внутри самой организации в  соответствии с современными требованиям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проработка теоретического материала, касающегося финансов, учета, маркетинга, предпринимательства, налогового законодательства, права, экономического анализа эффективности предпринимательской деятельности, а также применение полученных знаний на практике  в области бизнес - планирования позволит не только всесторонне рассматривать предприятие на стадии его создания с прогнозом на будущее, но и отслеживать его деятельность в дальнейшем, используя накопленный опы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читаем, что  наш бизнес - план адаптирован </w:t>
      </w:r>
      <w:r>
        <w:rPr>
          <w:rFonts w:cs="Times New Roman" w:ascii="Times New Roman" w:hAnsi="Times New Roman"/>
          <w:sz w:val="28"/>
          <w:szCs w:val="28"/>
        </w:rPr>
        <w:t>для применения и собственного анализа студентов, является успешной моделью в реализации будущих проектов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 А.Ф. Маркетинг 2010 ОИЦ «Академ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ла А.И., Кириллов В.Е., Кириллов С.В. Бухгалтерский учет 2010 ОИЦ «Академ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столов С.М. Экономическая теория. 2010 ОИЦ "Академия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О.Н. Основы экономики.    2010 ОИЦ «Академ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анова Л.Н. Основы экономики и предпринимательства 2010 ОИЦ «Академия»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аучно-исследовательская работа по профилю Повар была опубликована  на сайте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umk</w:t>
      </w:r>
      <w:r>
        <w:rPr>
          <w:rFonts w:cs="Times New Roman" w:ascii="Times New Roman" w:hAnsi="Times New Roman"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spo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biz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208915</wp:posOffset>
            </wp:positionV>
            <wp:extent cx="9763125" cy="5248275"/>
            <wp:effectExtent l="0" t="0" r="0" b="0"/>
            <wp:wrapTight wrapText="bothSides">
              <wp:wrapPolygon edited="0">
                <wp:start x="-31" y="0"/>
                <wp:lineTo x="-31" y="21525"/>
                <wp:lineTo x="21600" y="21525"/>
                <wp:lineTo x="21600" y="0"/>
                <wp:lineTo x="-31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Ðåôåðàò"/>
    <w:basedOn w:val="Normal"/>
    <w:qFormat/>
    <w:pPr>
      <w:spacing w:lineRule="atLeast" w:line="360" w:before="0" w:after="0"/>
      <w:ind w:left="3" w:right="3" w:firstLine="417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6:00Z</dcterms:created>
  <dc:creator>Tachka</dc:creator>
  <dc:description/>
  <cp:keywords/>
  <dc:language>en-US</dc:language>
  <cp:lastModifiedBy>Admin</cp:lastModifiedBy>
  <cp:lastPrinted>2013-02-07T20:16:00Z</cp:lastPrinted>
  <dcterms:modified xsi:type="dcterms:W3CDTF">2014-04-02T06:21:00Z</dcterms:modified>
  <cp:revision>3</cp:revision>
  <dc:subject/>
  <dc:title/>
</cp:coreProperties>
</file>