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38"/>
        <w:gridCol w:w="2097"/>
        <w:gridCol w:w="1701"/>
        <w:gridCol w:w="1814"/>
        <w:gridCol w:w="2723"/>
        <w:gridCol w:w="1558"/>
      </w:tblGrid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урганинский аграрно-технологический техникум»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онные категории, ученая степень  педагогических и руководящих работников на 07.11.2019 г.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хождения аттестации (дата № приказа ДОН или МОН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ционная категори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 ПЕРСОНАЛ -  ПРЕПОДАВ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атегория действует до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                                   Ольга Аллахверд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                                Тамар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                               Дина Генна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                            Эльвир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4.2021 приказ МОН НМП КК № 1163 от 04.03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 категория действует до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ва Татья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ч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стории, кубановедения и ОП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Натал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 Серге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 до 03.03.2021 приказ МОН МП КК № 1163 от 04.03.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5.2021 г. приказ МОНМП КК № 2431 от 06.05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дгар Варте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5.2021 г. приказ МОНМП КК № 2431 от 06.05.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атегория действует  до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                              Ир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преподаватель хим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16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                          Екате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ердовская                                         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а                             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Дарина Стас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бсон                             Ирина Олег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кевич                        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30.10.2022 приказ МОН НМП КК № 4534 от 31.10.2017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                                             Окса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5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О,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2017  № 54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Наталья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стор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5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О,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2017  № 54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 категория действует  до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енко Али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уженко Кирилл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а Юлия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                                      Алл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ослевузовск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, преподаватель математик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5.12.2022 приказ № 5449 от 26.12.2017 г. МО,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первая</w:t>
            </w:r>
          </w:p>
        </w:tc>
      </w:tr>
      <w:tr>
        <w:trPr>
          <w:trHeight w:val="197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  категория действует  до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Виктория 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2.2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   категория действует  до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ько Васил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6.02.2023 приказ МОН МП КК № 713 от 27.02.20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атегория действует до 2024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Павел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1.11.2024 г. приказ МОНМП КК № 4435 от 01.11.2019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1.11.2024 г. приказ МОНМП КК № 4435 от 01.11.2019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А ПРОИЗВОДСТВЕННОГО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  категория действует  до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оян                                           Марита Рафик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унова                  Антони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   категория действует  до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Татья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5.07.2022 приказ № 2791 от 06.07.2017 г. МО, Н и МП К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  категория действует  до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Ларис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6.02.2023 приказ МОН МП КК № 713 от 27.02.20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      Виктория 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2.2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  ПЕДАГОГИЧЕСКЕ РАБО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действует до 2020 г.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                    Анастасия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02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ОН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5  № 7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действует до 2022 г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енко                      Надежд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ослевузовск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– организато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сихологических наук,  доцент</w:t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>
              <w:top w:val="single" w:sz="6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4536"/>
              <w:gridCol w:w="4394"/>
              <w:gridCol w:w="1702"/>
            </w:tblGrid>
            <w:tr>
              <w:trPr>
                <w:trHeight w:val="5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 директора по УМР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609725" cy="781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609560" cy="78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1.55pt;width:126.7pt;height:61.4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.В. Шепел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0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089</Words>
  <Characters>6208</Characters>
  <CharactersWithSpaces>72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8:00Z</dcterms:created>
  <dc:creator>Admin</dc:creator>
  <dc:description/>
  <dc:language>en-US</dc:language>
  <cp:lastModifiedBy>Admin</cp:lastModifiedBy>
  <cp:lastPrinted>2019-08-28T10:31:00Z</cp:lastPrinted>
  <dcterms:modified xsi:type="dcterms:W3CDTF">2021-12-01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