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8"/>
      </w:tblGrid>
      <w:tr>
        <w:trPr/>
        <w:tc>
          <w:tcPr>
            <w:tcW w:w="170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7260" cy="786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рганинский аграрно-технолог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ыполнению  лабораторных  и практических работ по учебной дисциплине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чреждений С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урганинск, х. Красное Поле, 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9"/>
      </w:tblGrid>
      <w:tr>
        <w:trPr>
          <w:trHeight w:val="1572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о и одобрено на заседании методического объединения «Общеобразовательных дисцип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№ 1   от  «29» августа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 Д.Г. Орех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НМР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А.В. Шепе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втор: </w:t>
      </w:r>
      <w:r>
        <w:rPr>
          <w:rFonts w:cs="Times New Roman" w:ascii="Times New Roman" w:hAnsi="Times New Roman"/>
          <w:color w:val="000000"/>
        </w:rPr>
        <w:t>Черноколова Ирина Валерьевна</w:t>
      </w:r>
      <w:r>
        <w:rPr>
          <w:rFonts w:cs="Times New Roman" w:ascii="Times New Roman" w:hAnsi="Times New Roman"/>
          <w:color w:val="000000"/>
          <w:spacing w:val="-1"/>
        </w:rPr>
        <w:t xml:space="preserve">, преподаватель </w:t>
      </w:r>
      <w:r>
        <w:rPr>
          <w:rFonts w:cs="Times New Roman" w:ascii="Times New Roman" w:hAnsi="Times New Roman"/>
        </w:rPr>
        <w:t xml:space="preserve"> ГБОУ СПО «КАТТ» КК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Рецензенты: Шепель Алла Владимировна, заместитель директора по НМР ГБОУ СПО «КАТТ» КК, к.п.н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лены в соответствии с примерной программой по учебной дисциплине </w:t>
      </w:r>
      <w:r>
        <w:rPr>
          <w:rFonts w:cs="Times New Roman" w:ascii="Times New Roman" w:hAnsi="Times New Roman"/>
        </w:rPr>
        <w:t>«Биология»  разработана на основе Примерной программы учебной дисциплины «Биология» для профессий начального профессионального образования и специальностей среднего профессионального образования, рекомендованной Экспертным советом по профессиональному образованию ( Протокол 24/1 от 27 марта 2008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е клеток растений и животных под микроскопом, их опис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 и описание микропрепаратов клеток растений.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Цель работы: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ся с методами изучения клетки, формами и размерами клеток, 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строение растительной и животной клеток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инципиальное различие и сходство между растительной и животной клеткой.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готовить микропрепараты, пользоваться микроскопом, находить основные части клетки на микропрепарате, схеме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ожица чешуи лука, раствор дрожжей, готовый микропрепарат животной клетки, водный раствор йода, предметные и покровные стекла.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работы: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енно ответьте на вопросы</w:t>
      </w:r>
    </w:p>
    <w:p>
      <w:pPr>
        <w:pStyle w:val="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ы изучения клетки.</w:t>
      </w:r>
    </w:p>
    <w:p>
      <w:pPr>
        <w:pStyle w:val="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ила работы с микроскопом.</w:t>
      </w:r>
    </w:p>
    <w:p>
      <w:pPr>
        <w:pStyle w:val="1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ы и размеры клеток.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звание основных органоидов, входящих в состав клеток и их функции.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ите опыты:</w:t>
      </w:r>
    </w:p>
    <w:p>
      <w:pPr>
        <w:pStyle w:val="1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пытов заполните таблицу</w:t>
      </w:r>
      <w:r>
        <w:rPr/>
        <w:t xml:space="preserve"> (поставьте + или).</w:t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1843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топла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д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тная клеточная с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пыт 1</w:t>
      </w:r>
    </w:p>
    <w:p>
      <w:pPr>
        <w:pStyle w:val="11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 луковицы репчатого лука снимите наружные сухие чешуи. С поверхности белой </w:t>
      </w:r>
    </w:p>
    <w:p>
      <w:pPr>
        <w:pStyle w:val="11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истой чешуи препаровальной иглой отделите маленький кусочек прозрачной кожицы.</w:t>
      </w:r>
    </w:p>
    <w:p>
      <w:pPr>
        <w:pStyle w:val="11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ипеткой или стеклянной палочкой нанесите на предметное стекло одну каплю чистой </w:t>
      </w:r>
    </w:p>
    <w:p>
      <w:pPr>
        <w:pStyle w:val="11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ы и очистите в воду кусочек снятой кожицы, расправьте кожицу кончиком иглы.</w:t>
      </w:r>
    </w:p>
    <w:p>
      <w:pPr>
        <w:pStyle w:val="11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воду добавьте каплю раствора йода ,закройте кожицу покровным стеклом.</w:t>
      </w:r>
    </w:p>
    <w:p>
      <w:pPr>
        <w:pStyle w:val="Style81"/>
        <w:tabs>
          <w:tab w:val="clear" w:pos="708"/>
          <w:tab w:val="left" w:pos="147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Рассмотреть приготовленный препарат под микроскопом. Зарисуйте клетку кожицы  лука и подпишите названия ее основных частей.</w:t>
      </w:r>
    </w:p>
    <w:p>
      <w:pPr>
        <w:pStyle w:val="Style81"/>
        <w:tabs>
          <w:tab w:val="clear" w:pos="708"/>
          <w:tab w:val="left" w:pos="147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tabs>
          <w:tab w:val="clear" w:pos="708"/>
          <w:tab w:val="left" w:pos="1474" w:leader="none"/>
        </w:tabs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Опы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мите чайной ложкой немного слизи с внутренней сторо</w:t>
        <w:softHyphen/>
        <w:t>ны щеки. Поместите слизь на предметное стекло и подкрасьте раз</w:t>
        <w:softHyphen/>
        <w:t>бавленными в воде синими чернилами. Накройте его покрыв</w:t>
        <w:softHyphen/>
        <w:t>ным стек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ите препарат под микроскопом и зарисуйте строение клетки. Сделайте надписи к рисунку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пыт 3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готовьте препарат клеток дрожжей. Для этого бактериологической петлей нанесите   каплю раствора дрожжей на предметное стекло и накройте эту каплю покровным стеклом .2. Рассмотрите препарат под микроскопом. Зарисуйте клетку и подпишите названия основных её ча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Сравнение строения клеток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равнить особенности клеток растений и живот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в рабочее состояние микроскоп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препараты внутреннего строения листа при малом и большом увеличении. Определите типы растительных тканей на поперечном срезе листа. Рассмотрите отдельные клетки различных ткане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клетки столбчатой, губчатой и покровной тканей. Выявите особенности клеток этих тканей в связи с их функциями у раст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препараты с клетками животных тканей (нервной и гладкой, поперечнополосатой мышечной). Укажите особенности строения клеток в связи с их функциями в организме животного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клетки спирогиры, эвглены зеленой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блюдений и выводы запишите в таблице по образцу: 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97"/>
        <w:gridCol w:w="1769"/>
        <w:gridCol w:w="124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етка тка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стро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емые фун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унок клетк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ров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рв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ыше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абораторная работа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 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ие простейших схем моногибридного и дигибридного скрещ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читься составлять простейшие схемы моно- и дигибридного скрещивания на основе предлож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Темного мохнатого кролика скрестили с белым гладким. В первом поколении все особи были темными мохнатыми. Во втором поколении произошло расщепление: темные мохнатые, темные гладкие, белые мохнатые, белые гладкие( 6%). Определите генотипы родителей и потомков. Определите процентное соотношение расщепления признаков во втором поколении, если белые гладкие составили 6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спомните и запишите в тетради что называется моногибридным и дигибридным скрещи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Запишите первый и третий законы Мен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 Внимательно прочитайте задание варианта. Определите какой аллель доминантный, а какой – рецессивный, исходя из фенотипа ( внешних признаков) потомков первого( F1) и второго ( F2)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 Правильно запишите с помощью условных знаков схему моногибридного и дигибридного скрещи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 Укажите закономерность расщепления признаков в первом и втором поколении гибридов по фенотипу и по генотипу , подписав под родителями , потомками гаметы, генотип и фенот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 Сделайте вывод о закономерности наследования признаков родителей потомками первого и второго поколений.( согласно I и III законам Мен- 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абораторная работа № 4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 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ие простейших схем моногибридного и дигибридного скрещ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читься составлять простейшие схемы моно- и дигибридного скрещивания на основе предлож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: Скрестили синего попугайчика( ААвв) с желтым( ааВВ). Потомки в первом поколении были все зелеными. Во втором поколении произошло расщепление попугайчиков на зеленых, желтых, синих и одного белого. Определите генотипы родителей и потомков. Определите  соотношение расщепления признаков во втором поколении по феноти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выполн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помните и запишите в тетради что называется моногибридным и дигибридным скрещи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Запишите первый и третий законы Мен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 Внимательно прочитайте задание варианта. Определите какой аллель доминантный, а какой – рецессивный, исходя из фенотипа ( внешних признаков) потомков первого( F1) и второго ( F2) поколения. Подумайте в каком случае получается зеленая окра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 ПРАВИЛЬНО запишите с помощью условных знаков схему моногибридного и дигибридного скрещи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 Укажите закономерность расщепления признаков в первом и втором поколении гибридов по фенотипу и по генотипу , подписав под родителями , потомками гаметы, генотип и фенотип(расчертить решетку Пенн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 Сделайте вывод о закономерности наследования признаков родителей потомками первого и второго поколений.( согласно I и III законам Менд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ыявление мутагенов в окружающей среде и косвенная оценка возможного их влияния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рабо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формирование знаний о влиянии факторов окружающей среды на  особенности индивидуального развития  организма на всех этапах эмбрионального и постэмбрионально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спользуя конспект, учебники, глобальную сеть составьте таблицу «Источники мутагенов в окружающей среде и их влияние на организм человека».</w:t>
      </w:r>
    </w:p>
    <w:p>
      <w:pPr>
        <w:pStyle w:val="Style20"/>
        <w:spacing w:lineRule="auto" w:line="240" w:before="0" w:after="0"/>
        <w:ind w:left="18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36"/>
        <w:gridCol w:w="2633"/>
      </w:tblGrid>
      <w:tr>
        <w:trPr>
          <w:trHeight w:val="3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последствия на организм человека</w:t>
            </w:r>
          </w:p>
        </w:tc>
      </w:tr>
      <w:tr>
        <w:trPr>
          <w:trHeight w:val="1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агены производственной сре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ческие вещества, применяемые в сельском хозяйст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арственные препар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ы пищ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ы табачного ды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эрозоли воздух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агены в бы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том насколько серьезно ваш организм подвергается воздействию мутагенов в окружающей среде и составьте рекомендации по уменьшению возможного влияния мутагенов на свой организ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ение вариационного ряда и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4" w:firstLine="3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накомить учащихся со статистическими закономер</w:t>
        <w:softHyphen/>
        <w:t xml:space="preserve">ностями модификационной изменчивости, выработать у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оить вариационный ряд и график изменчивости изучаем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знака.</w:t>
      </w:r>
    </w:p>
    <w:p>
      <w:pPr>
        <w:pStyle w:val="Normal"/>
        <w:shd w:fill="FFFFFF" w:val="clear"/>
        <w:spacing w:lineRule="auto" w:line="240" w:before="0" w:after="0"/>
        <w:ind w:right="14" w:firstLine="32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3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hd w:fill="FFFFFF" w:val="clear"/>
        <w:spacing w:lineRule="auto" w:line="240" w:before="0" w:after="0"/>
        <w:ind w:right="14" w:firstLine="3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положите листья (семена или другие объекты) одного ра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ния в порядке увеличения их дл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мерьте длину листьев, полученные данные запишите в тет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дь. Подсчитайте число листьев, имеющих одинаковую длин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есите данные в таблицу (по образц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стройте вариационную кривую, которая представляет 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й графическое выражение изменчивости призна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ределите среднюю величину выраженности признака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средняя величина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варианта,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— частота встреч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мости вариант, Е — знак суммирования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— общее количеств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риант вариационного ряд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tbl>
      <w:tblPr>
        <w:tblW w:w="6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1"/>
      </w:tblGrid>
      <w:tr>
        <w:trPr>
          <w:trHeight w:val="1134" w:hRule="atLeast"/>
          <w:cantSplit w:val="true"/>
        </w:trPr>
        <w:tc>
          <w:tcPr>
            <w:tcW w:w="1003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4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Частота встречаемости признака</w:t>
            </w:r>
          </w:p>
          <w:p>
            <w:pPr>
              <w:pStyle w:val="Normal"/>
              <w:spacing w:lineRule="auto" w:line="240" w:before="0" w:after="0"/>
              <w:ind w:left="113" w:right="14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4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4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48260</wp:posOffset>
                      </wp:positionV>
                      <wp:extent cx="22860" cy="1064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5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080" distR="5080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5085</wp:posOffset>
                      </wp:positionV>
                      <wp:extent cx="2203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080" distR="5080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9695</wp:posOffset>
                      </wp:positionV>
                      <wp:extent cx="2203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080" distR="5080" simplePos="0" locked="0" layoutInCell="1" allowOverlap="1" relativeHeight="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07315</wp:posOffset>
                      </wp:positionV>
                      <wp:extent cx="2203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07315</wp:posOffset>
                      </wp:positionV>
                      <wp:extent cx="220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07315</wp:posOffset>
                      </wp:positionV>
                      <wp:extent cx="2203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2230</wp:posOffset>
                      </wp:positionV>
                      <wp:extent cx="29286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дельные варианты в нарастающем порядк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ариационная крива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6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902"/>
        <w:gridCol w:w="902"/>
        <w:gridCol w:w="912"/>
        <w:gridCol w:w="902"/>
        <w:gridCol w:w="912"/>
      </w:tblGrid>
      <w:tr>
        <w:trPr>
          <w:trHeight w:val="642" w:hRule="exact"/>
        </w:trPr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Вариационный ряд</w:t>
            </w:r>
          </w:p>
        </w:tc>
      </w:tr>
      <w:tr>
        <w:trPr>
          <w:trHeight w:val="6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Длина семен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Число семя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ое занят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Анализ  фенотипической изменчи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оанализировать фенотипическую изменчивость  в  ходе исследования вариационного ряда комнатных рас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ика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пределить общее количество листовых пластинок на комнатном раст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змерить каждый листик  по длине листовой пластинки. Результаты запис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вести градацию по величине листовой пластинки на листья самые крупные (10-15 см), средние(  6-10 см), мелкие(0-6 с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считать количество листьев  в каждой группе. Зарисуйте этот вариационный 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  понятиям « вариационный ряд», «норма реакции» «модификация», « модификационная изменчив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ределите норму реакции листовой пластинки для данного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ъясните причины такого разнообразия лист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пишите вывод  о  соотношении величины листовой пластинки и, степени освещенности её и количестве листьев определенного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№ 7,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eastAsia="MS Mincho;ＭＳ 明朝"/>
          <w:b/>
          <w:bCs/>
          <w:iCs/>
        </w:rPr>
        <w:t>Тема: Выявление ароморфозов у растений,  идиоадаптаций и дегенераций у животных</w:t>
      </w:r>
      <w:r>
        <w:rPr>
          <w:rFonts w:eastAsia="MS Mincho;ＭＳ 明朝"/>
          <w:b/>
          <w:bCs/>
        </w:rPr>
        <w:t>.</w:t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21"/>
        <w:spacing w:before="0" w:after="0"/>
        <w:jc w:val="both"/>
        <w:rPr/>
      </w:pPr>
      <w:r>
        <w:rPr>
          <w:rFonts w:eastAsia="MS Mincho;ＭＳ 明朝"/>
          <w:b/>
        </w:rPr>
        <w:t>Цель:</w:t>
      </w:r>
      <w:r>
        <w:rPr>
          <w:rFonts w:eastAsia="MS Mincho;ＭＳ 明朝"/>
        </w:rPr>
        <w:t xml:space="preserve"> сформировать умение выявлять ароморфозы, идиоадаптации, </w:t>
      </w:r>
    </w:p>
    <w:p>
      <w:pPr>
        <w:pStyle w:val="Style21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>дегенерации и объяснять их значение</w:t>
      </w:r>
    </w:p>
    <w:p>
      <w:pPr>
        <w:pStyle w:val="Style21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spacing w:before="0" w:after="0"/>
        <w:jc w:val="both"/>
        <w:rPr/>
      </w:pPr>
      <w:r>
        <w:rPr>
          <w:rFonts w:eastAsia="MS Mincho;ＭＳ 明朝"/>
          <w:b/>
        </w:rPr>
        <w:t>Оборудование:</w:t>
      </w:r>
      <w:r>
        <w:rPr>
          <w:rFonts w:eastAsia="MS Mincho;ＭＳ 明朝"/>
        </w:rPr>
        <w:t xml:space="preserve">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Symbol"/>
        </w:rPr>
        <w:t xml:space="preserve">- </w:t>
      </w:r>
      <w:r>
        <w:rPr>
          <w:rFonts w:eastAsia="MS Mincho;ＭＳ 明朝"/>
        </w:rPr>
        <w:t>гербарные материалы водорослей, мхов, папоротников, сосны, цветковых растений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</w:rPr>
        <w:t>-</w:t>
      </w:r>
      <w:r>
        <w:rPr>
          <w:rFonts w:eastAsia="MS Mincho;ＭＳ 明朝"/>
        </w:rPr>
        <w:t>таблица «Разнообразие приспособлений у птиц»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</w:rPr>
        <w:t>-</w:t>
      </w:r>
      <w:r>
        <w:rPr>
          <w:rFonts w:eastAsia="MS Mincho;ＭＳ 明朝"/>
        </w:rPr>
        <w:t>картины по зоологии (лось, тюлень, летучая мышь)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Symbol"/>
        </w:rPr>
        <w:t>-</w:t>
      </w:r>
      <w:r>
        <w:rPr>
          <w:rFonts w:eastAsia="MS Mincho;ＭＳ 明朝"/>
        </w:rPr>
        <w:t>влажный препарат «Бычий цепень»</w:t>
      </w:r>
    </w:p>
    <w:p>
      <w:pPr>
        <w:pStyle w:val="Style21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spacing w:before="0" w:after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Ход работы: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рассмотрите растения, назовите имеющиеся у них органы 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ссмотрите клювы и лапы у птиц, каковы их особенности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ыявите особенности внешнего строения млекопитающих из разных отрядов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вспомните, какие системы органов есть у бычьего цепня, каково их строение</w:t>
      </w:r>
    </w:p>
    <w:p>
      <w:pPr>
        <w:pStyle w:val="Style21"/>
        <w:spacing w:before="0" w:after="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формление результатов: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  <w:bCs/>
        </w:rPr>
        <w:t>        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запишите особенности строения организмов в тетрадь</w:t>
      </w:r>
    </w:p>
    <w:p>
      <w:pPr>
        <w:pStyle w:val="Style21"/>
        <w:spacing w:before="0" w:after="0"/>
        <w:jc w:val="both"/>
        <w:rPr>
          <w:rFonts w:eastAsia="MS Mincho;ＭＳ 明朝"/>
        </w:rPr>
      </w:pPr>
      <w:r>
        <w:rPr>
          <w:rFonts w:eastAsia="Times New Roman"/>
          <w:bCs/>
        </w:rPr>
        <w:t xml:space="preserve">   </w:t>
      </w:r>
    </w:p>
    <w:p>
      <w:pPr>
        <w:pStyle w:val="Style21"/>
        <w:spacing w:before="0" w:after="0"/>
        <w:jc w:val="both"/>
        <w:rPr/>
      </w:pPr>
      <w:r>
        <w:rPr>
          <w:rFonts w:eastAsia="MS Mincho;ＭＳ 明朝"/>
        </w:rPr>
        <w:t xml:space="preserve">Сделайте </w:t>
      </w:r>
      <w:r>
        <w:rPr>
          <w:rFonts w:eastAsia="MS Mincho;ＭＳ 明朝"/>
          <w:bCs/>
        </w:rPr>
        <w:t>вывод,</w:t>
      </w:r>
      <w:r>
        <w:rPr>
          <w:rFonts w:eastAsia="MS Mincho;ＭＳ 明朝"/>
          <w:b/>
          <w:bCs/>
        </w:rPr>
        <w:t xml:space="preserve"> 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объяснив по какому направлению шла эволюция растений от водорослей до покрытосеменных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Symbol"/>
        </w:rPr>
        <w:t>       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аскрыв эволюционное значение идиоадаптаций и дегенераций у животных.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>Тема: Ароморфозы (у растений) и идиоадаптации (у насе</w:t>
        <w:softHyphen/>
      </w: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комых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формировать умение выявлять ароморфозы и ид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адаптации у растений и животных, объяснять их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8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ербарные материалы водорослей, мх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поротникообразных, цветковых растений, веточки сосны и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ли, коллекции насеком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5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Ход   </w:t>
      </w: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  <w:t>работ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5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Рассмотрите растения: водоросль, мох, папоротник, веточ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у сосны  или  ели,  цветковое растение — назовите имеющие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 них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Выявите черты усложнения в строении растений этих отд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в и раскройте их значение. Определите, по какому направ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ю шла эволюция растений от водорослей до покрытосем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Рассмотрите   насекомых   разных  отрядов  (чешуекрылы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ямокрылые, двукрылые и др.), выявите в их строении черт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ходства и различия. Сделайте вывод о направлении эволю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ком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Опишите идиоадаптации у насекомых рассматриваемых о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ядов, раскройте их эволюционное 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Приспособление организмов к разным средам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 формы приспособлений организмов к наземно-воздушной, водной, почвенной среде обитания; организмов, ведущих паразитический образ жизни; сделать вывод об общности типичных приспособ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«Среды жизни и формы приспособлений к ни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ика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Прочитайте текст учебника  Константинова «Биология» на  стр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Выпишите характеристику каждой среды обитания (заполнить  соответствующие графы табл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Укажите приспособления, возникающие у живых организмов, обитающих в каждой из сред, с указанием самих организмов( вместо … продолжите примеры в таб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 Сдел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 об общности типичных приспособлений 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х систематических групп организмов, обитающих в одной и той же среде об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ешение экол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мений решать простейшие экологические задач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правило десяти процентов, рассчитайте, сколько нужно травы, чтобы вырос один орел весом 5 кг (пищевая цепь: трава – заяц – орел). Условно принимайте, что на каждом трофическом уровне всегда поедаются только представители предыдуще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2.</w:t>
      </w:r>
    </w:p>
    <w:p>
      <w:pPr>
        <w:pStyle w:val="Footer"/>
        <w:tabs>
          <w:tab w:val="left" w:pos="0" w:leader="none"/>
          <w:tab w:val="left" w:pos="708" w:leader="none"/>
        </w:tabs>
        <w:jc w:val="both"/>
        <w:rPr/>
      </w:pPr>
      <w:r>
        <w:rPr/>
        <w:t>На территории площадью 100 км</w:t>
      </w:r>
      <w:r>
        <w:rPr>
          <w:vertAlign w:val="superscript"/>
        </w:rPr>
        <w:t>2</w:t>
      </w:r>
      <w:r>
        <w:rPr/>
        <w:t xml:space="preserve"> ежегодно производили частичную рубку леса. На момент организации на этой территории заповедника было отмечено 50 лосей. Через 5 лет численность лосей увеличилась до 650 голов. Еще через 10 лет количество лосей уменьшилось до 90 голов и стабилизировалось в последующие годы на уровне 80-110 голов.</w:t>
      </w:r>
    </w:p>
    <w:p>
      <w:pPr>
        <w:pStyle w:val="Footer"/>
        <w:tabs>
          <w:tab w:val="left" w:pos="0" w:leader="none"/>
          <w:tab w:val="left" w:pos="708" w:leader="none"/>
        </w:tabs>
        <w:jc w:val="both"/>
        <w:rPr/>
      </w:pPr>
      <w:r>
        <w:rPr/>
        <w:t>Определите численность и плотность поголовья лосей:</w:t>
      </w:r>
    </w:p>
    <w:p>
      <w:pPr>
        <w:pStyle w:val="Footer"/>
        <w:tabs>
          <w:tab w:val="left" w:pos="0" w:leader="none"/>
          <w:tab w:val="left" w:pos="708" w:leader="none"/>
        </w:tabs>
        <w:jc w:val="both"/>
        <w:rPr/>
      </w:pPr>
      <w:r>
        <w:rPr/>
        <w:t>а) на момент создания заповедника;</w:t>
      </w:r>
    </w:p>
    <w:p>
      <w:pPr>
        <w:pStyle w:val="Footer"/>
        <w:tabs>
          <w:tab w:val="left" w:pos="0" w:leader="none"/>
          <w:tab w:val="left" w:pos="708" w:leader="none"/>
        </w:tabs>
        <w:jc w:val="both"/>
        <w:rPr/>
      </w:pPr>
      <w:r>
        <w:rPr/>
        <w:t>б) через 5 лет после создания заповедника;</w:t>
      </w:r>
    </w:p>
    <w:p>
      <w:pPr>
        <w:pStyle w:val="Footer"/>
        <w:tabs>
          <w:tab w:val="left" w:pos="0" w:leader="none"/>
          <w:tab w:val="left" w:pos="708" w:leader="none"/>
        </w:tabs>
        <w:jc w:val="both"/>
        <w:rPr/>
      </w:pPr>
      <w:r>
        <w:rPr/>
        <w:t>в) через 15 лет после создания заповедника.</w:t>
      </w:r>
    </w:p>
    <w:p>
      <w:pPr>
        <w:pStyle w:val="Footer"/>
        <w:tabs>
          <w:tab w:val="left" w:pos="0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держание углекислого газа в атмосфере Земли составляет 1100 млрд т. Установлено, что за один год растительность ассимилирует почти 1 млрд т углерода. Примерно столько же его выделяется в атмосферу. Определите, за сколько лет весь углерод атмосферы пройдет через организмы (атомный вес углерода –12, кислорода – 1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итаем, сколько тонн углерода содержится в атмосфере Земли. Составляем пропорцию: (молярная масса оксида углерода М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12 т + 16*2т = 44 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4 тоннах углекислого газа содержится 12 тонн угле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100 000 000 000 тонн углекислого газа – Х тонн угле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/1 100 000 000 000 = 12/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1 100 000 000 000*12/4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300 000 000 000 тон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атмосфере Земли находится 300 000 000 000 тонн угле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еобходимо выяснить, за какое время количество углерода "пройдет" через живые растения. Для этого необходимо полученный результат разделить на годовое потребление углерода растениями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300 000 000 000 т/1 000 000 000т в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300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есь углерод атмосферы за 300 лет будет полностью ассимилирован растениями, побывает их составной частью и вновь попадет в атмосферу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 описание экосистемы своей местности. Выявление типов взаимодействия разных видов в данной  экосистеме (на примере дубра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ить структуру биоценоза дубравы, рассмотреть показатели, характеризующие биоценоз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явить многообразие межвидовых взаимоотношений, определить их значение в природе и жизни человек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аблица «Биоценоз дубравы», гербарные растения и коллекции животных данного биоценоза, инструктивные карточки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1)Выделите ярусы леса и опишите каждого яруса видовой соста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й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Отметьте, от каких факторов зависит ярусность лес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1)Отметьте видовой состав животных в каждом яр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риведите примеры влияния растений на живо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отных на растения. Данные  внесите в таб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36"/>
        <w:gridCol w:w="205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заимоотнош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мы, вступающие во взаимоотнош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био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ори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зитиз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щнич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ен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апишите примеры пищевых цепей в ярусах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1)Охарактеризуйте нижний ярус леса (подстилку, почву, их обитателей, отметьте цепи питания)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бъясните значение леса в природе и жизни человек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вод. Что такое дубрав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 последствий деятельности человека на би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) сформировать представление о взаимодействие факторов среды, умение оценивать влияние деятельности человека на виды, экосистемы и принимать решения по их ох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ть представления о природно-ресурсных возможностях окружающей сферы, умение оценивать их состояние и принимать решения по их ох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а экологические проблемы России, учебник география России, природа 8 класс, рефераты, выполненные учащимися по данной теме, информация из периодической печати о влиянии деятельности человека на биосферу и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: Влияние антропогенного фактора на окружающую среду, растительный и животный мир (самостоятельная работа в группах с текстом учебника, рисунками, таблицами, текстами печати, рефера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формы влияния человека на живую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дите примеры этих вли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ные занесите в таб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человека на живую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18"/>
        <w:gridCol w:w="238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лия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е влияния</w:t>
            </w:r>
          </w:p>
        </w:tc>
      </w:tr>
      <w:tr>
        <w:trPr>
          <w:trHeight w:val="56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о своим последствиям воздействия человеческого общества на среду обитания могут быть положительными и отриц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исать в одну колонку положительные в другую отрицательные последствия воздействия человеческого общества на среду обитания – Сделать вывод, что отрицательных воздействий больше, что еще не все возможности использует человек для исправления вызва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ите пути решения этих проблем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73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1">
    <w:name w:val="Заголовок №1 + 11"/>
    <w:basedOn w:val="1"/>
    <w:qFormat/>
    <w:rPr>
      <w:sz w:val="23"/>
      <w:szCs w:val="23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280" w:after="280"/>
      <w:ind w:left="720" w:hanging="425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605" w:before="5100" w:after="5760"/>
      <w:jc w:val="center"/>
      <w:outlineLvl w:val="0"/>
    </w:pPr>
    <w:rPr>
      <w:b/>
      <w:bCs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2:00Z</dcterms:created>
  <dc:creator>Студент</dc:creator>
  <dc:description/>
  <dc:language>en-US</dc:language>
  <cp:lastModifiedBy>Admin</cp:lastModifiedBy>
  <cp:lastPrinted>2013-10-24T08:39:00Z</cp:lastPrinted>
  <dcterms:modified xsi:type="dcterms:W3CDTF">2014-04-01T04:52:00Z</dcterms:modified>
  <cp:revision>2</cp:revision>
  <dc:subject/>
  <dc:title/>
</cp:coreProperties>
</file>