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7.jpeg" ContentType="image/jpeg"/>
  <Override PartName="/word/media/image17.png" ContentType="image/png"/>
  <Override PartName="/word/media/image25.jpeg" ContentType="image/jpeg"/>
  <Override PartName="/word/media/image2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jpeg" ContentType="image/jpeg"/>
  <Override PartName="/word/media/image18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МЕТОДИЧЕСКОЕ ПОСОБИЕ  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ЛЯ ПРОВЕДЕНИЯ ПРАКТИЧЕСКИХ РАБОТ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ПО  </w:t>
      </w:r>
      <w:r>
        <w:rPr>
          <w:b/>
          <w:bCs/>
          <w:caps/>
          <w:sz w:val="28"/>
          <w:szCs w:val="28"/>
        </w:rPr>
        <w:t>ПРОГРАММ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М.01. ТЕХНОЛОГИЯ ОБРАБОТКИ СЫРЬЯ И ПРИГОТОВЛЕНИЯ БЛЮД ИЗ ОВОЩЕЙ И ГРИБОВ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260807.01 «ПОВАР, КОНДИТЕР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34465</wp:posOffset>
            </wp:positionH>
            <wp:positionV relativeFrom="paragraph">
              <wp:posOffset>-3810</wp:posOffset>
            </wp:positionV>
            <wp:extent cx="2752725" cy="4114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урганинск, х. Красное Поле, 2013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77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МО специальностей и профессий сферы питания («Технология продукции общественного питания», «Повар, кондитер» ГБОУ СПО «КАТТ» К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етодическое пособие  по профессии «Повар, кондитер» для организации учебной деятельности учащихся начального профессионального образования: ГБОУ СПО «КАТТ» КК. – г. Курганинск, х. Красное Поле, 201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етодическое пособие  содержит научно-методические и практические материалы из опыта работы преподавателя спецдисциплин. </w:t>
        <w:tab/>
        <w:t>Предназначается в качестве  дидактического материала  для преподавателей  специальных дисциплин, мастеров производственного обучения НП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В. Шепель – заместитель директора по НМР, к.п.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Захарченко – преподаватель спецдисциплин, руководитель МО специальностей и профессий сферы питания («Технология продукции общественного питания», «Повар, кондитер» 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М.В. Старухин - директор кафе «Эдем» </w:t>
        <w:tab/>
        <w:tab/>
        <w:tab/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41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етодического пособие включает в себя сборник технологических карт по приготовлению блюд обеспечивает подготовку выпускников по профессии  «Повар, кондитер» на базе основного общего образования с получением среднего (полного) общего образования и разработана в соответствии с требованиями Федерального государственного образовательного стандарта по профессии начального профессионального образования  </w:t>
        <w:tab/>
        <w:t>260807.01   Повар, кондитер</w:t>
      </w:r>
    </w:p>
    <w:p>
      <w:pPr>
        <w:pStyle w:val="Normal"/>
        <w:spacing w:lineRule="auto" w:line="360"/>
        <w:ind w:left="741" w:firstLine="675"/>
        <w:jc w:val="both"/>
        <w:rPr/>
      </w:pPr>
      <w:r>
        <w:rPr>
          <w:sz w:val="28"/>
          <w:szCs w:val="28"/>
        </w:rPr>
        <w:t>Сборник технологических карт является  разновидностью контроля усвоения знаний учащими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 контро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роверка соответствия учебной подготовки учащихся по междисциплинарному курсу  МДК.01.01. «Технология обработки сырья и приготовления блюд из овощей и грибов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оверка соответствия учебной подготовки учащихся по профессиональному модулю ПМ.01. «Приготовление блюд из овощей и грибов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оверка соответствия учебной подготовки учащихся по предмету «Учебная практика (производственное обучение)» требованиям образовательного стандар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оверка соответствия учебной подготовки учащихся по предмету «Производственная практика» требованиям образовательного стандар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качество полученных в течении обучения зна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 типичные ошибки при выполнении работы, определить пути  ликвидации пробелов в знания тех или иных тем.</w:t>
      </w:r>
    </w:p>
    <w:p>
      <w:pPr>
        <w:pStyle w:val="Normal"/>
        <w:spacing w:lineRule="auto" w:line="360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ник технологических карт создан на основе Сборника рецептур блюд и кулинарных изделий для предприятий общественного питания, (Москва 1996г.).</w:t>
      </w:r>
    </w:p>
    <w:p>
      <w:pPr>
        <w:pStyle w:val="Normal"/>
        <w:spacing w:lineRule="auto" w:line="360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рганолептическая оценка качества традиционных видов овощей, грибов и пл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оценку качества представленных образцов картофеля, моркови, свеклы, лука репчатого, капусты белокочанная, квашеной капусты и томатной пасты по совокупности показателей, установленных государственными стандартами на данный вид продук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</w:t>
      </w:r>
      <w:r>
        <w:rPr>
          <w:rFonts w:cs="Times New Roman" w:ascii="Times New Roman" w:hAnsi="Times New Roman"/>
          <w:sz w:val="28"/>
          <w:szCs w:val="28"/>
        </w:rPr>
        <w:t>: учебник Н.А. Анфимова «Кулинария», Сборник рецептур блюд и кулинарных изделий, ГОС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ь дополнительный материал (ГОСТ);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ить задание;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ить на контрольные вопросы;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делать вывод по работ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/>
        <w:t>Задание 1.</w:t>
      </w:r>
    </w:p>
    <w:tbl>
      <w:tblPr>
        <w:tblW w:w="10706" w:type="dxa"/>
        <w:jc w:val="left"/>
        <w:tblInd w:w="-9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1"/>
        <w:gridCol w:w="1666"/>
        <w:gridCol w:w="1453"/>
        <w:gridCol w:w="1417"/>
        <w:gridCol w:w="1727"/>
        <w:gridCol w:w="2242"/>
      </w:tblGrid>
      <w:tr>
        <w:trPr>
          <w:trHeight w:val="850" w:hRule="exac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-7"/>
              </w:rPr>
              <w:t xml:space="preserve">Вид </w:t>
            </w:r>
            <w:r>
              <w:rPr>
                <w:color w:val="000000"/>
                <w:spacing w:val="-9"/>
              </w:rPr>
              <w:t>овоще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имический соста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/>
            </w:pPr>
            <w:r>
              <w:rPr>
                <w:color w:val="000000"/>
                <w:spacing w:val="-5"/>
              </w:rPr>
              <w:t xml:space="preserve">Болезни </w:t>
            </w:r>
            <w:r>
              <w:rPr>
                <w:color w:val="000000"/>
                <w:spacing w:val="-7"/>
              </w:rPr>
              <w:t>овощ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2"/>
              </w:rPr>
              <w:t xml:space="preserve">Сроки </w:t>
            </w:r>
            <w:r>
              <w:rPr>
                <w:color w:val="000000"/>
                <w:spacing w:val="-4"/>
              </w:rPr>
              <w:t>хран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color w:val="000000"/>
                <w:spacing w:val="-3"/>
              </w:rPr>
              <w:t xml:space="preserve">Кулинарное </w:t>
            </w:r>
            <w:r>
              <w:rPr>
                <w:color w:val="000000"/>
                <w:spacing w:val="-4"/>
              </w:rPr>
              <w:t>использование</w:t>
            </w:r>
          </w:p>
        </w:tc>
      </w:tr>
      <w:tr>
        <w:trPr>
          <w:trHeight w:val="2331" w:hRule="exac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255</wp:posOffset>
                  </wp:positionV>
                  <wp:extent cx="1256030" cy="10261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2065</wp:posOffset>
                  </wp:positionV>
                  <wp:extent cx="1152525" cy="99377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6515</wp:posOffset>
                  </wp:positionV>
                  <wp:extent cx="1312545" cy="104902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6" w:hRule="exac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540</wp:posOffset>
                  </wp:positionV>
                  <wp:extent cx="993140" cy="1043940"/>
                  <wp:effectExtent l="0" t="0" r="0" b="0"/>
                  <wp:wrapSquare wrapText="bothSides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теоретического материал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bookmarkStart w:id="0" w:name="_Ref347778722"/>
      <w:r>
        <w:rPr>
          <w:b/>
          <w:sz w:val="28"/>
          <w:szCs w:val="28"/>
        </w:rPr>
        <w:t>Какой овощ не входит в группу корнеплодов: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морк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артоф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ве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редис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яд содержится в позеленевшем картофе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1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" w:name="__Fieldmark__0_2669231831"/>
      <w:bookmarkStart w:id="2" w:name="__Fieldmark__0_2669231831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а) антоци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16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" w:name="__Fieldmark__1_2669231831"/>
      <w:bookmarkStart w:id="4" w:name="__Fieldmark__1_2669231831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б) пект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16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" w:name="__Fieldmark__2_2669231831"/>
      <w:bookmarkStart w:id="6" w:name="__Fieldmark__2_2669231831"/>
      <w:bookmarkEnd w:id="6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в) канцероге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fldChar w:fldCharType="begin">
          <w:ffData>
            <w:name w:val="Флажок17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" w:name="__Fieldmark__3_2669231831"/>
      <w:bookmarkStart w:id="8" w:name="__Fieldmark__3_2669231831"/>
      <w:bookmarkEnd w:id="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г) соланин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кол-во отходов (кг) при обработке 100 кг молодого картофеля.  На 2 февраля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вод: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таблицы: "Ассортимент овощей по группам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и входящие в эту групп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словаря новых терминов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1. Методы обработки традиционных видов овощей и грибов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нология выполнения обработки в соответствии с  типом овоще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с технологической последовательностью обработки </w:t>
      </w:r>
      <w:r>
        <w:rPr>
          <w:rFonts w:cs="Times New Roman" w:ascii="Times New Roman" w:hAnsi="Times New Roman"/>
          <w:sz w:val="28"/>
          <w:szCs w:val="28"/>
        </w:rPr>
        <w:t>овощей и грибов и ее правильно выполнят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</w:t>
      </w:r>
      <w:r>
        <w:rPr>
          <w:rFonts w:cs="Times New Roman" w:ascii="Times New Roman" w:hAnsi="Times New Roman"/>
          <w:sz w:val="28"/>
          <w:szCs w:val="28"/>
        </w:rPr>
        <w:t>: Учебник Н.А. Анфимова «Кулинария», Сборник рецептур блюд и кулинарных издели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143" w:hanging="360"/>
        <w:jc w:val="both"/>
        <w:rPr/>
      </w:pPr>
      <w:r>
        <w:rPr>
          <w:sz w:val="28"/>
          <w:szCs w:val="28"/>
        </w:rPr>
        <w:t xml:space="preserve">Выполнить задание; Необходимо произвести механическую кулинарную обработку овощей (картофеля, моркови, капусты, репчатого лука) Необходимый инвентарь и оборудование: </w:t>
      </w:r>
    </w:p>
    <w:p>
      <w:pPr>
        <w:pStyle w:val="Style17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91515</wp:posOffset>
            </wp:positionH>
            <wp:positionV relativeFrom="paragraph">
              <wp:posOffset>100965</wp:posOffset>
            </wp:positionV>
            <wp:extent cx="4486275" cy="6191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89585</wp:posOffset>
            </wp:positionH>
            <wp:positionV relativeFrom="paragraph">
              <wp:posOffset>40005</wp:posOffset>
            </wp:positionV>
            <wp:extent cx="2962275" cy="217170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15665</wp:posOffset>
            </wp:positionH>
            <wp:positionV relativeFrom="paragraph">
              <wp:posOffset>106680</wp:posOffset>
            </wp:positionV>
            <wp:extent cx="2563495" cy="192405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-14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ить на контрольные вопросы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-14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ть вывод по работе. </w:t>
      </w:r>
    </w:p>
    <w:p>
      <w:pPr>
        <w:pStyle w:val="Style16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теоретического материала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ПНИЕ 1.</w:t>
      </w:r>
    </w:p>
    <w:p>
      <w:pPr>
        <w:pStyle w:val="Style16"/>
        <w:numPr>
          <w:ilvl w:val="0"/>
          <w:numId w:val="5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ь схему первичной обработки картофеля: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48690</wp:posOffset>
                </wp:positionH>
                <wp:positionV relativeFrom="paragraph">
                  <wp:posOffset>125095</wp:posOffset>
                </wp:positionV>
                <wp:extent cx="325120" cy="8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276475</wp:posOffset>
                </wp:positionH>
                <wp:positionV relativeFrom="paragraph">
                  <wp:posOffset>108585</wp:posOffset>
                </wp:positionV>
                <wp:extent cx="325120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ртировка           калибровка         ………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ь схему первичной обработки капусты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ь схему первичной обработки салатных,  шпинатных овощей и пряной зелени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еханическая кулинарная обработка овощ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555"/>
      </w:tblGrid>
      <w:tr>
        <w:trPr>
          <w:trHeight w:val="50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/>
            </w:pPr>
            <w:r>
              <w:rPr/>
              <w:t>Вид обработк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/>
            </w:pPr>
            <w:r>
              <w:rPr/>
              <w:t>Цель обработки</w:t>
            </w:r>
          </w:p>
        </w:tc>
      </w:tr>
      <w:tr>
        <w:trPr>
          <w:trHeight w:val="7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Сортировк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Способствует рациональному использованию овощей для приготовления определенных блюд, снижают отходы при механизированной обработке</w:t>
            </w:r>
          </w:p>
        </w:tc>
      </w:tr>
      <w:tr>
        <w:trPr>
          <w:trHeight w:val="7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Калибровк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Мойк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Очистк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Дочистк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Нарезк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операция лишняя в обработке лу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удаление донц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чи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дочистк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мойка. 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операция лишняя в обработке капу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удаление донц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чи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нарезка  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мой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массу нетто 80 кг картофеля для блюда "Картофель отварной", ес</w:t>
        <w:softHyphen/>
        <w:t>ли дата его приготовления 27 октября. Отходы – 25%, потери при тепловой обработке – 3%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массу брутто картофеля, если при обработке его в декабре месяце отходы составили 17кг. Отходы – 30%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остые и сложные формы нарез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ся с видами и формами нарезки овощей</w:t>
      </w:r>
      <w:r>
        <w:rPr>
          <w:rFonts w:cs="Times New Roman" w:ascii="Times New Roman" w:hAnsi="Times New Roman"/>
          <w:sz w:val="28"/>
          <w:szCs w:val="28"/>
        </w:rPr>
        <w:t xml:space="preserve"> и грибов и научиться правильно выполнять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70485</wp:posOffset>
            </wp:positionH>
            <wp:positionV relativeFrom="paragraph">
              <wp:posOffset>690245</wp:posOffset>
            </wp:positionV>
            <wp:extent cx="1882775" cy="20878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10105</wp:posOffset>
            </wp:positionH>
            <wp:positionV relativeFrom="paragraph">
              <wp:posOffset>690245</wp:posOffset>
            </wp:positionV>
            <wp:extent cx="1362710" cy="200215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87140</wp:posOffset>
            </wp:positionH>
            <wp:positionV relativeFrom="paragraph">
              <wp:posOffset>690245</wp:posOffset>
            </wp:positionV>
            <wp:extent cx="2400300" cy="220218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Инвентарь и посуда:</w:t>
      </w:r>
      <w:r>
        <w:rPr>
          <w:sz w:val="28"/>
        </w:rPr>
        <w:t xml:space="preserve"> ножи - желобковый, средний поварской, сито, кастрюли ёмкостью 1 л.-4 шт., тарелки десертные под все виды нарезки, доска разделочная ОС, лоток, тарелка столовая глубокая, мар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дукты: </w:t>
      </w:r>
      <w:r>
        <w:rPr>
          <w:sz w:val="28"/>
        </w:rPr>
        <w:t>картофель-5 шт., морковь-3 шт., свекла-1 шт., капуста-1 кочан, лук репчатый-3 шт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ледовательность выполнения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ымыть картофель, очистить желобковым ножом, удалить глазки, промыть, положить в кастрюлю и залить холодной во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орковь и свеклу вымыть, очистить, промыть и положить в разные кастрюли, закрыв влажной марлей.</w:t>
      </w:r>
    </w:p>
    <w:p>
      <w:pPr>
        <w:pStyle w:val="Normal"/>
        <w:jc w:val="both"/>
        <w:rPr/>
      </w:pPr>
      <w:r>
        <w:rPr>
          <w:sz w:val="28"/>
        </w:rPr>
        <w:t>3. С кочанов белокочанной капусты удалить загрязнённые и пожелтевшие листья. Для этого капусту положить кочерыжкой вверх и подрезать основание листьев. Обработанную капусту вымыть, положить на лоток и прикрыть влажной мар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Очистить репчатый лук, обрезав донце и шейку, снять чешуйки, промыть и, сложив в кастрюлю, прикрыть влажной мар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Убрать рабочее место. Удалить отходы и вымыть доску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 Нарезать картофель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1871"/>
        <w:gridCol w:w="1940"/>
        <w:gridCol w:w="3581"/>
      </w:tblGrid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нарезки овоще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овощей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инарное использование</w:t>
            </w:r>
          </w:p>
        </w:tc>
      </w:tr>
      <w:tr>
        <w:trPr/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ломка 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819150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дратное сечение 0,2х0,2 см; длина 4—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жарки во фритюре на гарнир к панированным котлетам из кур, котлетам по-киевски, шницелю из кур, филе, бифштексам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ковь, петрушка, сельдерей, свекла, репчатый лук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дратное сечение 0,2х0,2 см; длина 4—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ля борщей (кроме флотского), щей из свежей и квашеной капусты, рассольников, супов из овощей, супов с макаронными изделиями, свекольника, маринада 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окочанная капуст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дратное сечение 0,2х0,2 см; длина 4—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ля борщей (кроме флотского), щей из свежей и квашеной капусты, рассольника, капусты тушеной 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о- кочанная капуст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гарнир к холодным и горячим блюдам и для салата</w:t>
            </w:r>
          </w:p>
        </w:tc>
      </w:tr>
      <w:tr>
        <w:trPr/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русочки 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7620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дратное сечение от 0,7х0,7 до 1,0х1,0 см; длина 3,5—4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жарки во фритюре на гарнир к филе, бифштексам, антрекоту, рыбе фри, судаку жареному с зеленым маслом, рыбе жаренной грилье, а также для рассольника домашнего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ковь, петрушка, сельдерей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дратное сечение 0,4х 0,4 см; длина 2,5—3,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бульона с овощами</w:t>
            </w:r>
          </w:p>
        </w:tc>
      </w:tr>
      <w:tr>
        <w:trPr/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бики 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75247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личина ребра 1,0—2,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супов: картофельного с крупами, крестьянского, борща флотского, овощной окрошки; для картофеля в молоке, и на гарнир к горячим блюдам; для азу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ковь, петрушка, сельдерей, репчатый лук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личина ребра 0,3—0,7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щей суточных, щей из крапивы, супов из круп и бобовых; для варки на гарнир к холодным и горячим блюдам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лень петрушки и укроп, капуста белокочанна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1—0,2х0,1—0,2 см; величина ребра 0,2—0,3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посыпки при отпуске первых и вторых блюд; для щей суточных</w:t>
            </w:r>
          </w:p>
        </w:tc>
      </w:tr>
      <w:tr>
        <w:trPr/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ужочки 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914400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метр 2—3 см; толщина 0,2—0,3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езают сырой или предварительно отваренный в кожице картофель. Используется на гарнир к запеченной рыбе в сметане, рыбе по-московски, рыбе по-русски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ковь, петрушка, сельдерей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метр 2—2,5 см; толщина 0,1—0,3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супа крестьянского</w:t>
            </w:r>
          </w:p>
        </w:tc>
      </w:tr>
      <w:tr>
        <w:trPr/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мтики 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619125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ы 2,5—3,0 см; толщина 0,3—0,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рой и вареный картофель используется для жарки основным способом на гарнир к жареным блюдам из мяса и рыбы; вареный — на гарнир к запеченной говядине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ковь, свекл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ы 2—2,5 см; толщина 0,2—0,3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рые корнеплоды используются для борща флотского; вареные — для винегретов и салатов</w:t>
            </w:r>
          </w:p>
        </w:tc>
      </w:tr>
      <w:tr>
        <w:trPr/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льки 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685800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ные размеры, но не более 5,0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рой картофель используется для рассольников; обжаренный на сковороде — для рагу и духовой говядины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ковь, петрушка, сельдерей, репчатый лук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ные размеры, но не более 3,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щей из свежей капусты, рагу, духовой говядины, почек по-русски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дратики (шашки) 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857250"/>
                  <wp:effectExtent l="0" t="0" r="0" b="0"/>
                  <wp:docPr id="2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окочанная капуст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ы 3,0—3,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борща флотского, щей из свежей капусты, супа крестьянского</w:t>
            </w:r>
          </w:p>
        </w:tc>
      </w:tr>
      <w:tr>
        <w:trPr/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ьца и полукольца 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619125"/>
                  <wp:effectExtent l="0" t="0" r="0" b="0"/>
                  <wp:docPr id="2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метр 3—6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гарнир к бифштексу с луком, шашлыку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ук порей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метр 1—2,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сельди с гарниром, в салаты и винегреты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ебешки, звездочки, шестеренки 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942975"/>
                  <wp:effectExtent l="0" t="0" r="0" b="0"/>
                  <wp:docPr id="2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ковь, петрушк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0—3,0х1,2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гарнир к заливной рыбе, в маринады, а также для украшения холодных и горячих блюд</w:t>
            </w:r>
          </w:p>
        </w:tc>
      </w:tr>
      <w:tr>
        <w:trPr/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чоночки, груши, орешки, шарики 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1133475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чоночки 3,5—4,0Х Х6,0 см; орешки диаметром 1,5—2,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реный картофель — на гарнир к селедке натуральной и к рыбе: по-польски, паровой, в томате, в рассоле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ковь, петрушк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рики диаметром 1,0— 1,5 см; орешки диаметром 1,0—1,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гарнир к холодным и горячим блюдам</w:t>
            </w:r>
          </w:p>
        </w:tc>
      </w:tr>
      <w:tr>
        <w:trPr/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ужка 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1438275"/>
                  <wp:effectExtent l="0" t="0" r="0" b="0"/>
                  <wp:docPr id="2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рен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ина 4,0—6,0 см; ширина 1,0—1,5 см; толщина 0,1—0,2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гарнир к натуральному бифштексу и ростбифу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лщина 0,3 см; длина 15—2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гарнир к филе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бка (мелкая) 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485775"/>
                  <wp:effectExtent l="0" t="0" r="0" b="0"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пчатый лук, морковь, белокочанная капуст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ы 0,1—0,2х0,1—0,2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щей суточных и зеленых; для тефтелей и фарша; для посыпки различных горячих и холодных блюд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-107950</wp:posOffset>
                </wp:positionV>
                <wp:extent cx="5107305" cy="6115050"/>
                <wp:effectExtent l="6985" t="6985" r="1155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6114960"/>
                          <a:chOff x="0" y="0"/>
                          <a:chExt cx="5107320" cy="611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07320" cy="104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ормы нарезки овощ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4480" y="1486080"/>
                            <a:ext cx="4686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480" y="2971800"/>
                            <a:ext cx="4686480" cy="31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8.5pt;width:402.15pt;height:481.5pt" coordorigin="540,-170" coordsize="8043,963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540;top:-170;width:8042;height:1650;mso-wrap-style:none;v-text-anchor:middle" type="_x0000_t136">
                  <v:path textpathok="t"/>
                  <v:textpath on="t" fitshape="t" string="Формы нарезки овощей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;top:2170;width:7379;height:14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4510;width:7379;height:49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нарезки овощей:       а, г – брусочки; </w:t>
        <w:tab/>
        <w:t>б, ж. з – кружочки; в, и – соломка;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теоретического материала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 xml:space="preserve">Определить вес нетто  овощей, количество отходов, если в столовой в январе отработано: 40 кг свеклы, 20 кг лука.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клы свежей – 40 к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а репчатого свежего – 20 к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клы, Р отх. - 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а, Р отх. - ?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 – 100 %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 – 25 %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Х = 40*25/100 = 10 кг (отходов), 40-10 = 30 кг (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– свекл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 – 100 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 – 16 %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Х = 20*16/100 = 3,2 кг (отх.), 20 – 3,2 = 16,8 кг (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–лук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векла  30 кг, 10 кг отходов; лук  16,8 кг, 3,2 кг отходов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 xml:space="preserve">сколько необходимо взять картофеля весом брутто в феврале, чтобы приготовить 25 кг картофеля жареного во фритюре брусочком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масса брутто . = 76 кг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чи схему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130</wp:posOffset>
                </wp:positionH>
                <wp:positionV relativeFrom="paragraph">
                  <wp:posOffset>216535</wp:posOffset>
                </wp:positionV>
                <wp:extent cx="6224905" cy="20859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2085840"/>
                          <a:chOff x="0" y="0"/>
                          <a:chExt cx="6224760" cy="2085840"/>
                        </a:xfrm>
                      </wpg:grpSpPr>
                      <wpg:grpSp>
                        <wpg:cNvGrpSpPr/>
                        <wpg:grpSpPr>
                          <a:xfrm>
                            <a:off x="0" y="464760"/>
                            <a:ext cx="6224760" cy="8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8480"/>
                              <a:ext cx="16902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убчат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7480" y="258480"/>
                              <a:ext cx="16902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стинчат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560" y="258480"/>
                              <a:ext cx="16902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мчат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968400" y="360"/>
                              <a:ext cx="2166120" cy="25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3800" y="360"/>
                              <a:ext cx="1440" cy="25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4160" y="360"/>
                              <a:ext cx="2269440" cy="25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4600" y="578880"/>
                              <a:ext cx="9000" cy="27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3800" y="578880"/>
                              <a:ext cx="1440" cy="27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1800" y="578880"/>
                              <a:ext cx="1800" cy="27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6040" y="0"/>
                            <a:ext cx="3038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грибов по стро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380960"/>
                            <a:ext cx="15462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е, маслята, подберезовики, подосинов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17.05pt;width:490.15pt;height:164.2pt" coordorigin="238,341" coordsize="9803,3284">
                <v:group id="shape_0" style="position:absolute;left:238;top:1073;width:9803;height:13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8;top:1480;width:2661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убчат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9;top:1480;width:2661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стинчат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9;top:1480;width:2661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8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мчат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763;top:1073;width:3409;height:40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73;top:1073;width:1;height:40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74;top:1073;width:3573;height:40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05;top:1984;width:13;height:43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73;top:1984;width:1;height:43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45;top:1984;width:2;height:43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783;top:341;width:47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грибов по стро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2515;width:243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е, маслята, подберезовики, подосинов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1840</wp:posOffset>
                </wp:positionH>
                <wp:positionV relativeFrom="paragraph">
                  <wp:posOffset>170815</wp:posOffset>
                </wp:positionV>
                <wp:extent cx="10160" cy="161290"/>
                <wp:effectExtent l="33655" t="635" r="330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13.45pt;width:0.7pt;height:1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формление и подача простых овощных блюд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и научится с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формлением </w:t>
      </w:r>
      <w:r>
        <w:rPr>
          <w:sz w:val="28"/>
          <w:szCs w:val="28"/>
        </w:rPr>
        <w:t>и подачей овощных блю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left="-900" w:firstLine="540"/>
        <w:jc w:val="both"/>
        <w:rPr/>
      </w:pPr>
      <w:r>
        <w:rPr>
          <w:b/>
          <w:sz w:val="28"/>
          <w:szCs w:val="28"/>
        </w:rPr>
        <w:t>Инвентарь и посуда:</w:t>
      </w:r>
      <w:r>
        <w:rPr>
          <w:sz w:val="28"/>
          <w:szCs w:val="28"/>
        </w:rPr>
        <w:t xml:space="preserve"> миска эмалированная, доска разделочная ОС, нож поварской, ложка, салатник.</w:t>
      </w:r>
    </w:p>
    <w:p>
      <w:pPr>
        <w:pStyle w:val="TextBody"/>
        <w:ind w:left="-900" w:firstLine="540"/>
        <w:jc w:val="both"/>
        <w:rPr/>
      </w:pPr>
      <w:r>
        <w:rPr>
          <w:b/>
          <w:sz w:val="28"/>
          <w:szCs w:val="28"/>
        </w:rPr>
        <w:t xml:space="preserve">Рецептура: </w:t>
      </w:r>
      <w:r>
        <w:rPr>
          <w:sz w:val="28"/>
          <w:szCs w:val="28"/>
        </w:rPr>
        <w:t>редис красный – 20г, салат зелёный – 20г, огурцы свежие – 20г, помидоры – 20г. лук зелёный – 20г, укроп – 20г. сметана – 20г, соль – по вкусу.</w:t>
      </w:r>
    </w:p>
    <w:p>
      <w:pPr>
        <w:pStyle w:val="TextBody"/>
        <w:ind w:left="-900" w:firstLine="540"/>
        <w:jc w:val="both"/>
        <w:rPr/>
      </w:pPr>
      <w:r>
        <w:rPr>
          <w:b/>
          <w:sz w:val="28"/>
          <w:szCs w:val="28"/>
        </w:rPr>
        <w:t>Технология приготовления:</w:t>
      </w:r>
      <w:r>
        <w:rPr>
          <w:sz w:val="28"/>
          <w:szCs w:val="28"/>
        </w:rPr>
        <w:t xml:space="preserve"> все продукты проходят первичную обработку. Овощи нарезают кусочками одинаковой формы и размера, осторожно перемешивают, солят, заправляют сметаной или соусом. Готовый салат  выкладывают в салатник, украшают зеленью и вырезанными украшениями из овощей. ( При приготовлении салатов должны строго соблюдаться санитарные правила, поскольку  тепловая обработка не является завершающей стадией их приготовления.)</w:t>
      </w:r>
    </w:p>
    <w:p>
      <w:pPr>
        <w:pStyle w:val="TextBody"/>
        <w:ind w:left="-900" w:firstLine="540"/>
        <w:jc w:val="both"/>
        <w:rPr/>
      </w:pPr>
      <w:r>
        <w:rPr>
          <w:b/>
          <w:sz w:val="28"/>
          <w:szCs w:val="28"/>
        </w:rPr>
        <w:t>Последовательность выполнения работы:</w:t>
      </w:r>
      <w:r>
        <w:rPr>
          <w:sz w:val="28"/>
          <w:szCs w:val="28"/>
        </w:rPr>
        <w:t xml:space="preserve"> </w:t>
      </w:r>
    </w:p>
    <w:p>
      <w:pPr>
        <w:pStyle w:val="TextBody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первичную обработку овощей.</w:t>
      </w:r>
    </w:p>
    <w:p>
      <w:pPr>
        <w:pStyle w:val="TextBody"/>
        <w:ind w:left="-90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Из части овощей вырезать украшения для салата: </w:t>
      </w:r>
      <w:r>
        <w:rPr>
          <w:i/>
          <w:sz w:val="28"/>
          <w:szCs w:val="28"/>
          <w:u w:val="single"/>
        </w:rPr>
        <w:t>роза из помидоров</w:t>
      </w:r>
      <w:r>
        <w:rPr>
          <w:i/>
          <w:sz w:val="28"/>
          <w:szCs w:val="28"/>
        </w:rPr>
        <w:t xml:space="preserve"> – помидор положить плодоножкой вниз, сверху сделать пять надрезов, оставляя неразрезанными по высоте около 1 см. Получившиеся лепестки слегка отогнуть. Середину помидора поддеть ножом и удалить. Со второго помидора, начиная от плодоножки, снять ножом всю кожицу полоской шириной 1,5…2 см. Эту полоску скрутить и уложить в середину первого помидора.</w:t>
      </w:r>
    </w:p>
    <w:p>
      <w:pPr>
        <w:pStyle w:val="TextBody"/>
        <w:ind w:left="-900" w:firstLine="540"/>
        <w:jc w:val="both"/>
        <w:rPr/>
      </w:pPr>
      <w:r>
        <w:rPr>
          <w:i/>
          <w:sz w:val="28"/>
          <w:szCs w:val="28"/>
          <w:u w:val="single"/>
        </w:rPr>
        <w:t>Колокольчик из огурца</w:t>
      </w:r>
      <w:r>
        <w:rPr>
          <w:i/>
          <w:sz w:val="28"/>
          <w:szCs w:val="28"/>
        </w:rPr>
        <w:t xml:space="preserve"> – огурец нарезать тонкими кружочками, сделать надрез до середины и свернуть в виде воронки.</w:t>
      </w:r>
    </w:p>
    <w:p>
      <w:pPr>
        <w:pStyle w:val="TextBody"/>
        <w:ind w:left="-90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Бантики из огурца</w:t>
      </w:r>
      <w:r>
        <w:rPr>
          <w:i/>
          <w:sz w:val="28"/>
          <w:szCs w:val="28"/>
        </w:rPr>
        <w:t xml:space="preserve"> – разрезать огурец вдоль на тонкие пластинки, сложить каждую пополам. Поместить две полоски напротив друг друга. Чтобы получился бантик. Сверху можно положить редис.</w:t>
      </w:r>
    </w:p>
    <w:p>
      <w:pPr>
        <w:pStyle w:val="TextBody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тавшиеся овощи нарезать мелкими кубиками, посолить, заправить сметаной и осторожно перемешать.</w:t>
      </w:r>
    </w:p>
    <w:p>
      <w:pPr>
        <w:pStyle w:val="TextBody"/>
        <w:ind w:left="-900" w:firstLine="540"/>
        <w:jc w:val="both"/>
        <w:rPr/>
      </w:pPr>
      <w:r>
        <w:rPr>
          <w:sz w:val="28"/>
          <w:szCs w:val="28"/>
        </w:rPr>
        <w:t>4. На дно салатника уложить листья зелёного салата, сверху выложить горкой готовый салат, полить оставшейся сметаной, украсить вырезанными из овощей украшениями и зеленью.</w:t>
      </w:r>
    </w:p>
    <w:p>
      <w:pPr>
        <w:pStyle w:val="TextBody"/>
        <w:ind w:left="-90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29940</wp:posOffset>
            </wp:positionH>
            <wp:positionV relativeFrom="paragraph">
              <wp:posOffset>220980</wp:posOffset>
            </wp:positionV>
            <wp:extent cx="2676525" cy="174371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46710</wp:posOffset>
            </wp:positionH>
            <wp:positionV relativeFrom="paragraph">
              <wp:posOffset>132080</wp:posOffset>
            </wp:positionV>
            <wp:extent cx="3067050" cy="174117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16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50.25pt;width:388.4pt;height:50.15pt;mso-wrap-style:none;v-text-anchor:middle;mso-position-vertical:top" type="_x0000_t136">
            <v:path textpathok="t"/>
            <v:textpath on="t" fitshape="t" string="Подача овощных блюд.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95300</wp:posOffset>
            </wp:positionH>
            <wp:positionV relativeFrom="paragraph">
              <wp:posOffset>120015</wp:posOffset>
            </wp:positionV>
            <wp:extent cx="3068955" cy="483044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75965</wp:posOffset>
            </wp:positionH>
            <wp:positionV relativeFrom="paragraph">
              <wp:posOffset>21590</wp:posOffset>
            </wp:positionV>
            <wp:extent cx="2614930" cy="390842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75965</wp:posOffset>
            </wp:positionH>
            <wp:positionV relativeFrom="paragraph">
              <wp:posOffset>153670</wp:posOffset>
            </wp:positionV>
            <wp:extent cx="2959735" cy="466915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Изучение основных видов пряностей, приправ, пищевых добавок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оценку качества представленных образцов пряностей, приправ, пищевых добавок по совокупности показателей, установленных государственными стандартами на данный вид продук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</w:t>
      </w:r>
      <w:r>
        <w:rPr>
          <w:rFonts w:cs="Times New Roman" w:ascii="Times New Roman" w:hAnsi="Times New Roman"/>
          <w:sz w:val="28"/>
          <w:szCs w:val="28"/>
        </w:rPr>
        <w:t>: учебник Н.А. Анфимова «Кулинария», Сборник рецептур блюд и кулинарных изделий, ГОС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ь дополнительный материал (ГОСТ);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ить задание;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делать вывод по работе.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пряностей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ческие  пряности, в зависимости от того, какая часть растения используется в пищу, делят на следующие подгруппы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о - семенные (используют плоды и семяна) – анис, бадьян, горчица, ваниль, кардамон, мускатный орех и цвет, перец (черный, белый, красный, душистый), тмин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ые (используют цветки и их части) – гвоздика, шафран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ые (используют листья) – лавровый лист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ые (используют кору) – кориц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ые (используют корни) – имбирь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ные овощ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яных  овощей не так и много, важно отметить, что у пряных овощей в пищу употребляются как корни, так и стебли и листья, и в основном они применяются повсеместно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вичные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чатый лук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ярусный лук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-шалот, он же сороказубка, шарлот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-поре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-батун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итт-лук, он же резанец, скород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гир, он же стареющий лук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лук, он же сибирский дикий, каменный, монгольский, боровой, курайский лук, сончин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емский лук, он же пиез-ансур, горный лук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ша, она же медвежий лук, дикий лук, гензел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, она же лук победный, сибирская черемш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чник, он же чесночница, чесночная трава, лесной чеснок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плоды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ернак, он же полевой борщ, поповник, козелка, пастарнак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дерей, он же душистая петруш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хель, он же аптечный укроп, волошский укроп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ные травы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раз таки пряных трав, в отличие  от овощей, великое множество. Корни  у пряных трав, как правило, не употребляются. Нередко имеют достаточно ограниченное применение, или, что чаще, рекомендуются к специальному применению (так, например, майоран, нередко в западных районах России, Белоруссии и Прибалтике называемый "колбасной травкой")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гон, он же айован, коптский тмин, индийский тмин, иранский тмин, зир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р, он же ир, ирный корень, гаир, явер, татарское зелье, сабельник, калмус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, он же ганус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лик, он же душки, душистые васильки, красные васильки, реган, райхон, реан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чиц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горчица, она же настоящая, французская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ептская горчица, она же русская, горчиц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горчица, она же жёлтая, английская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лат, он же гравилат аптечный, гвоздичник, гребенник, чистец, бенедиктова трава, подлесник, вывешник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ник синий, он же голубой донник, пажитник голубой, гуньба, синий козий трилистник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ца, она же орегано, материнка, ладанка, мацердушка, блошница, душница, зеновка, кара гыных, звирак, ташав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гиль, он же дягильник, ангелика, анжелика, коровник, сладкий ство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оп, он же гисоп, сусоп, юзефка, синий зверобо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фер, он же кануфер, канупер, сарацинская мята, бальзамическая рябин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вель, он же купырь, снедок, журниц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вель испанский, он же многолетний кервель, дикая петрушка, душистый бутень, ладан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ин, он же тимон, пряный тмин, кмин тминовый, римский тмин, египетсикй тмин, волошиский тмин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рия, она же колюрия гравилатная, гвоздич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андр, он же кишнец, коляндра, колендра, кинза, киндзи, клоповник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с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 кресс, он же жеруха, режуха, брун-кресс, ключевой кресс, водяной хрен, гулявник водяно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ий кресс, он же ложечник, ложечная трава, ложечный хрен, варуха, морской салат, цинготная трав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овой кресс, он же полевая горчица, сердечник, смолян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й кресс, он же кресс-салат, перечник, хреница, подхренник, перечная трава, кир-салат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цин-кресс, он же повертень, индейский кресс, испанский кресс, цветной салат, настурция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анда, она же леванда, лавенда, цветная трав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сток, он же любистик, любистник, либисток, зоря, дудочник, дудчатая трава, любим, заборин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ан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сса, она же лимонная мята, медовка, маточник, роевник, пчельник, папочная трав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сса турецкая, она же змееголовник молдавски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жевельник, он же можжуха, яловец, женеврье, баккаут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а перечная, она же английская мята, холодная мята, холодян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а кудрявая, она же немецкая мята, курчавая мята, луговая мят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а пряная, она же эльсгольция, гребенчатая шандра, пряный иссоп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а яблочная, она же мята круглолистая, египетская, золотая, кондитерская, дикий бальзам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нь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нь обыкновенная, она же чернобыль, чернобыльник, простая полынь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нь римская, она же александрийская, понтийская, черноморская, узколистая, малая, понтский абсинт, белая нефорощь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нь метельчатая, она же куровник, бечёвник, бодренник, чилиг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нь лимонная, она же божье дерево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нь альпийская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т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ьян, он же тимьян душистый, фимьян, фимиам, фимиамник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мин, он же тимон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оп, он же копер, цап, кроп, шивит, шюют, самит, кака, тилль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угрек, он же пажитник, фенум-грек, фенигрекова трава, греческое сено, греческий козий трилистник, греческая сочевица, треуголка, верблюжья трав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ер, он же садовый или летний чебер, чобр, шебер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ер зимний, он же многолетний, альпийский, горный чабер, чачет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рец, он же тимьян ползучий, богородская трава, лимонный душок, боровой перец, мухопал, мацержанка, жадобник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шка, она же чернуха, чёрный тмин, мацок, нигелла, римский кориандр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фей, он же шавлий, шавлия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гон, он же тархун, страгон, драгун-трав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ие  травы в свежем, сушеном и консервированном виде широко используются на Кавказе, Украине, в Молдавии и Средней Азии. У большинства пряных трав в пищу используют цветы, стебли и листья. Нередко они являются не только пряностями, но и лечебны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ить таблицу </w:t>
      </w:r>
    </w:p>
    <w:tbl>
      <w:tblPr>
        <w:tblW w:w="10368" w:type="dxa"/>
        <w:jc w:val="left"/>
        <w:tblInd w:w="-9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2689"/>
        <w:gridCol w:w="4127"/>
      </w:tblGrid>
      <w:tr>
        <w:trPr>
          <w:trHeight w:val="90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-7"/>
              </w:rPr>
              <w:t xml:space="preserve">Вид </w:t>
            </w:r>
            <w:r>
              <w:rPr>
                <w:color w:val="000000"/>
                <w:spacing w:val="-9"/>
              </w:rPr>
              <w:t>пряностей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имический состав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color w:val="000000"/>
                <w:spacing w:val="-3"/>
              </w:rPr>
              <w:t xml:space="preserve">Кулинарное </w:t>
            </w:r>
            <w:r>
              <w:rPr>
                <w:color w:val="000000"/>
                <w:spacing w:val="-4"/>
              </w:rPr>
              <w:t>использование</w:t>
            </w:r>
          </w:p>
        </w:tc>
      </w:tr>
      <w:tr>
        <w:trPr>
          <w:trHeight w:val="107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2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1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ове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ртофель и корнеплоды (морковь, свеклу) перед очисткой необходимо тщательно промы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очистке картофеля и корнеплодов необходимо срезать кожицу тонким слоем. Под кожицей содержится больше белков и витаминов, чем в сердцевине. Исключение составляет позеленевший или проросший картофель, так как в поверхностном слое и у глазков содержится вредное вещество солон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отемнения, увядания и потери витаминов овощи следует накрывать влажной тканью и помещать в холодное место. Овощи необходимо нарезать острым ножом из нержавеющей стали. Доски для нарезки овощей должны быть деревянными. Нарезку овощей можно производить только перед тепловой обработк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хнологических карт  для учебной практи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Горячие вторые блюд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00  Картофель отварной с луком,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/ 9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555"/>
        <w:gridCol w:w="1439"/>
        <w:gridCol w:w="1396"/>
        <w:gridCol w:w="1332"/>
      </w:tblGrid>
      <w:tr>
        <w:trPr/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борнику рецептур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порции</w:t>
            </w:r>
          </w:p>
        </w:tc>
      </w:tr>
      <w:tr>
        <w:trPr/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вареного картоф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 столов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ассированого лу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х 2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ртофель варят в кипящей подсоленной воде до готовности, отвар сливают. Лук мелко нарезают и пассер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пуске на картофель кладут жареный лук, поливают сливочным маслом и посыпают зел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01  Картофель в молоке,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/ 9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556"/>
        <w:gridCol w:w="1440"/>
        <w:gridCol w:w="1397"/>
        <w:gridCol w:w="1333"/>
      </w:tblGrid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борнику рецептур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порции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х 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рой очищенный картофель нарезают крупным кубиком, погружают небольшими партиями в посуду с кипящей водой, доводят до кипения и варят 10 мин. Затем воду сливают, картофель заливают горячим кипяченным молоком, солят, варят до готовности. После этого кладут часть (50% от нормы) масла и доводят до ки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пускают со сливочным маслом, можно посыпать зел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02  Капуста отварная с маслом,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/ 9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556"/>
        <w:gridCol w:w="1440"/>
        <w:gridCol w:w="1397"/>
        <w:gridCol w:w="1333"/>
      </w:tblGrid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борнику рецептур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порции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белокочан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отварной капус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х 2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ную капусту погружают на 20-30 мин в холодную подсоленную воду, после чего вновь пром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закладывают в кипящую подсоленную воду и варят в закрытой посуде при слабом кипении до готовности, после чего отвар сливают, капусту откидывают на дуршл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ую капусту хранят до отпуска в горячем отваре, но не более 1 ч, так, как при длительном хранении изменяется цвет и ухудшаются ее вкусов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аче поливают ма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04  Фасоль овощная отварная,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/ 9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556"/>
        <w:gridCol w:w="1440"/>
        <w:gridCol w:w="1397"/>
        <w:gridCol w:w="1333"/>
      </w:tblGrid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борнику рецептур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порции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ол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фасоли отвар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х 1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чки фасоли очищают от боковых жилок, кладут в кипящую подсоленную воду, быстро доводят до кипения, варят 8-10 мин и откидывают. Консервированную фасоль прогревают в собственном отв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арную фасоль подают с кусочком сливочного ма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10  Капуста тушеная,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/ 9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556"/>
        <w:gridCol w:w="1440"/>
        <w:gridCol w:w="1397"/>
        <w:gridCol w:w="1333"/>
      </w:tblGrid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борнику рецептур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порции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свеж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кваше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 3%-процент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жи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ое пю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 (корен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ый ли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езанную соломкой свежую капусту кладут в котел слоем до 30 см, добавляют бульон или воду (20-30% к массе сырой капусты), уксус, жир, пассерованное томатное пюре и тушат до полуготовности при периодическом помешивании. Затем добавляют пассерованные нарезанные соломкой морковь, коренья и лук, лавровый лист, перец и тушат до готовности. За 5 мин до конца тушения капусту заправляют мучной пассеровкой, сахаром, солью и вновь доводят до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пуске можно посыпать зел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5  Рагу из овощ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556"/>
        <w:gridCol w:w="1440"/>
        <w:gridCol w:w="1397"/>
        <w:gridCol w:w="1333"/>
      </w:tblGrid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борнику рецептур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порции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 (корен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4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брюк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4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3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жи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№ 528, 540, 5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кабач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черный горош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ый ли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раг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 столо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2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и отсутствии того или иного вида овощей, указанных в рецептуре, можно приготовить блюдо из остальных овощей, соответственно увеличивая их закл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 графе брутто в числителе указана масса продуктов брутто, в знаменателе – масса продуктов нетто, в графе нетто – масса готов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езанные дольками или кубиками картофель и коренья слегка обжаривают, лук – пассеруют. Капусту белокочанную нарезают шашками, припускают. Картофель и овощи соединяют с соусом и тушат 10-15 мин, после этого добавляют припущенную капусту, нарезанные тыкву и кабачки и продолжают тушить 15-20 мин. За 5-10 мин до готовности кладут растертый чеснок и спе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пуске рагу поливают жиром и посыпают зел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8  Зразы картофе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554"/>
        <w:gridCol w:w="1437"/>
        <w:gridCol w:w="1396"/>
        <w:gridCol w:w="1331"/>
      </w:tblGrid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борнику рецептур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порции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 ш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картофель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 столов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ш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фарш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 или мука пшенич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ж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жареных зра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 столов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асло сливоч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мет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жи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метан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2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х 2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картофельной массы формуют лепешки по 2 шт на поцию. На середину кладут фарш и соединяют ее края так, чтобы фарш был внутри изделия. Затем изделие панируют в сухарях или муке, придавая форму кирпичика с овальными краями, и жарят с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арша: лук репчатый нарезают соломкой и пассеруют, смешивают с вареным мелко рубленным яйцом, солят, добавляют черный пе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пуске зразы поливают жиром, смет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9  Крокеты картофе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554"/>
        <w:gridCol w:w="1437"/>
        <w:gridCol w:w="1396"/>
        <w:gridCol w:w="1331"/>
      </w:tblGrid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борнику рецептур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порции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ш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жареных крок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мет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хо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асло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 сметан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1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х 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тертый и охлажденный картофель добавляют 1/3 пшеничной муки и желтки яиц и перемешивают. Из полученной картофельной массы формуют шарики, груши (по 2-3 шт на порцию), панируют их в оставшейся муке, затем опускают в белки, панируют в сухарях и жарят в большом количестве ж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пуске поливают маслом, или смет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1  Котлеты картофе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554"/>
        <w:gridCol w:w="1437"/>
        <w:gridCol w:w="1396"/>
        <w:gridCol w:w="1331"/>
      </w:tblGrid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борнику рецептур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порции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7 ш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 или мука пшенич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ж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жареных кот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мет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асл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метан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2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х 2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ищенный картофель варят, обсушивают и протирают горячим. В протертый охлажденный картофель добавляют яйца, массу перемешивают, из нее формуют котлеты по 2 шт на порцию, панируют в сухарях или м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ные котлеты обжаривают с обеих сторон. При отпуске поливают растопленным сливочным маслом, или сбоку подливают сметану (можно подать отд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4  Котлеты капуст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554"/>
        <w:gridCol w:w="1437"/>
        <w:gridCol w:w="1396"/>
        <w:gridCol w:w="1331"/>
      </w:tblGrid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борнику рецептур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порции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 столов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ман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ш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свеж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ж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жареных кот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мет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асл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 сметан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х 1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усту нарезают соломкой или мелко рубят, затем припускают с жиром в молоке, или молоке с добавлением бульона, или воде до полуготовности. После этого всыпают тонкой струйкой манную крупу, тщательно перемешивают и варят 10-15 мин. При приготовлении котлет с яблоками яблоки с удаленным семенным гнездом нарезают соломкой, припускают с добавлением небольшого количества жира и соединяют с готовой капустной массой.  Полученную массу охлаждают и добавляют сырые яйца и соль, тщательно перемешивают, формуют котлеты по 2 шт на порцию, панируют в сухарях и обжаривают с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пуске поливают сливочным маслом или смет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9  Шницель из капус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554"/>
        <w:gridCol w:w="1437"/>
        <w:gridCol w:w="1396"/>
        <w:gridCol w:w="1331"/>
      </w:tblGrid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борнику рецептур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порции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ш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ж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жареного шниц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мет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жи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метан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х 1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чан капусты после зачистки и удаления кочерыги варят целиком 10-12 мин в кипящей подсоленной воде, слегка остужают и разбирают на листья. Срезают с листьев утолщения. Складывают по два листа, придают им овальную форму, панируют в муке, смачивают в яйце, панируют в сухарях и обжаривают с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пускают с растопленным сливочным маслом или смет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2  Рулет или запеканка картофельные с овощами  или овощами и гриб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554"/>
        <w:gridCol w:w="1437"/>
        <w:gridCol w:w="1396"/>
        <w:gridCol w:w="1331"/>
      </w:tblGrid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борнику рецептур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порции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ротертого картоф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фарша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грибы бел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46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шампиньоны свеж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75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 столов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фарш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запеченного издел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х 2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 графе брутто в числителе указана масса продуктов брутто, в знаменателе – масса нетто, в графе нетто – масса готов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аренный картофель протирают горячим и выкладывают на чистую смоченную водой марлю. Разравнивают слоем 1-2 см. На середину массы кладут фарш и заворачивают края массы при помощи салфетки нахлестом, придавая изделию форму батона. При помощи марли перекладывают на смазанный жиром и посыпанный сухарями противень швом вниз. Поверхность смазывают сметаной, посыпают сухарями, делают 2-3 прокола, сбрызгивают жиром и запе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готовлении запеканки картофельную массу делят пополам. Одну половину кладут на смазанный жиром и посыпанный сухарями противень слоем 2 см, равномерно распределяют на ней фарш и покрывают второй половиной картофельной массы. Поверхность выравнивают, смазывают сметаной, посыпают сухарями, сбрызгивают жиром и запе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готовления фарша: нарезанную соломкой или нарубленную капусту обжаривают, репчатый лук нарезанный соломкой пассеруют, грибы нарезают ломтиком или соломкой слегка обжаривают. Капусту, грибы, лук смешивают и добавляют специи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отпуске изделие нарезают на порции, поливают сметаной.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3  Запеканка капустная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554"/>
        <w:gridCol w:w="1437"/>
        <w:gridCol w:w="1396"/>
        <w:gridCol w:w="1331"/>
      </w:tblGrid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борнику рецептур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порции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рипущенной капус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ш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ман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готового издел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180</w:t>
            </w:r>
          </w:p>
        </w:tc>
      </w:tr>
    </w:tbl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пущенную капусту всыпают манную крупу и периодически помешивая, варят до готовности, после чего охлаждают. Добавляют сырые яйца и перемешивают. Капустную массу выкладывают на смазанный маслом и посыпанный сухарями противень, поверхность смазывают сметаной и запек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ую запеканку нарезают на порции и отпускают со смета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борник технологических карт создан на основе Сборника рецептур блюд и   кулинарных изделий для предприятий общественного питания, (Москва 1996г.).</w:t>
      </w:r>
    </w:p>
    <w:p>
      <w:pPr>
        <w:pStyle w:val="Normal"/>
        <w:jc w:val="both"/>
        <w:rPr/>
      </w:pPr>
      <w:r>
        <w:rPr>
          <w:sz w:val="28"/>
          <w:szCs w:val="28"/>
        </w:rPr>
        <w:t>2. Пакет контрольно – измерительных материалов для подготовки      квалифицированных рабочих в учреждениях НПО ЯНАО по  профессии «Повар, конди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едеральный государственный образовательный стандарт     начального профессионального образования по профессии 260807.01   Повар, кондитер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фимова Н.А. Кулинария: учебник для НПО. – М.: ИЦ «Академия», 201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Шумилкина М. Кондитер: учебное пособие для НПО. – Ростов н/Дону «Феникс»,  201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пина Л.Н. Пособие для повара: Учеб.пособие для учащихся проф. уче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едений. – М.: Академия, 2001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злова С.Н., Фединишина Е.Ю. Кулинарная характеристика блюд: Учебное пособие для НПО.  – М.: ИЦ Академия, 2007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атун Л.Г. Кулинария: Учебник для НПО. – М.: ИЦ Академия, 2006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емиряжко Т.Г. Кулинария. Контрольные материалы: Учебное пособие для НПО. – М.: ИЦ  Академия, 2008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.Харченко Н.Э. Технология приготовления блюд: Учеб пособие для НПО. – М.: Академия, 2004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Татарская Л.Н., Анфимова Н.А. Лабораторно-практические работы для поваров и кондитеров: Учеб пособие для НПО. – М.: Академия, 2004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Андросов В.П. Производственное обучение профессии «Повар». Механическая кулинарная обработка продуктов. – М.: Академия, 2006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Андросов В.П. Производственное обучение профессии «Повар». Соусы, блюда из овощей, круп.  – М.: Академия, 2006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филь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аническая кулинарная обработка овощей и грибов». – М.: ИРПО, 20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Calibri" w:hAnsi="Calibri" w:cs="Calibri"/>
      <w:b/>
      <w:sz w:val="28"/>
      <w:szCs w:val="22"/>
      <w:lang w:val="en-US" w:bidi="en-US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ind w:firstLine="360"/>
      <w:jc w:val="center"/>
    </w:pPr>
    <w:rPr>
      <w:rFonts w:ascii="Calibri" w:hAnsi="Calibri" w:cs="Calibri"/>
      <w:b/>
      <w:sz w:val="28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1.jpeg"/><Relationship Id="rId33" Type="http://schemas.openxmlformats.org/officeDocument/2006/relationships/image" Target="media/image29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05:00Z</dcterms:created>
  <dc:creator>татьяна</dc:creator>
  <dc:description/>
  <cp:keywords/>
  <dc:language>en-US</dc:language>
  <cp:lastModifiedBy>Admin</cp:lastModifiedBy>
  <cp:lastPrinted>2013-02-09T15:04:00Z</cp:lastPrinted>
  <dcterms:modified xsi:type="dcterms:W3CDTF">2014-04-02T06:16:00Z</dcterms:modified>
  <cp:revision>4</cp:revision>
  <dc:subject/>
  <dc:title>ГОСУДАРСТВЕННОЕ ОБРАЗОВАТЕЛЬНОЕ УЧРЕЖДЕНИЕ</dc:title>
</cp:coreProperties>
</file>