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786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рганинский аграрно-технологический технику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ВЫПОЛНЕНИЮ КУРСОВ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очной формы обучения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о специальности 111801 «Ветеринар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6890" cy="185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урганинск, х. Красное Поле,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9"/>
      </w:tblGrid>
      <w:tr>
        <w:trPr>
          <w:trHeight w:val="1572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о и одобрено на заседании методического объединения «Общеобразовательных дисципл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 4   от  «19» ноября 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 Н.В. Легоцка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по НМР</w:t>
            </w:r>
          </w:p>
          <w:p>
            <w:pPr>
              <w:pStyle w:val="Normal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А.В. Шепель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Автор: </w:t>
      </w:r>
      <w:r>
        <w:rPr>
          <w:color w:val="000000"/>
          <w:sz w:val="22"/>
          <w:szCs w:val="22"/>
        </w:rPr>
        <w:t>Черноколова Ирина Валерьевна</w:t>
      </w:r>
      <w:r>
        <w:rPr>
          <w:color w:val="000000"/>
          <w:spacing w:val="-1"/>
          <w:sz w:val="22"/>
          <w:szCs w:val="22"/>
        </w:rPr>
        <w:t xml:space="preserve">, преподаватель специальных дисциплин, первой категории </w:t>
      </w:r>
      <w:r>
        <w:rPr>
          <w:sz w:val="22"/>
          <w:szCs w:val="22"/>
        </w:rPr>
        <w:t xml:space="preserve"> ГБОУ СПО «КАТТ» КК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цензенты: Шепель Алла Владимировна, заместитель директора по НМР ГБОУ СПО «КАТТ» КК, к.п.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ставлены в помощь студентам </w:t>
      </w:r>
      <w:r>
        <w:rPr>
          <w:bCs/>
          <w:color w:val="000000"/>
          <w:spacing w:val="-6"/>
          <w:sz w:val="24"/>
          <w:szCs w:val="24"/>
        </w:rPr>
        <w:t xml:space="preserve">для подготовки к курсовому проектированию </w:t>
      </w:r>
      <w:r>
        <w:rPr>
          <w:bCs/>
          <w:color w:val="000000"/>
          <w:spacing w:val="-5"/>
          <w:sz w:val="24"/>
          <w:szCs w:val="24"/>
        </w:rPr>
        <w:t>по специальности 111801 «Ветеринария»</w:t>
      </w:r>
      <w:r>
        <w:rPr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rPr>
          <w:rStyle w:val="C2"/>
          <w:b/>
          <w:b/>
          <w:sz w:val="22"/>
          <w:szCs w:val="22"/>
        </w:rPr>
      </w:pPr>
      <w:r>
        <w:rPr>
          <w:rStyle w:val="C2"/>
          <w:b/>
          <w:sz w:val="22"/>
          <w:szCs w:val="22"/>
        </w:rPr>
        <w:t xml:space="preserve">  </w:t>
      </w:r>
      <w:r>
        <w:br w:type="page"/>
      </w:r>
    </w:p>
    <w:p>
      <w:pPr>
        <w:pStyle w:val="TextBody"/>
        <w:tabs>
          <w:tab w:val="clear" w:pos="11766"/>
        </w:tabs>
        <w:jc w:val="center"/>
        <w:rPr>
          <w:rStyle w:val="C2"/>
          <w:b/>
          <w:b/>
          <w:szCs w:val="24"/>
        </w:rPr>
      </w:pPr>
      <w:r>
        <w:rPr>
          <w:rStyle w:val="C2"/>
          <w:b/>
          <w:szCs w:val="24"/>
        </w:rPr>
        <w:t>Содержание:</w:t>
      </w:r>
    </w:p>
    <w:p>
      <w:pPr>
        <w:pStyle w:val="TextBody"/>
        <w:tabs>
          <w:tab w:val="clear" w:pos="11766"/>
        </w:tabs>
        <w:jc w:val="center"/>
        <w:rPr>
          <w:rStyle w:val="C2"/>
          <w:b/>
          <w:b/>
          <w:szCs w:val="24"/>
        </w:rPr>
      </w:pPr>
      <w:r>
        <w:rPr/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7"/>
      </w:tblGrid>
      <w:tr>
        <w:trPr/>
        <w:tc>
          <w:tcPr>
            <w:tcW w:w="6062" w:type="dxa"/>
            <w:tcBorders/>
          </w:tcPr>
          <w:p>
            <w:pPr>
              <w:pStyle w:val="TextBody"/>
              <w:tabs>
                <w:tab w:val="clear" w:pos="11766"/>
              </w:tabs>
              <w:spacing w:lineRule="auto" w:line="360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1.</w:t>
            </w:r>
            <w:r>
              <w:rPr>
                <w:szCs w:val="24"/>
              </w:rPr>
              <w:t>Общие положения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Порядок подготовки курсовой работы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1.Этапы подготовки курсовой работы: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spacing w:lineRule="auto" w:line="360"/>
              <w:ind w:hanging="0"/>
              <w:rPr>
                <w:rStyle w:val="C2"/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Изучение научной литературы.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Style w:val="C2"/>
                <w:sz w:val="24"/>
                <w:szCs w:val="24"/>
              </w:rPr>
            </w:pPr>
            <w:r>
              <w:rPr>
                <w:sz w:val="24"/>
                <w:szCs w:val="24"/>
              </w:rPr>
              <w:t>2.3. Требования к выполнению курсовой работы.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spacing w:lineRule="auto" w:line="360"/>
              <w:ind w:hanging="0"/>
              <w:rPr>
                <w:rStyle w:val="C2"/>
                <w:sz w:val="24"/>
              </w:rPr>
            </w:pPr>
            <w:r>
              <w:rPr>
                <w:sz w:val="24"/>
              </w:rPr>
              <w:t>3.Оформление курсовой работы.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spacing w:lineRule="auto" w:line="360"/>
              <w:ind w:hanging="0"/>
              <w:rPr/>
            </w:pPr>
            <w:r>
              <w:rPr>
                <w:sz w:val="24"/>
              </w:rPr>
              <w:t>4.Защита курсовой работы.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/>
            </w:pPr>
            <w:r>
              <w:rPr>
                <w:rStyle w:val="C2"/>
                <w:szCs w:val="24"/>
              </w:rPr>
              <w:t>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Структура курсовой работы.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/>
            </w:pPr>
            <w:r>
              <w:rPr>
                <w:rStyle w:val="C2"/>
                <w:szCs w:val="24"/>
              </w:rPr>
              <w:t>1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Style w:val="C2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bCs/>
                <w:color w:val="000000"/>
                <w:sz w:val="24"/>
                <w:szCs w:val="24"/>
              </w:rPr>
              <w:t xml:space="preserve"> Темы курсовых работ.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1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tabs>
                <w:tab w:val="clear" w:pos="11766"/>
              </w:tabs>
              <w:spacing w:lineRule="auto" w:line="360"/>
              <w:rPr>
                <w:rStyle w:val="C2"/>
                <w:szCs w:val="24"/>
              </w:rPr>
            </w:pPr>
            <w:r>
              <w:rPr>
                <w:bCs/>
                <w:szCs w:val="24"/>
              </w:rPr>
              <w:t>Список рекомендуемой литературы.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1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tabs>
                <w:tab w:val="clear" w:pos="11766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 1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11766"/>
              </w:tabs>
              <w:jc w:val="center"/>
              <w:rPr>
                <w:rStyle w:val="C2"/>
                <w:szCs w:val="24"/>
              </w:rPr>
            </w:pPr>
            <w:r>
              <w:rPr>
                <w:rStyle w:val="C2"/>
                <w:szCs w:val="24"/>
              </w:rPr>
              <w:t>17</w:t>
            </w:r>
          </w:p>
        </w:tc>
      </w:tr>
    </w:tbl>
    <w:p>
      <w:pPr>
        <w:pStyle w:val="TextBody"/>
        <w:tabs>
          <w:tab w:val="clear" w:pos="11766"/>
        </w:tabs>
        <w:jc w:val="center"/>
        <w:rPr/>
      </w:pPr>
      <w:r>
        <w:br w:type="page"/>
      </w:r>
      <w:r>
        <w:rPr>
          <w:rStyle w:val="C2"/>
          <w:b/>
          <w:sz w:val="22"/>
          <w:szCs w:val="22"/>
        </w:rPr>
        <w:t>1.</w:t>
      </w:r>
      <w:r>
        <w:rPr>
          <w:rStyle w:val="C2"/>
          <w:b/>
          <w:szCs w:val="24"/>
        </w:rPr>
        <w:t>Общие положения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еревод животноводства на промышленную основу, механизация ферм, комплексов и птицефабрик с высокой концентрацией поголовий скота и птицы требуют постоянного совершенствования системы ветеринарных мероприятий, санитарных и гигиенических норм и правил, без которых невозможно сохранить здоровье животных, повысить их продуктивность. Поэтому возникает необходимость широкого применения массовых ветеринарно-санитарных мероприятий, направленных на профилактику и ликвидацию болезней животных. В настоящее время ветеринарная санитария стала неотъемлемой частью работы на комплексах при выращивании животных и получении свинины, говядины, яиц, молока и других продуктов высокого санитарного качеств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Целью выполнения курсовой работы является углубленное изучение предмета и применение знаний на практике при ветеринарно-санитарной и гигиенической оценке животноводческих и мясоперерабатывающих предприятий, и проведении общих профилактических ветеринарно-санитарных мероприятий (дезинфекции, дезинсекции и дератизации), направленных профилактику и ликвидацию инфекционных и инвазионных заболеваний животных, и получение животноводческой продукции высокого качеств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Знания, приобретённые в процессе выполнения работы, будут полезны для практикующего ветеринарного специалиста при организации профилактических меропри</w:t>
        <w:softHyphen/>
        <w:t>ятий по борьбе с болезнями животных и получении животноводческой продукции высокого санитарного качества, безопасной для человека.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Курсовая работа является одной из важнейших форм самостоя</w:t>
        <w:softHyphen/>
        <w:t>тельного изучения студентами учебного курса по заданной дисципли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и целями курсовой работы являются: обучение самостоятельному применению теоретических знаний полученных в процессе изучения курсазаданной дисциплине; привитие практических навыков научного исследов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помогает обучаемым логически грамотно выражать и обосновывать точку зрения по заданной проблематике, свободно оперировать ветеринарной терминологией и докумен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</w:t>
        <w:softHyphen/>
        <w:t>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ываться на нормативно-правовых актах, специальной на</w:t>
        <w:softHyphen/>
        <w:t>учной и справочной литературе, на достоверном фактическом мате</w:t>
        <w:softHyphen/>
        <w:t>риале из практики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осить самостоятельный, творческий, логически связанный, непротиворечивый характер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одержать авторские обобщения и выводы, касающиеся исследуемой проблема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, является самостоятельной формой итогового кон</w:t>
        <w:softHyphen/>
        <w:t>троля знаний обучаемых. Окончательная оценка курсовой работы определяется по итогам ее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готовки курс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Этапы подготовки курсовой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бор и утверждение те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 плана  курсовой работ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писание текста работ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формление курсовой работы, представление ее на отделение  для регистрации и рецензир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бота с рецензией и устранение указанных замеча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щита курсов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м элементом любой письменной работы является план, который определяет структуру и направленность исследования. План курсовой работы должен состоять из следующих раздел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 (2 - 3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ок использованной литератур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плана курсовой работы позволяет осветить в ней только те вопросы, которые относятся к теме, обеспечить чет</w:t>
        <w:softHyphen/>
        <w:t>кость и последовательность в изложении материала, избежать пробелов и повторений, научно организовать самостоятельный труд, в определенной степени сэкономить так необходимое для студента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согласованию с научным руководителем определяется план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>Для более четкого определения круга вопросов, которые необ</w:t>
        <w:softHyphen/>
        <w:t>ходимо рассмотреть, каждый раздел плана можно развернуть на более мелкие подвопросы. При этом следует помнить, что излишняя перегруженность плана работы множеством вопросов нецелесообразна. Первый признак неправильно составленного плана — повторение одним из вопросов названия всей темы. Каждый отдельный вопрос должен раскрывать только ее ч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составления плана работы необходимо согласовать его с научным руководителем. Без такого согласования приступать к раскрытию темы не рекомендуется, так как неудачно состав</w:t>
        <w:softHyphen/>
        <w:t>ленный план может свести на нет всю последующую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i/>
          <w:sz w:val="24"/>
        </w:rPr>
        <w:t xml:space="preserve">. </w:t>
      </w:r>
      <w:r>
        <w:rPr>
          <w:b/>
          <w:sz w:val="24"/>
        </w:rPr>
        <w:t>Изучение научной литературы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данному этапу работы необходимо, прежде всего, уста</w:t>
        <w:softHyphen/>
        <w:t>новить круг литературных и официально-документальных источников, от</w:t>
        <w:softHyphen/>
        <w:t>носящихся к теме  иссле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менно на этом этапе и проявляются умения и навыки обучаемых ис</w:t>
        <w:softHyphen/>
        <w:t>кать, находить, отбирать и систематизировать в огромном море совре</w:t>
        <w:softHyphen/>
        <w:t>менной научной информации  необходимые источники и содержащиеся в них факты, события, правовые нормы и оценки. Основная задача - найти наибольшее количество объективно существую</w:t>
        <w:softHyphen/>
        <w:t>щей и реально доступной информации научного, справочного и норма</w:t>
        <w:softHyphen/>
        <w:t>тивного характера. Это показатель его научной грамотности и добросове</w:t>
        <w:softHyphen/>
        <w:t xml:space="preserve">стности. Нужно использовать литературу, указываемую авторами научных работ в подстрочных сносках на страницах книг (журналов) или 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ранные  материалы в виде письменного обзора (справ</w:t>
        <w:softHyphen/>
        <w:t>ки, проекты документов) могут прилагаться к курсовой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ранная в процессе подготовки научная информация курсовой работы, должна отражать различные взгля</w:t>
        <w:softHyphen/>
        <w:t>ды на поставленную проблему, т.е. должны присутствовать эле</w:t>
        <w:softHyphen/>
        <w:t>менты научной полем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непосредственному написанию содержания курсовой работы можно присту</w:t>
        <w:softHyphen/>
        <w:t>пить только после детального ознакомления со своей темой, изучения науч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</w:rPr>
        <w:t>2.3. Требования к выполнению курсовой работы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писание курсовой работы носит творческий характер. Недопустимо дословное переписывание текста из книг, журналов и т.п. Творче</w:t>
        <w:softHyphen/>
        <w:t>ская самостоятельность студента должна быть проявлена в умении на</w:t>
        <w:softHyphen/>
        <w:t>ходить различные точки зрения, разбираться в имеющихся спорных мн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рсовая работа должна быть напис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мотно, литератур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зыком. Работа должна   носить   исследовательно - описательный характе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аписании текста курсовой работы следует помнить о том, чтобы каждый пункт плана раскрывал отдельный аспект избранной темы. Структурные разделы работы должны носить логически взаимосвязанный не противоречивый характер. Изложение вопросов осуществляется в примерно равном объеме.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того чтобы тема курсовой работы была раскрыта, студент должен исходить из следующих основных принци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в обобщении изученного матери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а различных точек зрения по затронутой проблем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ственное осмысление проблемы на основе теоретических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рсовая работа в соответствии с планом начинается с вве</w:t>
        <w:softHyphen/>
        <w:t>дения, где называются моти</w:t>
        <w:softHyphen/>
        <w:t xml:space="preserve">вы избрания данной темы, подчеркивается актуальность исследуемой проблематики.  В введении ставятся основные цели и задачи, разрабатываются подходы по их реал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введения должен соответствовать примерно 10%  от общего объема работы (2 - 3 страницы).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сновной части работы логически последовательно рас</w:t>
        <w:softHyphen/>
        <w:t>крываются поставленные вопросы. Каждый вопрос, должен включать вводную, описательную и заключительную части, в которой автору следует изложить выводы част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изложения основной части работы показывается глубокое понима</w:t>
        <w:softHyphen/>
        <w:t>ние сущности избранной темы, знание используемых источни</w:t>
        <w:softHyphen/>
        <w:t xml:space="preserve">ков, умение сопоставлять различные точки зр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крывая тему, автору нужно макси</w:t>
        <w:softHyphen/>
        <w:t>мально использовать имеющиеся теоретические знания, навыки в работе с источниками, умение сравнивать, анализировать и об</w:t>
        <w:softHyphen/>
        <w:t xml:space="preserve">общать полученную информац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аписании курсовой работы, студент должен использовать не менее 10-15 различных источников (учебных пособий, монографий, сборников научных трудов, а также разнообразную печатную продукцию периодических изданий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ый объем курсовой работы должен составлять 20-25 страниц машинописного текста (30-35 страниц рукописног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кольку курсовая работа является результатом самостоя</w:t>
        <w:softHyphen/>
        <w:t>тельного изучения студентами избранной темы, она должна быть написана своими словами, содержать необходимые лич</w:t>
        <w:softHyphen/>
        <w:t>ные обобщения и вы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заключении работы автором подводится итог научного исследования, ука</w:t>
        <w:softHyphen/>
        <w:t>зывается, с какими трудностями пришлось столкнуться при из</w:t>
        <w:softHyphen/>
        <w:t>ложении избранной темы, акцентируется внимание на теоретических положениях, вызвавших особый интерес, выделяются вопросы, имеющие практическую значимость.  Объем заключения составляет около 10% от всего содержания курсовой работы (2 - 3 страницы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120"/>
        <w:ind w:left="720" w:hanging="0"/>
        <w:jc w:val="center"/>
        <w:rPr/>
      </w:pPr>
      <w:r>
        <w:rPr>
          <w:b/>
          <w:sz w:val="24"/>
        </w:rPr>
        <w:t>3.Оформление курсовой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правило, курсовую работу оформляют в компьютерном варианте в соответствии с требованиями к работам подобного рода. Как исключение, допускается рукописный вариант. Писать нужно разборчиво, без ошибок, пома</w:t>
        <w:softHyphen/>
        <w:t xml:space="preserve">рок и исправл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того как работа подготовлена, необходимо пронуме</w:t>
        <w:softHyphen/>
        <w:t>ровать страницы.  Каждый раздел курсовой работы должен быть озаглавлен. За</w:t>
        <w:softHyphen/>
        <w:t>головок отделяется от текста двумя интервалами и печатается заглавными буквами. Общепринятые размеры печа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дной странице текста должно размещаться 28 - 30 ст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 строка должна содержать 60 - 65 знаков (включая пробелы между словам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бзацный отступ равняется 5 знак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поля выставляются следующие размеры: левое - 30 мм, правое - 10 мм, верхнее - 20 мм; нижнее - 20 м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14 (Times New Roman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титульном листе (первой странице – которая не нумеруется) указывается название учебного заведения, кафедры, темы, фамилия и инициалы автора, номер учебной группы, а также должность, ученая степень и научное звание руководи</w:t>
        <w:softHyphen/>
        <w:t>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торой странице размещается план курсовой работы и указывается, на каких страницах размещены вопросы, парагра</w:t>
        <w:softHyphen/>
        <w:t>фы, подзагол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ст каж</w:t>
        <w:softHyphen/>
        <w:t>дого раздела курсовой работы (введения, основной части, заключения) начинается с новой страни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рсовая работа подписывается автором, ставится дата ее завершения и работа сдается для регистрации и рецензирования старосте груп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ечания принципиального характера, должны быть устранены. Необходимые доработки осуществляются в письменной форме. Отдельные замечания, указанные в рецензии и не нуж</w:t>
        <w:softHyphen/>
        <w:t>дающиеся в письменном изложении, требуют подкрепле</w:t>
        <w:softHyphen/>
        <w:t>ния устными аргументами, которые приводятся при защ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содержание работы не соответствует предъявляемым требованиям (не раскрыты вопросы, при написании работы использован единственный источник, содержание работы не соответствует плану и т. д.), то курсовая работа направляется на доработк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удовлетворительного отзыва рецензента, студент обязан выполнить работу вновь или переработать ее в соот</w:t>
        <w:softHyphen/>
        <w:t>ветствии с полученными указаниями. К повторно выполненной работе необходимо приложить рецензию на предыдущую рабо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ранение указанных в рецензии замечаний и после</w:t>
        <w:softHyphen/>
        <w:t>дующая защита представляет собой завершающую часть рабо</w:t>
        <w:softHyphen/>
        <w:t>ты над исследованием и в некоторой степени выступает ее итогом. Только после устранения указанных замечаний и доработки студент допускается к защ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ив допуск к защите, автор должен обновить в па</w:t>
        <w:softHyphen/>
        <w:t>мяти содержание курсовой работы, выделить узловые вопросы и найти дополнительные аргументы на высказанные замеча</w:t>
        <w:softHyphen/>
        <w:t>ния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4.Защита курсовой работы.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и место защиты определяется кафедрой. Защита принимается комиссией в составе 2 - 3 преподавателей, включая научного руководителя. Студент должен подготовить доклад на 5-7 минут, в котором в соответствии с планом, кратко и убедительно излага</w:t>
        <w:softHyphen/>
        <w:t>ет содержание работы, делает обзор использованной науч</w:t>
        <w:softHyphen/>
        <w:t>ной литературы, обобщает основные выводы, вытекающие из темы исследования. Дает полные и аргументированные ответы на замечания реценз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автора, члены комиссии задают вопросы по содержанию курсовой работы, на которые отвечает докладчи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знакомившись с  отзывом реценз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овую работу, проанализировав ответы на заданные в процес</w:t>
        <w:softHyphen/>
        <w:t>се защиты вопросы, члены комиссии указывают на допущенные недостатки и вносят предложения по ее оценке. Оценка выставляется с учетом качества выполненной ра</w:t>
        <w:softHyphen/>
        <w:t>боты и результатов ее защи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курсовая рабо</w:t>
        <w:softHyphen/>
        <w:t>та оценена на "неудовлетворительно" студент должен подготовить ра</w:t>
        <w:softHyphen/>
        <w:t>боту заново по той же самой теме или другой, по согласованию с научным руководителем и, пройти вновь процедуру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сдавшие на рецензию или не защитившие курсовую работу, счи</w:t>
        <w:softHyphen/>
        <w:t>таются имеющими академическую задолженность и не допускаются к сдаче семестровых экза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труктура курсовой работы.</w:t>
      </w:r>
    </w:p>
    <w:p>
      <w:pPr>
        <w:pStyle w:val="Style15"/>
        <w:tabs>
          <w:tab w:val="left" w:pos="720" w:leader="none"/>
        </w:tabs>
        <w:spacing w:before="0" w:after="0"/>
        <w:ind w:firstLine="40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tabs>
          <w:tab w:val="left" w:pos="720" w:leader="none"/>
        </w:tabs>
        <w:spacing w:before="0" w:after="0"/>
        <w:ind w:firstLine="403"/>
        <w:jc w:val="both"/>
        <w:rPr/>
      </w:pPr>
      <w:r>
        <w:rPr>
          <w:color w:val="000000"/>
        </w:rPr>
        <w:t>Титульный лист должен содержать наименование учебного заведения, где выполнена работа, сведения об авторе и руководителе, указание места и года выполнения курсового проекта (см. приложение № 1).</w:t>
      </w:r>
    </w:p>
    <w:p>
      <w:pPr>
        <w:pStyle w:val="FR3"/>
        <w:tabs>
          <w:tab w:val="clear" w:pos="720"/>
          <w:tab w:val="left" w:pos="9638" w:leader="none"/>
        </w:tabs>
        <w:spacing w:lineRule="auto" w:line="24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урсовых проектов рекомендуется включать следующие разделы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Введени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Характеристика хозяйств в зоне ветеринарного обслуживан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Порядок и методика проведения диагностических и специфических профилактических мероприяти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. Анализ заболеваемости и падежа животных и птицы в зоне ветеринарного обслуживания.  Характеристика эпизоотической обстановки за последние 3-5 лет.</w:t>
      </w:r>
      <w:r>
        <w:rPr>
          <w:color w:val="000000"/>
          <w:sz w:val="24"/>
          <w:szCs w:val="24"/>
        </w:rPr>
        <w:br/>
        <w:t xml:space="preserve">4. </w:t>
      </w:r>
      <w:r>
        <w:rPr>
          <w:color w:val="000000"/>
          <w:sz w:val="24"/>
          <w:szCs w:val="24"/>
          <w:shd w:fill="FFFFFF" w:val="clear"/>
        </w:rPr>
        <w:t xml:space="preserve"> Иммунитет и средства специфической профилактик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5. Календарный план мероприятий по оздоровлению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ыводы и предложени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писок литературы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ложения.</w:t>
      </w:r>
    </w:p>
    <w:p>
      <w:pPr>
        <w:pStyle w:val="Normal"/>
        <w:spacing w:lineRule="exact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6.</w:t>
      </w:r>
      <w:r>
        <w:rPr>
          <w:b/>
          <w:bCs/>
          <w:color w:val="000000"/>
          <w:sz w:val="24"/>
          <w:szCs w:val="24"/>
        </w:rPr>
        <w:t xml:space="preserve"> Темы курсов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филактика заболеваний сердечно - сосудистой системы лошадей.</w:t>
      </w:r>
      <w:r>
        <w:rPr>
          <w:color w:val="000000"/>
          <w:sz w:val="24"/>
          <w:szCs w:val="24"/>
        </w:rPr>
        <w:br/>
        <w:t>2. Распространение инвазионного заболевания в хозяйствах Курганинского района, экономический и экологический ущер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Меры борьбы с фасциолезом (парамфистоматозом) крупного рогатого скота  в хозяйствах Краснодарского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рганизация профилактики ценуроза ове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офилактика мониезиоза ове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рофилактика гельминтозов собак и плотоядных, как источников зооантропонозов.</w:t>
        <w:br/>
        <w:t>7.Меры борьбы и профилактика с параскаридозом лошадей  на КСК «Кавказ» Курганин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Профилактика аскаридиоза и гетеракидоза кур на птицефабрике «Кубанский бройлер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Методы профилактики  лошадей  при аскаридатозах, стронгилятозах в хозяйствах Краснодарского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Организация  профилактических мероприятий при стронгилятозах ове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Организация  профилактических мероприятий в хозяйствах Курганинского края  по борьбе с диктиокаулезом крупного рогатого скота (овец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Меры борьбы и профилактика  телязиоза крупно</w:t>
        <w:softHyphen/>
        <w:t>го рогатого скота в хозяйствах Краснодарского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Диагностика и меры борьбы, профилактика при мелофагозе овец.</w:t>
        <w:br/>
        <w:t>14. Профилактические мероприятия при вольфартиозе овец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Проведение профилактических мероприятий при гиподерматозе крупного рогатого ско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рганизация профилактических и экологических мероприятий по борьбе с гнусо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.Мухи и их эпидемиологическое и эпизоотологическое значение, профилактика.</w:t>
        <w:br/>
        <w:t>18.Профилактика, меры борьбы с иксодовыми клещами.</w:t>
        <w:br/>
        <w:t>19.Организация комплекса профилактических и экологических мероприятий по борьбе с псороптозом овец, крупного рогатого скота.</w:t>
        <w:br/>
        <w:t>20.Организация профилактических мероприятий с  саркоптозом свиней.</w:t>
        <w:br/>
        <w:t>21. Профилактика при демодекозе собак в Курганинском райо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2. Профилактика пироплазмоза, нутталлиоза лошадей.</w:t>
        <w:br/>
        <w:t>23.Распространение и профилактика с эймериозом ягнят, телят, кур, кроликов .</w:t>
        <w:br/>
        <w:t>24. Организация профилактических мероприятий против варрооза пче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5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филактика заболеваний органов дыхания лошад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6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болезней желудка и кишечника лошадей, протекающие с явлениями колик.</w:t>
      </w:r>
    </w:p>
    <w:p>
      <w:pPr>
        <w:pStyle w:val="Normal"/>
        <w:jc w:val="both"/>
        <w:rPr/>
      </w:pPr>
      <w:r>
        <w:rPr>
          <w:sz w:val="24"/>
          <w:szCs w:val="24"/>
        </w:rPr>
        <w:t>27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филактики заболеваний системы мочевыделения лошадей.</w:t>
      </w:r>
    </w:p>
    <w:p>
      <w:pPr>
        <w:pStyle w:val="Normal"/>
        <w:jc w:val="both"/>
        <w:rPr/>
      </w:pPr>
      <w:r>
        <w:rPr>
          <w:sz w:val="24"/>
          <w:szCs w:val="24"/>
        </w:rPr>
        <w:t>28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филактика кормовых   отравлений лошадей.</w:t>
      </w:r>
    </w:p>
    <w:p>
      <w:pPr>
        <w:pStyle w:val="Normal"/>
        <w:jc w:val="both"/>
        <w:rPr/>
      </w:pPr>
      <w:r>
        <w:rPr>
          <w:sz w:val="24"/>
          <w:szCs w:val="24"/>
        </w:rPr>
        <w:t>29.</w:t>
      </w:r>
      <w:r>
        <w:rPr>
          <w:bCs/>
          <w:color w:val="C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Организация мероприятий по профилактике миоглобинурии лошадей и гиповитаминозов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shd w:fill="FFFFFF" w:val="clear"/>
        </w:rPr>
        <w:t>30.</w:t>
      </w: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лан противоэпизоотических мероприятий на коневодческих  фермах Краснодарского края</w:t>
      </w:r>
      <w:r>
        <w:rPr>
          <w:i/>
          <w:color w:val="C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Профилактика псороптоза  и хориоптоза  лошадей.</w:t>
      </w:r>
    </w:p>
    <w:p>
      <w:pPr>
        <w:pStyle w:val="Normal"/>
        <w:jc w:val="both"/>
        <w:rPr/>
      </w:pPr>
      <w:r>
        <w:rPr>
          <w:sz w:val="24"/>
          <w:szCs w:val="24"/>
        </w:rPr>
        <w:t>32.</w:t>
      </w: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филактика  саркоптоза  лошадей.</w:t>
      </w:r>
    </w:p>
    <w:p>
      <w:pPr>
        <w:pStyle w:val="Normal"/>
        <w:jc w:val="both"/>
        <w:rPr/>
      </w:pPr>
      <w:r>
        <w:rPr>
          <w:sz w:val="24"/>
          <w:szCs w:val="24"/>
        </w:rPr>
        <w:t>33.</w:t>
      </w: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лан профилактических  мероприятий инфекционных   болезней лоша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Профилактика туберкулеза сельскохозяйствен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Профилактика вирусных болезней лоша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литератур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Гигиена животных: учебник для студентов специальности: «Ветеринарная медицина» с.-х. вузов / В.А. Медведский [и др.]; под. Ред. В.А. Медведского. – Минск: Техноперспектива, 2009. – 617 с.</w:t>
      </w:r>
    </w:p>
    <w:p>
      <w:pPr>
        <w:pStyle w:val="Normal"/>
        <w:jc w:val="both"/>
        <w:rPr/>
      </w:pPr>
      <w:r>
        <w:rPr>
          <w:sz w:val="24"/>
          <w:szCs w:val="24"/>
        </w:rPr>
        <w:t>2.Бирман, Б.Я. Ветеринарно-санитарная защита птицеводческих предприятий: монография / Б.Я. Бирман, Д.Г. Готовский, И.В. Брыло. – Минск : ПЧУП «Бизнесофет», 2008. – 184 с.</w:t>
        <w:br/>
        <w:br/>
        <w:t>3. Ветеринарная санитария: учебное пособие для студентов по специальности «Ветеринария», «Ветеринарно-санитарная экспертиза» и «Товароведенье и экспертиза товаров» с.-х. вузов / А.А. Сидорчук [и др.]. – СПб.: Издательство «Лань», 2011. – 386 с.: ил.</w:t>
        <w:br/>
        <w:t xml:space="preserve">4. Ветеринарно-санитарные правила по проведению ветеринарной дезинфекции. Методические указания по контролю качества дезинфекции и санитарной обработки объектов, подлежащих ветеринарному надзору : сб. нормативно-правовых документов по ветеринарии. / Гл. упр. ветеринарии с Гос. ветеринар. и Гос. продовольств. инспекциями; редкол. Аксенов А.М. (гл. ред.) [и др.]. – Минск, 2007. – 96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етеринарно-санитарные правила сбора, утилизации и уничтожения биологических отходов : утв. главным гос. вет. инспектором Российской Федерации 4.12. 1995 г. - № 13-7-2/46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Ветеринарное законодательство Республики Беларусь : сб. нормативно-правовых документов по ветеринарии. В 4-х т. – Т.1 / Гл. упр. ветеринарии с Гос. ветеринар. и Гос. продовольств. инспекциями; редкол. Аксенов А.М. (гл. ред.) [и др.]. – Минск, 2006. – 488 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Ветеринарное законодательство Республики Беларусь : сб. нормативно-правовых документов по ветеринарии. В 4-х т. – Т.2 / Гл. упр. ветеринарии с Гос. ветеринар. и Гос. продовольств. инспекциями; редкол. Аксенов А.М. (гл. ред.) [и др.]. – Минск, 2008. – 624 с. </w:t>
      </w:r>
    </w:p>
    <w:p>
      <w:pPr>
        <w:pStyle w:val="Normal"/>
        <w:jc w:val="both"/>
        <w:rPr/>
      </w:pPr>
      <w:r>
        <w:rPr>
          <w:sz w:val="24"/>
          <w:szCs w:val="24"/>
        </w:rPr>
        <w:t>8.Ветеринарное законодательство Республики Беларусь : сб. нормативно-правовых документов по ветеринарии. В 4-х т. – Т.3 / Гл. упр. ветеринарии с Гос. ветеринар. и Гос. продовольств. инспекциями; редкол. Пивоварчик Ю.А. (гл. ред.) [и др.]. – Минск, 2011. – 8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ирпичёнок, В.А. Практикум по ветеринарной дезинфекции / В.А. Кирпичёнок, А.И. Ятусевич, В.У. Горидовец. - Мн.: Ураджай, 2000. – 19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узнецов, А.Ф. Гигиена содержания животных: справочник / А.Ф. Кузнецов. – СПб.: Изд-во Лань, 2003. – 64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едведский, В.А. Содержание, кормление и уход за животными: сравочник / В.А. Медведский. – Минск : Техноперспектива, 2007. – 65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ормативные и зоогигиенические требования в животноводстве: практическое руководство / В.А. Медведский, Д.Г. Готовский [и др.]. – Витебск УО ВГАВМ, 2010. – 34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Поляков, А.А. Ветеринарная дезинфекция. - 4-е изд. перераб. и доп. – М.: Колос, 1975. – 56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оляков, А.А. Основы ветеринарной санитарии / А.А. Поляков. - М.: Колос, 1969. – 496 с. 1979. – 231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ляков, А.А. Руководство по ветеринарной санитарии / А.А. Поляков [и др.]. – М.: Агропромиздат, 1986. - 320 с.</w:t>
        <w:br/>
        <w:br/>
        <w:t xml:space="preserve">16. Рощин, П.М. Механизация ветеринарно-санитарных работ. – 2-е изд. перераб. и доп. – М.: Росагропромиздат, 1990. – 224 с. </w:t>
        <w:br/>
        <w:t xml:space="preserve">17. Частная эпизоотология: учебное пособие для студентов высших учебных заведений / В.В. Максимович [и др.] ; под.ред. В.В. Максимовича. – Минск: ИВЦ Минфина, 2010. -628 с.; ил. </w:t>
        <w:br/>
        <w:t xml:space="preserve">18. Шингарева, Т.И. Санитария и гигиена молока и молочных продуктов: учебное пособие для студентов учреждений, обеспечивающих получение высшего образования по специальности «Технология хранения и переработки животного сырья» / Т.И. Шингарева. – Минск: ИВЦ Минфина, 2007. – 330 с. </w:t>
        <w:br/>
        <w:t>19. Сан ПиН 2.3.4.15-15-2005. Производство мяса и мясопродуктов: Санитарные правила и нормы. - Минск.- 2005. – 36 с.</w:t>
        <w:br/>
        <w:t>20. Санитарно-защитные зоны и санитарная классификация предприятий, сооружений и иных объектов : СанПиН 10-5 РБ 2002. : Санитарные правила и нормы / Министерство здравоохранения Республики Беларусь. – Минск, 2002. – 40 с.</w:t>
        <w:br/>
        <w:t>21. Урбан, В.П. Практикум по эпизоотологии и инфекционным болезням с ветеринарной санитарией / В.П. Урбан [и др.]. – М.: КолосС, 2004. – 216 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Шкарин, В.В. Дезинфекция. Дезинсекция и дератизация: руководство для студентов медицинских вузов и врачей / В.В. Шкарин. – Н. Новгород: Изд-во Нижегородской государственной медицинской академии, 2006. – 580 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. Эпизоотология и инфекционные болезни / А.А. Конопаткин [и др.]; под редакцией А.А. Конопаткина. – 2-е изд., перераб. и доп. – М.: Колос, 1993. – 668 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</w:rPr>
        <w:t>Образец титульного листа курсового проекта</w:t>
      </w:r>
      <w:r>
        <w:rPr>
          <w:i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ганинский аграрно-технолог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дисциплине: «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полнил (а):</w:t>
      </w:r>
      <w:r>
        <w:rPr>
          <w:sz w:val="24"/>
          <w:szCs w:val="24"/>
        </w:rPr>
        <w:t xml:space="preserve"> студент (ка) гр. В-12 по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сти 111801 «Ветеринария»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верила: 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спецдисциплин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.В. Черноколова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>
          <w:b/>
          <w:sz w:val="24"/>
          <w:szCs w:val="24"/>
        </w:rPr>
        <w:t>г. Курганинск, х. Красное Поле, 20__ г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  <w:iCs/>
        </w:rPr>
        <w:t>Образец личного плана выполнения курсового проекта</w:t>
      </w:r>
      <w:r>
        <w:rPr>
          <w:b/>
          <w:bCs/>
        </w:rPr>
        <w:t xml:space="preserve"> </w:t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Style15"/>
        <w:spacing w:lineRule="auto" w:line="360" w:before="0" w:after="0"/>
        <w:ind w:left="720" w:hanging="0"/>
        <w:jc w:val="center"/>
        <w:rPr/>
      </w:pPr>
      <w:r>
        <w:rPr/>
        <w:t>(ФИО)</w:t>
      </w:r>
    </w:p>
    <w:tbl>
      <w:tblPr>
        <w:tblW w:w="6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27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Выбор темы и составление библи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Изучение состояния разработки проблемы в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Сбор фак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очнение цели, задач и обоснование концепци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Обработка собра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Подготовка текста первой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Подготовка текста второй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. Подготовка текста введения и 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. Оформл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851" w:right="510" w:gutter="0" w:header="0" w:top="96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709" w:right="22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ind w:left="709" w:right="227" w:hanging="0"/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left="1843" w:right="1559" w:hanging="0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426" w:right="175" w:hanging="0"/>
      <w:outlineLvl w:val="5"/>
    </w:pPr>
    <w:rPr>
      <w:sz w:val="24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ind w:firstLine="284"/>
      <w:outlineLvl w:val="7"/>
    </w:pPr>
    <w:rPr>
      <w:sz w:val="24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bCs/>
    </w:rPr>
  </w:style>
  <w:style w:type="character" w:styleId="Style8">
    <w:name w:val="Текст сноски Знак"/>
    <w:basedOn w:val="Style6"/>
    <w:qFormat/>
    <w:rPr>
      <w:rFonts w:ascii="Calibri" w:hAnsi="Calibri" w:cs="Calibri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Нижний колонтитул Знак"/>
    <w:basedOn w:val="Style6"/>
    <w:qFormat/>
    <w:rPr>
      <w:sz w:val="28"/>
    </w:rPr>
  </w:style>
  <w:style w:type="character" w:styleId="C2">
    <w:name w:val="c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4c2">
    <w:name w:val="c14 c2"/>
    <w:basedOn w:val="Style6"/>
    <w:qFormat/>
    <w:rPr/>
  </w:style>
  <w:style w:type="character" w:styleId="C2c14">
    <w:name w:val="c2 c14"/>
    <w:basedOn w:val="Style6"/>
    <w:qFormat/>
    <w:rPr/>
  </w:style>
  <w:style w:type="character" w:styleId="C0">
    <w:name w:val="c0"/>
    <w:basedOn w:val="Style6"/>
    <w:qFormat/>
    <w:rPr/>
  </w:style>
  <w:style w:type="character" w:styleId="Style11">
    <w:name w:val="Подзаголовок Знак"/>
    <w:basedOn w:val="Style6"/>
    <w:qFormat/>
    <w:rPr>
      <w:sz w:val="24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Заголовок 3 Знак"/>
    <w:basedOn w:val="Style6"/>
    <w:qFormat/>
    <w:rPr>
      <w:b/>
      <w:bCs/>
      <w:sz w:val="22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6">
    <w:name w:val="Заголовок 6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76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/>
    <w:rPr>
      <w:b/>
    </w:rPr>
  </w:style>
  <w:style w:type="paragraph" w:styleId="TextBodyIndent">
    <w:name w:val="Body Text Indent"/>
    <w:basedOn w:val="Normal"/>
    <w:pPr>
      <w:ind w:left="142" w:firstLine="425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2"/>
      <w:szCs w:val="24"/>
    </w:rPr>
  </w:style>
  <w:style w:type="paragraph" w:styleId="BlockText">
    <w:name w:val="Block Text"/>
    <w:basedOn w:val="Normal1"/>
    <w:qFormat/>
    <w:pPr>
      <w:ind w:left="709" w:right="227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bCs/>
      <w:sz w:val="20"/>
    </w:rPr>
  </w:style>
  <w:style w:type="paragraph" w:styleId="Style14">
    <w:name w:val="Программа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paragraph" w:styleId="H4">
    <w:name w:val="h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Style14"/>
    <w:qFormat/>
    <w:pPr>
      <w:spacing w:before="240" w:after="0"/>
      <w:jc w:val="center"/>
    </w:pPr>
    <w:rPr>
      <w:b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19"/>
      <w:ind w:firstLine="4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8:00Z</dcterms:created>
  <dc:creator>prepod</dc:creator>
  <dc:description/>
  <cp:keywords/>
  <dc:language>en-US</dc:language>
  <cp:lastModifiedBy>user</cp:lastModifiedBy>
  <cp:lastPrinted>2013-12-02T13:59:00Z</cp:lastPrinted>
  <dcterms:modified xsi:type="dcterms:W3CDTF">2013-12-02T10:02:00Z</dcterms:modified>
  <cp:revision>22</cp:revision>
  <dc:subject/>
  <dc:title>dnevnik</dc:title>
</cp:coreProperties>
</file>