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урганинский аграрно-технологический техникум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дарского края</w:t>
      </w:r>
    </w:p>
    <w:p>
      <w:pPr>
        <w:pStyle w:val="TextBody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– 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урока по истории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</w:rPr>
        <w:t xml:space="preserve">Тема: </w:t>
      </w:r>
      <w:r>
        <w:rPr>
          <w:b/>
          <w:bCs/>
        </w:rPr>
        <w:t>«</w:t>
      </w:r>
      <w:r>
        <w:rPr>
          <w:b/>
          <w:lang w:eastAsia="en-US"/>
        </w:rPr>
        <w:t xml:space="preserve">Внешняя политика России во второй половине </w:t>
      </w:r>
      <w:r>
        <w:rPr>
          <w:b/>
          <w:lang w:val="en-US" w:eastAsia="en-US"/>
        </w:rPr>
        <w:t>XIX</w:t>
      </w:r>
      <w:r>
        <w:rPr>
          <w:b/>
          <w:lang w:eastAsia="en-US"/>
        </w:rPr>
        <w:t xml:space="preserve">  в»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left="4956" w:firstLine="708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зработала: </w:t>
      </w:r>
    </w:p>
    <w:p>
      <w:pPr>
        <w:pStyle w:val="TextBody"/>
        <w:numPr>
          <w:ilvl w:val="0"/>
          <w:numId w:val="0"/>
        </w:numPr>
        <w:ind w:left="4956" w:firstLine="708"/>
        <w:outlineLvl w:val="0"/>
        <w:rPr>
          <w:b/>
          <w:b/>
          <w:szCs w:val="28"/>
        </w:rPr>
      </w:pPr>
      <w:r>
        <w:rPr>
          <w:b/>
          <w:szCs w:val="28"/>
        </w:rPr>
        <w:t>преподаватель истории</w:t>
      </w:r>
    </w:p>
    <w:p>
      <w:pPr>
        <w:pStyle w:val="TextBody"/>
        <w:numPr>
          <w:ilvl w:val="0"/>
          <w:numId w:val="0"/>
        </w:numPr>
        <w:ind w:left="4956" w:firstLine="708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 обществознания </w:t>
      </w:r>
    </w:p>
    <w:p>
      <w:pPr>
        <w:pStyle w:val="TextBody"/>
        <w:numPr>
          <w:ilvl w:val="0"/>
          <w:numId w:val="0"/>
        </w:numPr>
        <w:ind w:left="5664" w:hanging="0"/>
        <w:outlineLvl w:val="0"/>
        <w:rPr>
          <w:b/>
          <w:b/>
          <w:szCs w:val="28"/>
        </w:rPr>
      </w:pPr>
      <w:r>
        <w:rPr>
          <w:b/>
          <w:szCs w:val="28"/>
        </w:rPr>
        <w:t>Крикунова Е. В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. Курганинск, х. Красное Поле, 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ль  урока: </w:t>
      </w:r>
    </w:p>
    <w:p>
      <w:pPr>
        <w:pStyle w:val="Normal"/>
        <w:jc w:val="both"/>
        <w:rPr/>
      </w:pPr>
      <w:r>
        <w:rPr/>
        <w:t xml:space="preserve">Познакомить обучающихся с основными событиями внешней политики России </w:t>
      </w:r>
      <w:r>
        <w:rPr>
          <w:lang w:eastAsia="en-US"/>
        </w:rPr>
        <w:t xml:space="preserve">во второй половине </w:t>
      </w:r>
      <w:r>
        <w:rPr>
          <w:lang w:val="en-US" w:eastAsia="en-US"/>
        </w:rPr>
        <w:t>XIX</w:t>
      </w:r>
      <w:r>
        <w:rPr>
          <w:lang w:eastAsia="en-US"/>
        </w:rPr>
        <w:t xml:space="preserve">  в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jc w:val="both"/>
        <w:rPr/>
      </w:pPr>
      <w:r>
        <w:rPr>
          <w:i/>
        </w:rPr>
        <w:t>- обучающие</w:t>
      </w:r>
      <w:r>
        <w:rPr/>
        <w:t>:  выяснить причины и ход действий России по отмене нейтрализации Черного моря; изучить основные этапы завоевания Средней Азии; выявить достижения и промахи рос</w:t>
        <w:softHyphen/>
        <w:t xml:space="preserve">сийской дипломатии при Александре </w:t>
      </w:r>
      <w:r>
        <w:rPr>
          <w:lang w:val="en-US"/>
        </w:rPr>
        <w:t>II</w:t>
      </w:r>
      <w:r>
        <w:rPr/>
        <w:t xml:space="preserve">; </w:t>
      </w:r>
    </w:p>
    <w:p>
      <w:pPr>
        <w:pStyle w:val="Normal"/>
        <w:jc w:val="both"/>
        <w:rPr/>
      </w:pPr>
      <w:r>
        <w:rPr>
          <w:i/>
        </w:rPr>
        <w:t xml:space="preserve">- развивающие: </w:t>
      </w:r>
      <w:r>
        <w:rPr/>
        <w:t>развивать навыки работы с картами, таблицами, схемами, анализировать исторические источники, отвечать на вопросы, делать выводы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-  </w:t>
      </w:r>
      <w:r>
        <w:rPr>
          <w:i/>
        </w:rPr>
        <w:t>воспитательные:</w:t>
      </w:r>
      <w:r>
        <w:rPr/>
        <w:t xml:space="preserve"> интерес к предмету, чувства патриотизма и любви к своей Роди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внешняя политика после Крымской войны.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тановка сил в Европе в 60-70-е гг.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иумф российской дипломатии.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юз трех императоров».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оевание Средней Азии.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ые термины и даты: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Лондонская конференция 1871 г.; отмена нейтра</w:t>
        <w:softHyphen/>
        <w:t>лизации Черного моря; 60-80-е гг. - присоединение Средней Азии к России; 1875 г. - Петербургский договор с Японией о передаче ей Ку</w:t>
        <w:softHyphen/>
        <w:t>рильских островов, а России - о. Сахалин; 1858 г. - Айгунский договор, 1860 - Пекинский договор России с Китаем о разграничении террито</w:t>
        <w:softHyphen/>
        <w:t xml:space="preserve">рии.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Предварительная подготовка:</w:t>
      </w:r>
      <w:r>
        <w:rPr>
          <w:sz w:val="28"/>
          <w:szCs w:val="28"/>
        </w:rPr>
        <w:t xml:space="preserve"> сообщения обучающихся: «Министр ино</w:t>
        <w:softHyphen/>
        <w:t xml:space="preserve">странных дел - светлейший князь А. М. Горчаков»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Союз трех императоров», «Айгунский и Пекинский договоры с Китаем», «Присоединение Средней Азии к Росси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</w:rPr>
        <w:t>Тип урока:</w:t>
      </w:r>
      <w:r>
        <w:rPr/>
        <w:t xml:space="preserve">    </w:t>
      </w:r>
      <w:r>
        <w:rPr>
          <w:bCs/>
          <w:iCs/>
        </w:rPr>
        <w:t>комбинированны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Формы работы обучающихся:</w:t>
      </w:r>
      <w:r>
        <w:rPr/>
        <w:t xml:space="preserve"> проблемно-поисковая, фронтальная, самостояте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еобходимое техническое оборудование:</w:t>
      </w:r>
      <w:r>
        <w:rPr/>
        <w:t xml:space="preserve"> компьютер, мультимедиапроектор, интерактивная доска, тестовые задания, учебник История для профессий и специальностей технического, естественно-научного, социально-экономического профилей: учебник для нач. и сред.проф. Образования: Ч. 2/ В. В. Артёмов, Ю. Н. Лубченков. – М.: Издательский центр «Академия», 2011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jc w:val="center"/>
        <w:rPr>
          <w:b/>
          <w:b/>
        </w:rPr>
      </w:pPr>
      <w:r>
        <w:rPr>
          <w:b/>
        </w:rPr>
        <w:t>Структура и ход урока:</w:t>
      </w:r>
    </w:p>
    <w:p>
      <w:pPr>
        <w:pStyle w:val="Normal"/>
        <w:ind w:left="540" w:firstLine="720"/>
        <w:rPr/>
      </w:pPr>
      <w:r>
        <w:rPr/>
        <w:t>1.Организационный момент (1 минута);</w:t>
      </w:r>
    </w:p>
    <w:p>
      <w:pPr>
        <w:pStyle w:val="Normal"/>
        <w:ind w:left="540" w:firstLine="720"/>
        <w:rPr/>
      </w:pPr>
      <w:r>
        <w:rPr/>
        <w:t>2.Проверка домашнего задания (5 минут);</w:t>
      </w:r>
    </w:p>
    <w:p>
      <w:pPr>
        <w:pStyle w:val="Normal"/>
        <w:ind w:left="540" w:firstLine="720"/>
        <w:rPr/>
      </w:pPr>
      <w:r>
        <w:rPr/>
        <w:t>3. Изучение нового материала (25 минут)</w:t>
      </w:r>
    </w:p>
    <w:p>
      <w:pPr>
        <w:pStyle w:val="Normal"/>
        <w:ind w:left="540" w:firstLine="720"/>
        <w:rPr/>
      </w:pPr>
      <w:r>
        <w:rPr/>
        <w:t>4.Закрепление знаний умений и навыков (10 минут);</w:t>
      </w:r>
    </w:p>
    <w:p>
      <w:pPr>
        <w:pStyle w:val="Normal"/>
        <w:ind w:left="540" w:firstLine="720"/>
        <w:rPr/>
      </w:pPr>
      <w:r>
        <w:rPr/>
        <w:t>6. Подведение итогов урока  (3 минуты)</w:t>
      </w:r>
    </w:p>
    <w:p>
      <w:pPr>
        <w:pStyle w:val="Normal"/>
        <w:ind w:left="540" w:firstLine="720"/>
        <w:rPr/>
      </w:pPr>
      <w:r>
        <w:rPr/>
        <w:t>7. Домашнее задание (1 мину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701" w:right="72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jc w:val="right"/>
        <w:outlineLvl w:val="0"/>
        <w:rPr>
          <w:b/>
          <w:b/>
          <w:i/>
          <w:i/>
        </w:rPr>
      </w:pPr>
      <w:r>
        <w:rPr>
          <w:b/>
          <w:i/>
        </w:rPr>
        <w:t>Таблица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jc w:val="center"/>
        <w:outlineLvl w:val="0"/>
        <w:rPr/>
      </w:pPr>
      <w:r>
        <w:rPr/>
        <w:t>СТРУКТУРА И ХОД УРОКА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"/>
        <w:gridCol w:w="2334"/>
        <w:gridCol w:w="6204"/>
        <w:gridCol w:w="4994"/>
        <w:gridCol w:w="1276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/>
                <w:b/>
              </w:rPr>
            </w:pPr>
            <w:r>
              <w:rPr>
                <w:i/>
              </w:rPr>
              <w:t>(с указанием действий с ЭОР, например, демонстрация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Организационный момент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ветствую обучающихся: «Добрый день, ребята! Я рада вас видеть и начать работу с вами»;</w:t>
            </w:r>
          </w:p>
          <w:p>
            <w:pPr>
              <w:pStyle w:val="Normal"/>
              <w:jc w:val="both"/>
              <w:rPr/>
            </w:pPr>
            <w:r>
              <w:rPr/>
              <w:t>- проверяю явку и готовность учащихся к уроку;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приветствуют преподавателя;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ind w:left="7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ую с обучающимися по вопросам домашнего задания (фронтальный опрос):</w:t>
            </w:r>
          </w:p>
          <w:p>
            <w:pPr>
              <w:pStyle w:val="Normal"/>
              <w:jc w:val="both"/>
              <w:rPr/>
            </w:pPr>
            <w:r>
              <w:rPr/>
              <w:t>- какие перемены происходили в сельском хозяйстве после 1861 г.? Что способствовало его развитию, а что тормозило?</w:t>
            </w:r>
          </w:p>
          <w:p>
            <w:pPr>
              <w:pStyle w:val="Normal"/>
              <w:jc w:val="both"/>
              <w:rPr/>
            </w:pPr>
            <w:r>
              <w:rPr/>
              <w:t>- как развивалась промышленность во второй половине 19 века? (Слайд 1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ус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Направления российской внешней политики после Крымской войны </w:t>
            </w:r>
          </w:p>
          <w:p>
            <w:pPr>
              <w:pStyle w:val="Style17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Расстановка сил в Европе в 60-70 - е гг. 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Триумф российской дипломатии 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«Союз трех императоров» 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Завоевание Средней Азии 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яю тему урока и план, по которому будем работать. (слайд 2, 3). Демонстрирую обучающимся основные термины и даты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(слайд 4)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еседа с обучающимися: </w:t>
            </w:r>
          </w:p>
          <w:p>
            <w:pPr>
              <w:pStyle w:val="Normal"/>
              <w:rPr/>
            </w:pPr>
            <w:r>
              <w:rPr/>
              <w:t>- Ребята, вспомните, пожалуйста, что такое внешняя политика?</w:t>
            </w:r>
          </w:p>
          <w:p>
            <w:pPr>
              <w:pStyle w:val="Normal"/>
              <w:rPr/>
            </w:pPr>
            <w:r>
              <w:rPr/>
              <w:t>- Подумайте, какова была основная задача внешней политики России после Крымской войны? (слайд 5)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ебята, используя таблицу (раздаточный материал у каждого учащегося на столе), выпишите в тетрадь основные направления внешней политики Александр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: (слайд 6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добивалась отмены нейтрализации Черного моря дипломатиче</w:t>
              <w:softHyphen/>
              <w:t xml:space="preserve">скими средствами, проводила переговоры и использовала противоречия между державам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еседа с обучающимися:</w:t>
            </w:r>
          </w:p>
          <w:p>
            <w:pPr>
              <w:pStyle w:val="Normal"/>
              <w:rPr/>
            </w:pPr>
            <w:r>
              <w:rPr/>
              <w:t>- Вспомните, после какой войны в 1870-е годы изменилась расстановка сил в Европе? (слайд 7)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-Успех Пруссии в борьбе против Дании, Австрии, а затем и разгром Франции привел к тому, что ни Франция, ни Австрия не могли противосто</w:t>
              <w:softHyphen/>
              <w:t>ять России. Англия не решалась единолично участвовать в войнах. Турция без европейской поддержки не смела выступать против России. Пруссия же поддерживала Россию в её намерениях. В этой обстановке Россия предло</w:t>
              <w:softHyphen/>
              <w:t xml:space="preserve">жила правительствам всех государств, подписавших Парижский договор, собраться для обсуждения вопроса отмены нейтрализации Черного моря. </w:t>
            </w:r>
          </w:p>
          <w:p>
            <w:pPr>
              <w:pStyle w:val="Style1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на доске и в тетради: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ндонская конференция (март 1871 г.) - протокол о нейтрализации Черно</w:t>
              <w:softHyphen/>
              <w:t xml:space="preserve">го моря. </w:t>
            </w:r>
            <w:r>
              <w:rPr>
                <w:sz w:val="28"/>
                <w:szCs w:val="28"/>
              </w:rPr>
              <w:t>(слайд 8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Россия вернула себе право строить крепости, держать флот на черном море. Таким образом, были укреплены южные границы страны. Эта дипломатическая победа России свидетельствовала о росте ее международ</w:t>
              <w:softHyphen/>
              <w:t>ного авторитета. Большая заслуга в этом принадлежала министру иностран</w:t>
              <w:softHyphen/>
              <w:t>ных дел А. М. Горчакову. (слайд 9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ам было дано опережающее домашнее задание: подготовить сообщения. Кто готов выступить со своим сообщением? (слайд 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- В 1870-е годы после Лондонской конференции происходит сближение России и Германии. В подобном сближении Россия могла видеть опреде</w:t>
              <w:softHyphen/>
              <w:t xml:space="preserve">ленную гарантию от нападения на нее Германии, чрезвычайно усилившейся после ее победы над Францией. Для России это так же был способ выйти из международной изоляции, в которой она оказалась после Крымской войны. В результате в 1873 г. между Россией, Германией и Австрией было заключено соглашение, согласно которому в случае нападения на одну из этих стран между союзниками начинались переговоры о совместных действиях. В истории это соглашение России, Германии и Австрии получило название «Союз трех императоров».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ем краткое сообщение</w:t>
            </w:r>
          </w:p>
          <w:p>
            <w:pPr>
              <w:pStyle w:val="Style17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- К середине XIX в. в Азии и Казахстане сложилась следующая ситуация. </w:t>
            </w:r>
          </w:p>
          <w:p>
            <w:pPr>
              <w:pStyle w:val="Style17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е жузы (объединения) номинально состояли в подданстве России. Далее на юге существовало три самостоятельных государства - Кокандское, Хивинское ханства и Бухарский эмират. Еще южнее располагался Афгани</w:t>
              <w:softHyphen/>
              <w:t xml:space="preserve">стан. 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первой половине XIX в. российское правительство пыталось наладить торгово-экономические отношения со Средней Азией. Однако российские купцы облагались высокими пошлинами, а караваны грабились. Среднеази</w:t>
              <w:softHyphen/>
              <w:t>атские народы совершали постоянные грабительские набеги на территорию России. Четкой линии укрепления на границе со среднеазиатскими государ</w:t>
              <w:softHyphen/>
              <w:t>ствами не было. С другой стороны, действия и влияние Англии в Афгани</w:t>
              <w:softHyphen/>
              <w:t>стане и Иране, ее стремление продвигаться дальше беспокоило Россию, ко</w:t>
              <w:softHyphen/>
              <w:t xml:space="preserve">торая вступила в борьбу с Великобританией за государства в Средней Азии и на Среднем Востоке. </w:t>
            </w:r>
          </w:p>
          <w:p>
            <w:pPr>
              <w:pStyle w:val="Style17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64 г. начинается военное наступление. Сначала на Кокандское хан</w:t>
              <w:softHyphen/>
              <w:t>ство. Малочисленные русские войска захватили города Аулие-Ата, Турке</w:t>
              <w:softHyphen/>
              <w:t>стан, Чимкент. В результате чего Оренбургское и Западносибирское укреп</w:t>
              <w:softHyphen/>
              <w:t xml:space="preserve">ления были соединены. </w:t>
            </w:r>
          </w:p>
          <w:p>
            <w:pPr>
              <w:pStyle w:val="Style17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положите, каковы были дальнейшие планы российского коман</w:t>
              <w:softHyphen/>
              <w:t xml:space="preserve">дования? </w:t>
            </w:r>
          </w:p>
          <w:p>
            <w:pPr>
              <w:pStyle w:val="Style17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одолжении наступления настаивали военные, находившиеся в Средней Азии, но Министерство иностранных дел и Военное министерство предлагали закрепиться на занятых рубежах. </w:t>
            </w:r>
          </w:p>
          <w:p>
            <w:pPr>
              <w:pStyle w:val="Style17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 принималось решение, генерал-майор Черняев с отрядом в составе 1000 человек начал наступление на Ташкент с 100-тысячным населением. Несмотря на первую неудачу, попытка взять Ташкент была повторена, и в 1866 г. город был включен в состав России. </w:t>
            </w:r>
          </w:p>
          <w:p>
            <w:pPr>
              <w:pStyle w:val="Style17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64 г. вышел закон об образовании Туркестанского генерал</w:t>
              <w:softHyphen/>
              <w:t xml:space="preserve">-губернаторства, главой которого был назначен К. П. Кауфман. </w:t>
            </w:r>
          </w:p>
          <w:p>
            <w:pPr>
              <w:pStyle w:val="Style17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одолжительных военных действий против Бухарского эмирата часть его территории вошла в состав России. Военные действия против Хивинского ханства были успешными и взятие Хивы - доказатель</w:t>
              <w:softHyphen/>
              <w:t xml:space="preserve">ство этого. </w:t>
            </w:r>
          </w:p>
          <w:p>
            <w:pPr>
              <w:pStyle w:val="Style17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на доске и в тетради: </w:t>
            </w:r>
          </w:p>
          <w:p>
            <w:pPr>
              <w:pStyle w:val="Style17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ва, Бухара, Коканд к 1873 г. стали вассальными владениями России при сохранении за их правителями права решать вопросы внутренней поли</w:t>
              <w:softHyphen/>
              <w:t xml:space="preserve">тики. </w:t>
            </w:r>
          </w:p>
          <w:p>
            <w:pPr>
              <w:pStyle w:val="Style17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70-80-x гг. российские войска под командованием генерала М. Д. Скобелева продолжали подчинять силой оружия территории закас</w:t>
              <w:softHyphen/>
              <w:t xml:space="preserve">пийской области. </w:t>
            </w:r>
          </w:p>
          <w:p>
            <w:pPr>
              <w:pStyle w:val="Style17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з результатов завоевания Средней Азии стала ликвидация раб</w:t>
              <w:softHyphen/>
              <w:t>ства и работорговли в Хивинском ханстве. Российское правительство осво</w:t>
              <w:softHyphen/>
              <w:t xml:space="preserve">бодило до 40 000 невольников.  </w:t>
            </w:r>
          </w:p>
          <w:p>
            <w:pPr>
              <w:pStyle w:val="Style17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аковы, на ваш взгляд, последствия завоевания Средней Азии?  </w:t>
            </w:r>
          </w:p>
          <w:p>
            <w:pPr>
              <w:pStyle w:val="Style17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Записывают в тетрадь тему урока.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/>
              <w:t>Знакомятся с планом работы и основными терминами и датами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с другими государ</w:t>
              <w:softHyphen/>
              <w:t>ствами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статей Парижского договора, запрещавших России иметь на Черном море военный флот, арсеналы и крепости. Это условие договора делало южные границы России не</w:t>
              <w:softHyphen/>
              <w:t>защищенными и подрывало ее влияние на Балканах и Ближнем Вос</w:t>
              <w:softHyphen/>
              <w:t>токе.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/>
              <w:t>Записывают в тетрадь:</w:t>
            </w:r>
          </w:p>
          <w:p>
            <w:pPr>
              <w:pStyle w:val="Style17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Ближневосточное направление; </w:t>
            </w:r>
          </w:p>
          <w:p>
            <w:pPr>
              <w:pStyle w:val="Style17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Европейское направление; </w:t>
            </w:r>
          </w:p>
          <w:p>
            <w:pPr>
              <w:pStyle w:val="Style17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реднеазиатское направление; </w:t>
            </w:r>
          </w:p>
          <w:p>
            <w:pPr>
              <w:pStyle w:val="Style17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льневосточное направление. 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сил в Европе изменилась после франко</w:t>
              <w:softHyphen/>
              <w:t>-прусской вой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в тетра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ют сообщение обучающегося: «Министр иностранных дел - светлейший князь А. М. Горчаков»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в тетрадь (опираясь на таблицу):  «Союз трех императоров» (1873-1878)</w:t>
            </w:r>
          </w:p>
          <w:p>
            <w:pPr>
              <w:pStyle w:val="Normal"/>
              <w:jc w:val="both"/>
              <w:rPr/>
            </w:pPr>
            <w:r>
              <w:rPr/>
              <w:t>Германия, Россия, Австро-Венг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бщение обучающегося: </w:t>
            </w:r>
          </w:p>
          <w:p>
            <w:pPr>
              <w:pStyle w:val="Normal"/>
              <w:jc w:val="both"/>
              <w:rPr/>
            </w:pPr>
            <w:r>
              <w:rPr/>
              <w:t>«Союз трех император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продолжить наступление; </w:t>
            </w:r>
          </w:p>
          <w:p>
            <w:pPr>
              <w:pStyle w:val="Normal"/>
              <w:jc w:val="both"/>
              <w:rPr/>
            </w:pPr>
            <w:r>
              <w:rPr/>
              <w:t>б) остановиться на достиг</w:t>
              <w:softHyphen/>
              <w:t>ну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в тетрадь: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ва, Бухара, Коканд к 1873 г. стали вассальными владениями России при сохранении за их правителями права решать вопросы внутренней поли</w:t>
              <w:softHyphen/>
              <w:t xml:space="preserve">ти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оевание Россией Средней Азии лишило государственности населявшие ее народ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Средней Азии было ликвидировано рабство, стала развиваться промышленность, железнодорожное строительство.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Прекращение набегов, начало более активного экономического освоения края: </w:t>
              <w:softHyphen/>
              <w:t>торговля, использование природных богатств (хлопководство, шел</w:t>
              <w:softHyphen/>
              <w:t>ководство)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влияния в Средней Азии, на которое пре</w:t>
              <w:softHyphen/>
              <w:t xml:space="preserve">тендовала Англ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, чтобы проверить как вы усвоили новый материал, я предлагаю вам выполнить тестовое задание, раздаю листы с тестами (слайд 12)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Выполняют тестово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 работы и оценка деятельности учащихся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jc w:val="both"/>
              <w:rPr/>
            </w:pPr>
            <w:r>
              <w:rPr/>
              <w:t>- А теперь подведём итоги тестирования. Поменяйтесь листами с заданиями и проверьте друг друга. (слайд 13)</w:t>
            </w:r>
          </w:p>
          <w:p>
            <w:pPr>
              <w:pStyle w:val="Normal"/>
              <w:tabs>
                <w:tab w:val="clear" w:pos="708"/>
                <w:tab w:val="left" w:pos="6614" w:leader="none"/>
              </w:tabs>
              <w:jc w:val="both"/>
              <w:rPr/>
            </w:pPr>
            <w:r>
              <w:rPr/>
              <w:t>Выставляю и объявляю оценки обучающимся:</w:t>
            </w:r>
          </w:p>
          <w:p>
            <w:pPr>
              <w:pStyle w:val="Normal"/>
              <w:tabs>
                <w:tab w:val="clear" w:pos="708"/>
                <w:tab w:val="left" w:pos="6614" w:leader="none"/>
              </w:tabs>
              <w:jc w:val="both"/>
              <w:rPr/>
            </w:pPr>
            <w:r>
              <w:rPr/>
              <w:t xml:space="preserve">подготовившим сообщения, </w:t>
            </w:r>
          </w:p>
          <w:p>
            <w:pPr>
              <w:pStyle w:val="Normal"/>
              <w:tabs>
                <w:tab w:val="clear" w:pos="708"/>
                <w:tab w:val="left" w:pos="6614" w:leader="none"/>
              </w:tabs>
              <w:jc w:val="both"/>
              <w:rPr/>
            </w:pPr>
            <w:r>
              <w:rPr/>
              <w:t xml:space="preserve">активно работающим на уроке, </w:t>
            </w:r>
          </w:p>
          <w:p>
            <w:pPr>
              <w:pStyle w:val="Normal"/>
              <w:tabs>
                <w:tab w:val="clear" w:pos="708"/>
                <w:tab w:val="left" w:pos="6614" w:leader="none"/>
              </w:tabs>
              <w:jc w:val="both"/>
              <w:rPr/>
            </w:pPr>
            <w:r>
              <w:rPr/>
              <w:t>отвечающим на вопрос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Обучающиеся выставляют оценки друг другу за тестовое задание: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/>
              <w:t>Правильно ответили: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/>
              <w:t>На 5 вопросов – оценка «5»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/>
              <w:t>На 4 вопроса – оценка «4»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/>
              <w:t>На 3 вопроса – оценка «3»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/>
              <w:t>На 2 вопроса – оценка «2»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/>
              <w:t xml:space="preserve">Ключ к тесту: 1 – в; 2 – а; 3 – в; 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/>
              <w:t xml:space="preserve">4 – б; 5 – г 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машнее задание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те, пожалуйста домашнее зад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лайд 14)</w:t>
            </w:r>
          </w:p>
          <w:p>
            <w:pPr>
              <w:pStyle w:val="Normal"/>
              <w:rPr/>
            </w:pPr>
            <w:r>
              <w:rPr/>
              <w:t>Прочитать § 61, стр. 78-83, письменно ответить на вопрос 4, стр. 83. Опережающее задание: подготовить сообщение или презентацию по теме: «М. Д. Скобелев»</w:t>
            </w:r>
          </w:p>
          <w:p>
            <w:pPr>
              <w:pStyle w:val="Normal"/>
              <w:rPr/>
            </w:pPr>
            <w:r>
              <w:rPr/>
              <w:t>Ребята, спасибо всем за работу на уроке. Всего вам доброго. (слайд 15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 xml:space="preserve">Записывают домашнее задание. 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jc w:val="center"/>
        <w:rPr/>
      </w:pPr>
      <w:r>
        <w:rPr/>
        <w:t xml:space="preserve">Приложение к плану-конспекту урока </w:t>
      </w:r>
      <w:r>
        <w:rPr>
          <w:b/>
          <w:bCs/>
          <w:kern w:val="2"/>
        </w:rPr>
        <w:t xml:space="preserve">«Внешняя политика Александра </w:t>
      </w:r>
      <w:r>
        <w:rPr>
          <w:b/>
          <w:bCs/>
          <w:kern w:val="2"/>
          <w:lang w:val="en-US"/>
        </w:rPr>
        <w:t>II</w:t>
      </w:r>
      <w:r>
        <w:rPr>
          <w:b/>
          <w:bCs/>
          <w:kern w:val="2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  <w:i/>
        </w:rPr>
        <w:t>Таблица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1454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93"/>
        <w:gridCol w:w="2610"/>
        <w:gridCol w:w="3119"/>
        <w:gridCol w:w="5670"/>
      </w:tblGrid>
      <w:tr>
        <w:trPr>
          <w:trHeight w:val="5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, вид рес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12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ppleconvertedspace"/>
                <w:b/>
                <w:bCs/>
                <w:color w:val="000000"/>
              </w:rPr>
              <w:t> </w:t>
            </w:r>
            <w:bookmarkStart w:id="0" w:name="1ce9679e-6a29-4914-9091-fe9d88179935"/>
            <w:r>
              <w:rPr>
                <w:b/>
                <w:bCs/>
                <w:color w:val="000000"/>
              </w:rPr>
              <w:t>Лондонская конвенция 1871 г.</w:t>
            </w:r>
            <w:bookmarkEnd w:id="0"/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ческий  источ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http://school-collection.edu.ru/catalog/res/1ce9679e-6a29-4914-9091-fe9d88179935/view/</w:t>
              </w:r>
            </w:hyperlink>
          </w:p>
        </w:tc>
      </w:tr>
      <w:tr>
        <w:trPr>
          <w:trHeight w:val="5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bookmarkStart w:id="1" w:name="7abbce73-72bc-475c-ac97-fb21aa1f158b"/>
            <w:r>
              <w:rPr>
                <w:b/>
                <w:bCs/>
                <w:color w:val="000000"/>
              </w:rPr>
              <w:t>Союз трех императоров</w:t>
            </w:r>
            <w:bookmarkEnd w:id="1"/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арная статья о союзе трех императоров (1873 г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http://school-collection.edu.ru/catalog/res/7abbce73-72bc-475c-ac97-fb21aa1f158b/view/</w:t>
              </w:r>
            </w:hyperlink>
          </w:p>
        </w:tc>
      </w:tr>
      <w:tr>
        <w:trPr>
          <w:trHeight w:val="5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винское ханс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арная статья о государстве в Средней Азии в 1511-1920 г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http://school-collection.edu.ru/catalog/res/b0514ad7-2ac1-4185-b84e-502c8b91c5f9/view/</w:t>
              </w:r>
            </w:hyperlink>
          </w:p>
        </w:tc>
      </w:tr>
      <w:tr>
        <w:trPr>
          <w:trHeight w:val="5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К. П. Кауфман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графическая справка о государственном деятеле XIX в.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http://school-collection.edu.ru/catalog/res/8ae2d965-bd76-4c19-801b-6e3de23f96c2/view/</w:t>
              </w:r>
            </w:hyperlink>
          </w:p>
        </w:tc>
      </w:tr>
      <w:tr>
        <w:trPr>
          <w:trHeight w:val="5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. Д. Скобелев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тре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http://school-collection.edu.ru/catalog/res/bb41d91e-e756-4a2e-bdae-73deba0a231d/view/</w:t>
              </w:r>
            </w:hyperlink>
          </w:p>
        </w:tc>
      </w:tr>
      <w:tr>
        <w:trPr>
          <w:trHeight w:val="5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адания к параграфу «Внешняя политика Александра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тестовое зад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http://school-collection.edu.ru/catalog/res/37571464-0d3b-4dc5-ab47-2f07c3d6f4c0/view/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1ce9679e-6a29-4914-9091-fe9d88179935/view/" TargetMode="External"/><Relationship Id="rId3" Type="http://schemas.openxmlformats.org/officeDocument/2006/relationships/hyperlink" Target="http://school-collection.edu.ru/catalog/res/7abbce73-72bc-475c-ac97-fb21aa1f158b/view/" TargetMode="External"/><Relationship Id="rId4" Type="http://schemas.openxmlformats.org/officeDocument/2006/relationships/hyperlink" Target="http://school-collection.edu.ru/catalog/res/b0514ad7-2ac1-4185-b84e-502c8b91c5f9/view/" TargetMode="External"/><Relationship Id="rId5" Type="http://schemas.openxmlformats.org/officeDocument/2006/relationships/hyperlink" Target="http://school-collection.edu.ru/catalog/res/8ae2d965-bd76-4c19-801b-6e3de23f96c2/view/" TargetMode="External"/><Relationship Id="rId6" Type="http://schemas.openxmlformats.org/officeDocument/2006/relationships/hyperlink" Target="http://school-collection.edu.ru/catalog/res/bb41d91e-e756-4a2e-bdae-73deba0a231d/view/" TargetMode="External"/><Relationship Id="rId7" Type="http://schemas.openxmlformats.org/officeDocument/2006/relationships/hyperlink" Target="http://school-collection.edu.ru/catalog/res/37571464-0d3b-4dc5-ab47-2f07c3d6f4c0/vie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53:00Z</dcterms:created>
  <dc:creator>1</dc:creator>
  <dc:description/>
  <dc:language>en-US</dc:language>
  <cp:lastModifiedBy>Admin</cp:lastModifiedBy>
  <dcterms:modified xsi:type="dcterms:W3CDTF">2014-04-01T04:53:00Z</dcterms:modified>
  <cp:revision>2</cp:revision>
  <dc:subject/>
  <dc:title/>
</cp:coreProperties>
</file>