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                                                                                      «Курганинский аграрн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Методические указания и контрольные задания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тудентов-заочников по специально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807  «Технология продукции общественного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2" w:leader="none"/>
        </w:tabs>
        <w:spacing w:before="0" w:after="0"/>
        <w:ind w:left="467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дготовила: преподаватель общеобразовательных дисциплин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2" w:leader="none"/>
        </w:tabs>
        <w:spacing w:before="0" w:after="0"/>
        <w:ind w:left="467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икунова Е. В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</w:rPr>
        <w:t xml:space="preserve">Курганинск, х. Красное Поле, </w:t>
      </w:r>
      <w:r>
        <w:rPr/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: Крикунова Е. В., преподаватель общеобразовате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цензент: Шепель А. В., заместитель директора по НМР, к.п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етодические указания  составлены  в  соответствии с рабочей  программой по дисциплине  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  <w:tab/>
        <w:tab/>
        <w:tab/>
        <w:tab/>
        <w:t xml:space="preserve">                                         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спорт рабочей программы учебной дисциплины                                             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  <w:tab/>
        <w:t xml:space="preserve">                     6</w:t>
      </w:r>
    </w:p>
    <w:p>
      <w:pPr>
        <w:pStyle w:val="Normal"/>
        <w:spacing w:lineRule="auto" w:line="360" w:before="0" w:after="0"/>
        <w:ind w:right="-104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учебного материала</w:t>
        <w:tab/>
        <w:tab/>
        <w:t xml:space="preserve">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Развитие СССР и его место в мире 1980 года</w:t>
      </w:r>
      <w:r>
        <w:rPr>
          <w:sz w:val="28"/>
          <w:szCs w:val="28"/>
        </w:rPr>
        <w:t>.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</w:t>
        <w:tab/>
        <w:t>Основные тенденции развития СССР к 1980-м г.г.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</w:t>
        <w:tab/>
        <w:t xml:space="preserve">Дезинтеграционные процессы в России и Европе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половине 80-х г.г.</w:t>
        <w:tab/>
        <w:tab/>
        <w:tab/>
        <w:tab/>
        <w:tab/>
        <w:tab/>
        <w:tab/>
        <w:t xml:space="preserve">                    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  <w:tab/>
        <w:t>Россия и мир в конце ХХ – нач.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</w:t>
        <w:tab/>
        <w:t>Постсоветское пространство в 90-е г.г. ХХ века.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</w:t>
        <w:tab/>
        <w:t>Укрепление влияния России на постсоветском пространстве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</w:t>
        <w:tab/>
        <w:t>Россия и мировые интеграционные процессы.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</w:t>
        <w:tab/>
        <w:t>Развитие культуры в России.                    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</w:t>
        <w:tab/>
        <w:t>Перспективы развития России в современном мире.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нтрольных работ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работ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ых работ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для контрольных работ         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                1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                                                                                                         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ие указания составлены на основе рабочей программы учебной дисциплины «История», которая является частью основной профессиональной образовательной программы в соответствие с ФГОС СПО по специальности 260807  «Технология продукции общественного пита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методических указаний является реализация федеральных государственных образовательных стандартов по специальности  260807  «Технология продукции общественного питания»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очной форме обучения, согласно ФГОС СПО студент должен уметь: ориентироваться в современной экономической, политической,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. Знать: основные направления ключевых регионов мира на рубеже XX и XXI вв.; сущность и причины локальных, региональных, межгосударственных конфликтов в конце XX – начале XXI вв.; основные процессы (интеграционные, поликультурные, миграционные и иные) политического и экономического развития ведущих регионов мира; назначение ООН, НАТО, ЕС и др. организаций и их деятельности;  роль  науки,  культуры  и религии  в сохранении и укреплении  национальных  и государственных традиций; содержание  и назначение важнейших правовых и законодательных актов мирового и регионального значения. Для успешного усвоения данной дисциплины студент должен уметь самостоятельно подобрать и изучить учебную литературу, уметь пользоваться словарями, анализировать документы и первоисточники.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е указания включены алгоритмы изучения тем. Учебный процесс преподавания данной дисциплины включает лекционные занятия, практические занятия, самостоятельную работу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дисциплины «Истор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  <w:tab/>
        <w:t xml:space="preserve">ПАСПОРТ РАБОЧЕЙ ПРОГРАММЫ УЧЕБНОЙ ДИСЦИПЛИНЫ </w:t>
      </w:r>
      <w:r>
        <w:rPr>
          <w:b/>
          <w:bCs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2.1.1</w:t>
        <w:tab/>
      </w: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: 260807 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</w:t>
        <w:tab/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История»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3</w:t>
        <w:tab/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ормирование представлений об особенностях  развития современной России на основе осмысления важнейших событий и проблем российской и мировой истории последней четверти XX – начала XXI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основные этапы развития России на протяжении последних десятилетий XX – начала XXI в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направления взаимовлияния важнейших мировых событий и процессов на развитие современной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целостное представление о месте и роли современной России в ми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ться в современной экономической, политической, культурной ситуации в России и ми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начение ООН, НАТО, ЕС и др. организаций и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лекций и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 ориентироваться в современной экономической,  политической, культурной ситуации в России и мир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выявлять взаимосвязь отечественных, региональных, мировых социально-экономических, политических и культурных проблем. В результате освоения дисциплины обучающийся должен 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основные направления ключевых регионов мира на рубеже XX и XXI вв.;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сущность и причины локальных, региональных, межгосударственных конфликтов в конце XX – начале XXI вв.;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основные 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назначение ООН, НАТО, ЕС и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др. организаций и их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о роли науки, культуры и религии в сохранении и укреплении национальных и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-содержание и назначение важнейших правовых и законодательных актов мирового и регионального значения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обучения (тестирование; фронтальный опрос, индивидуальный опрос - устный и письменный)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домашние задания проблемного характера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одготовка и защита индивидуальных и групповых заданий проектного характера. </w:t>
            </w:r>
          </w:p>
          <w:p>
            <w:pPr>
              <w:pStyle w:val="Normal"/>
              <w:rPr/>
            </w:pPr>
            <w:r>
              <w:rPr/>
              <w:t xml:space="preserve">Формы оценки результативности обучения: </w:t>
            </w:r>
          </w:p>
          <w:p>
            <w:pPr>
              <w:pStyle w:val="Normal"/>
              <w:rPr/>
            </w:pPr>
            <w:r>
              <w:rPr/>
              <w:t xml:space="preserve">-накопительная система баллов, на основе которой выставляется итоговая оценка. </w:t>
            </w:r>
          </w:p>
          <w:p>
            <w:pPr>
              <w:pStyle w:val="Normal"/>
              <w:rPr/>
            </w:pPr>
            <w:r>
              <w:rPr/>
              <w:t xml:space="preserve">-традиционная система отметок в баллах за каждую  выполненную работу, на основе которых выставляется итоговая оценка. </w:t>
            </w:r>
          </w:p>
          <w:p>
            <w:pPr>
              <w:pStyle w:val="Normal"/>
              <w:rPr/>
            </w:pPr>
            <w:r>
              <w:rPr/>
              <w:t xml:space="preserve">Методы контроля (дедуктивный и индуктивный) направлены на проверку умения студентов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тбирать и оценивать исторические факты, процессы, явления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выполнять условия здания на творческом уровне с представлением собственной позиции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делать осознанный выбор способов действий из ранее известных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существлять коррекцию (исправление) сделанных ошибок на новом уровне предлагаемых заданий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работать в группе и представлять как свою, так и позицию группы; </w:t>
            </w:r>
          </w:p>
          <w:p>
            <w:pPr>
              <w:pStyle w:val="Normal"/>
              <w:rPr/>
            </w:pPr>
            <w:r>
              <w:rPr/>
              <w:t xml:space="preserve">-проектировать собственную гражданскую позицию  через проектирование исторических событий. </w:t>
            </w:r>
          </w:p>
          <w:p>
            <w:pPr>
              <w:pStyle w:val="Normal"/>
              <w:rPr/>
            </w:pPr>
            <w:r>
              <w:rPr/>
              <w:t xml:space="preserve">Методы оценки результатов обучения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мониторинг роста творческой самостоятельности и навыков получения нового знания каждым обучающимся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формирование результата итоговой аттестации  по  дисциплине на основе суммы результатов текущего контроля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ИЗУЧЕНИЮ УЧЕБ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етодические указания содержат информацию в помощь студентам для изучения истории с конца 80-х годов ХХ века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В методических указаниях алгоритм изучения данной темы и описан пошаговый процесс изучения тем по первому и второму раз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должны иметь представления об историческом процессе и основных тенденциях его развития на современном этапе. При изучении дисциплины «История» рекомендуется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ик и учебные пособия, указанные в списке рекомендуем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амостоятельной работы студента:</w:t>
      </w:r>
    </w:p>
    <w:p>
      <w:pPr>
        <w:pStyle w:val="Normal"/>
        <w:numPr>
          <w:ilvl w:val="3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изучении материала внимательно ознакомьтесь с тематическим планом рабочей программы дисциплины.</w:t>
      </w:r>
    </w:p>
    <w:p>
      <w:pPr>
        <w:pStyle w:val="Normal"/>
        <w:numPr>
          <w:ilvl w:val="3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риступайте к работе с учебником и учебными пособиями.</w:t>
      </w:r>
    </w:p>
    <w:p>
      <w:pPr>
        <w:pStyle w:val="Normal"/>
        <w:numPr>
          <w:ilvl w:val="3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оследовательность изучения материала, предложенную в данных методических указаниях.</w:t>
      </w:r>
    </w:p>
    <w:p>
      <w:pPr>
        <w:pStyle w:val="Normal"/>
        <w:numPr>
          <w:ilvl w:val="3"/>
          <w:numId w:val="20"/>
        </w:numPr>
        <w:ind w:left="0" w:hanging="0"/>
        <w:jc w:val="both"/>
        <w:rPr/>
      </w:pPr>
      <w:r>
        <w:rPr>
          <w:sz w:val="28"/>
          <w:szCs w:val="28"/>
        </w:rPr>
        <w:t>Изучите и постарайтесь запомнить основные: даты, имена политических лидеров, исторические понятия и термины, характеризующие исторические события конца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СССР и его место в мире 198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</w:t>
        <w:tab/>
        <w:t>Основные тенденции развития СССР к 1980-м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</w:t>
        <w:tab/>
        <w:t>Дезинтеграционные процессы в России и Европе во второй половине 80-х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1.1</w:t>
        <w:tab/>
        <w:t>Основные тенденции развития СССР к 1980-м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изучить материал о политических событиях в Восточной Европе во второй половине 80-х г.г. Обратить внимание на отражение событий в Восточной Европе на дезинтеграционные процессы в СССР; Найти и изучить материалы о ликвидации (распаде) СССР и образовании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роанализ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Документы (наглядного и текстового) материала, раскрывающие деятельность политических партий и оппозиционных государственной власти сил в Восточной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Биографии политических деятелей СССР второй половины 1980-х г.г., а также сделать экономический, внешнеполитический, культурный, геополитический анализ произошедших в этот период собы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Загладин «История Отечества 20 век», стр 321 – 32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2</w:t>
        <w:tab/>
        <w:t>Дезинтеграционные процессы в России и Европе во второй половине 80-х г.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в и проанализировав материал по данной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основные направления внутренней политики государственной власти в СССР к началу 1980-х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особенности идеологии национальной и социально-экономическ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арактеризовать культурное развитие народов советского союза и рус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арактеризовать внешнюю политику в 80-ые г.г. ХХ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арактеризовать отношение СССР с определенными государствами, Евросоюзом, США и странами «третьего ми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фото-материалы, проанализировать документы по социальной и национальной политики СССР к началу 80-х г.г.,</w:t>
      </w:r>
    </w:p>
    <w:p>
      <w:pPr>
        <w:pStyle w:val="Normal"/>
        <w:jc w:val="both"/>
        <w:rPr/>
      </w:pPr>
      <w:r>
        <w:rPr>
          <w:sz w:val="28"/>
          <w:szCs w:val="28"/>
        </w:rPr>
        <w:t>-проанализировать исторический карты и документы, раскрывающие основные направления и особенности внешней политике СССР к началу 1980-х г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тем 1 раздела (Т.1.1, Т.1.2) студент должен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Уметь</w:t>
      </w:r>
      <w:r>
        <w:rPr>
          <w:i/>
          <w:sz w:val="28"/>
          <w:szCs w:val="28"/>
        </w:rPr>
        <w:t>: ориентироваться в современной экономической, политической, культурной ситуации в России и мир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нать</w:t>
      </w:r>
      <w:r>
        <w:rPr>
          <w:i/>
          <w:sz w:val="28"/>
          <w:szCs w:val="28"/>
        </w:rPr>
        <w:t>: основные направления ключевых регионов мира на рубеже ХХ в.в; сущность и причины локальных, региональных, межгосударственных конфликтов в конце ХХ – нач. ХХ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Володихин « Отечественная история», стр. 436 – 43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1</w:t>
        <w:tab/>
        <w:t>Чем можно объяснить стремление республик, входящих в СССР, к обретению суверенитета? Как на это реагировал союзный центр вла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2</w:t>
        <w:tab/>
        <w:t>Какова причина путча в августе 1991 г.? Почему путчисты не получили поддержки в обществ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3</w:t>
        <w:tab/>
        <w:t>Как развивалась события в СССР осенью 1991 г.? Была ли реальная альтернатива ликвидации Советского Сою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  <w:tab/>
        <w:t>Россия и мир в конце ХХ – нач.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1</w:t>
        <w:tab/>
        <w:t>Постсоветское пространство в 90-е г.г. ХХ век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2</w:t>
        <w:tab/>
        <w:t>Укрепление влияния России на постсоветск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</w:t>
        <w:tab/>
        <w:t>Россия и мировые интеграционны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4</w:t>
        <w:tab/>
        <w:t>Развитие культуры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5</w:t>
        <w:tab/>
        <w:t>Перспективы развития России в современно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</w:t>
        <w:tab/>
        <w:t>Постсоветское пространство в 90-е г.г.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изучить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локальные национальные и религиозные конфликты на пространстве бывшего СССР в 1990-е г.г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Участие международных организаций («ООН», «ЮНЕСКО») в разрешении конфликтов на постсоветск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Планы «НАТО» в отношен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рическими картами и документами, раскрывающими причины и характер локальных конфликтов в РФ и СНГ в 1990-е г.г.Рассмотреть международные доктрины об устройстве мира и мира и месте России в эти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 Володихин «Отечественная История» стр. 437 – 4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</w:t>
        <w:tab/>
        <w:t>Укрепление влияния России на постсоветском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изучить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Россия на постсоветском пространстве; договоры с Украиной, Белоруссией, Абхазией, Южной Осетией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Внутренняя политика России на Северном Кавказе. Причины, участники, содержания, результаты вооруженного конфликта в этом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Определить изменения с территориальном устройстве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роанализ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Тексты договоров России со странами СНГ и вновь образованными государствами с целью определения внешнеполитической лин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Рассмотреть биографии политических деятелей данного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Загладин «История Отечества 20 век» стр. 328 – 336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3</w:t>
        <w:tab/>
        <w:t>Россия и мировые интеграцион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темы необходимо подобрать и проанализировать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Расширение Евросоюза, формирование мирового «рынка труда», глобальная программа «НАТО» и политический ориентиры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Формирование единого образовательного и культурного пространства в Европе и отдельных регион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Участие России в интеграционном процес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студен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 – Всемирная торгов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ЭС – Европейский экономический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О – Организация Североатлантического союза – военно-политический блок, созданный на основе договора 1949 г. между США, Канадой и 10 западноевропейскими ст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В. Загладин «История Отечества 20 век», стр.341-3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</w:t>
        <w:tab/>
        <w:t>Развитие культуры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проанализировать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О проблеме экспансии в России западной системы ценностей и формирование «массов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О тенденции сохранения национальных религиозных культурных традиций и «свобода совести»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О молодежных экстремистских дви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наглядного и текстового материала по данной теме, необходимо обратить внимание н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Традиции национальных культур народов России и влияние на них идей «массов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Формирование «массовой культуры» глобаль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На развитие экстремистских молодежных организаций в Европе и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студенту:</w:t>
      </w:r>
    </w:p>
    <w:p>
      <w:pPr>
        <w:pStyle w:val="Normal"/>
        <w:jc w:val="both"/>
        <w:rPr/>
      </w:pPr>
      <w:r>
        <w:rPr>
          <w:sz w:val="28"/>
          <w:szCs w:val="28"/>
        </w:rPr>
        <w:t>Экспансия – политика, направленная на экономическое и политическое подчинение других стран на расширение сфер влияния на захват друг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Экстремизм – приверженность к крайним взглядам и мерам (преимущественно в поли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Загладин «История Отечества 20 век», стр. 372 – 3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</w:t>
        <w:tab/>
        <w:t>Перспективы развития России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темы необходимо подобрать и проанализировать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О территориальной целостност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Об инновационной деятельности в экономике и науке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Осмыслить суть важнейших научных открытий и технических достижений в современной России с позиции их инновационного характера и возможности применения в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 Раздела 2 «Россия и мир в конце ХХ – нач. ХХI века» студент долже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основные процессы (интеграционные, поликультурные, миграционные) политического и экономического развития ведущих регионов мира; -назначения ООН, НАТО, ЕЭС и их деятельность;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Володихин «Отечественная история» стр. 438 – 4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1</w:t>
        <w:tab/>
        <w:t xml:space="preserve">Какие меры были предприняты правительством демократической России для окончательного завершения «холодной войны»»? Насколько они были эффективн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2</w:t>
        <w:tab/>
        <w:t>В чем состояли причины сложностей во взаимоотношениях России со странами Запада в середине 1990-х годов? Существовала ли опасность возрождения «холодной войны» между Россией и СШ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3</w:t>
        <w:tab/>
        <w:t>Почему отношения со странами СНГ для России являются приоритетными? Как они развивались в 1990-е г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4</w:t>
        <w:tab/>
        <w:t>По материалам периодических изданий подготовьте сообщение о некоторых международных встречах Президента Российской Федерации, их содержании и ит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     ЗАДАНИЯ ДЛЯ КОНТРОЛЬНОЙ РАБОТЫ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3. 1. 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нтрольных работ по учебной дисциплине истории является основной формой укрепления и развития целого ряда умений и знаний, необходимых для студентов-за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ха при написании контрольной работы является, прежде всего, интерес к избранной теме. В ходе работы над ней студенты привлекают дополнительную литературу, развивают умения, связанные со сбором, переработкой, анализом полученны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преподаватель обращает внимание не только на содержание работы, но и на грамотное с точки зрения орфографии и синтаксиса оформление работы.</w:t>
      </w:r>
    </w:p>
    <w:p>
      <w:pPr>
        <w:pStyle w:val="TextBody"/>
        <w:tabs>
          <w:tab w:val="clear" w:pos="708"/>
          <w:tab w:val="left" w:pos="697" w:leader="none"/>
          <w:tab w:val="left" w:pos="1701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, признанная рецензентом удовлетворительной, оценивается словом «зачтено». </w:t>
      </w:r>
    </w:p>
    <w:p>
      <w:pPr>
        <w:pStyle w:val="TextBody"/>
        <w:tabs>
          <w:tab w:val="clear" w:pos="708"/>
          <w:tab w:val="left" w:pos="697" w:leader="none"/>
          <w:tab w:val="left" w:pos="1701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Контрольная работа, в которой не раскрыто содержание вопросов или имеются грубые ошибки, а также выполненная несамостоятельно, признается рецензентом неудовлетворительной и оценивается словом «незачтено». </w:t>
      </w:r>
    </w:p>
    <w:p>
      <w:pPr>
        <w:pStyle w:val="TextBody"/>
        <w:tabs>
          <w:tab w:val="clear" w:pos="708"/>
          <w:tab w:val="left" w:pos="697" w:leader="none"/>
          <w:tab w:val="left" w:pos="1701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экзамену допускаются студенты, получившие зачёт за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ОФОРМЛЕНИЮ КОНТРОЛЬНЫХ РАБОТ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выполняется на листах формата А4 через полуторный интервал шрифтом Times New Roman, кегль 14. Страницы должны быть пронумерованы и иметь поля не менее двух сантиметров для замечаний преподавателя.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(см. приложение 1)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работы должна быть указана литература, которой пользовался студент, дата выполнения работы и подпись. 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Список используемой литературы должен иметь четкое подразделение на основную и дополнительную литературу. В списке основной литературы указываются федеральные законы, постановления Правительства, другие нормативные документы, а также учебники и учебные пособия. В список дополнительной литературы включаются вспомогательные источники: справочники, учебные пособия, публикации в периодической печати, стандарты, ведомственные нормативные документы. В списке должно быть не более 10-12 источников. В списке литературы указывается ФИО  авторов в алфавитном порядке, полное название работы, место издательства, год издания, количество страниц или их диапа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Л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й курс Л.И. Брежнего. Неосталинизм.</w:t>
      </w:r>
    </w:p>
    <w:p>
      <w:pPr>
        <w:pStyle w:val="Style16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ом реформ: приватизация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а «коллективного руководства»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зис двоевластия 1992-1993 г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е реформы 1960-х гг. (Косыгинская реформа)  и их итоги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вление политических парт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СССР 1965-1985 гг. Сущность понятия «застой»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 политические проблемы России во второй половине 1990-х гг. (Федеративный договор и Конституция России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-политическая жизнь СССР в 1965-1958 гг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политический кризис в Чечне (первая Чеченская война 1994-1996 гг.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ая жизнь СССР в 1965-1958 гг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политический кризис в Чечне (вторая Чеченская война 1999-2000 гг.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распада социалистического лагеря (кризис в Чехословакии).</w:t>
      </w:r>
    </w:p>
    <w:p>
      <w:pPr>
        <w:pStyle w:val="Style16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«олигархического капитализма» в Росси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а разрядки.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й кризис 1998-1999 г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йна в Афганистане 1979-1989 гг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яя политика президента Б.Н. Ельцина – вооруженные конфликты на территории СН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ьба с коррупцией. Внутренняя политика Ю.В. Андропова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яя политика президента Б.Н. Ельцина – ядерное разоружение и сокращение вооружен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1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0 дней у власти – К.У. Черненко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НАТО и Россия (Косовский кризис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2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политика М.С. Горбачева курс на ускорение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яя политика президента Б.Н. Ельцина – Россия и Европ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ути экономических реформ политика перестройк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нутренняя политика России в начале 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 – курс президента В.В. Путина (Федеративная реформа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4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гласности и демократии в СССР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нутренняя политика России в начале 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 – курс президента В.В. Путина (Судебная реформа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5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овое политическое мышление» внешнеполитический курс М.С. Горбачева.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нутренняя политика России в начале 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 – курс президента В.В. Путина (Курс на суверенную демократию, развитие экономики, реформа управления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6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е движения и межнациональные конфликты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нутренняя политика России в начале 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 – курс президента В.В. Путина (приоритетные национальные проекты, демографическая проблема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7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арад суверенитетов» - распад СССР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позиций России во внешней политике 2000 – 2008 г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8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густовский путч 1991 г.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 в 2007-2008 гг. – социально-экономическое развити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19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тройка и изменения в духовной жизни общества на рубеже 1990-х гг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я на современном этапе развития, основные направления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ариант № 20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м реформ: опыт «шоковой терапии»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ая жизнь российского общества в эпоху перемен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еречень РЕКОМЕНДУЕМОЙ ЛИТЕРАТУР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стория России, 1945-2007 гг.: 11 класс: Учебник для учащихся общеобразовательных учреждений. /Под ред. Данилова А.А., Уткина А.И., Филиппова А.В. – М.: Просвещение, 2008. – 367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стория современной России, 1991-2003: учеб. пособие /В.И. Короткевич. – СПб.: Изд-во С.-Петерб. ун-та, 2004. – 293 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3. Россия и мир в XX - нач. XXI вв. Учебник 11 класс. /Под ред. Алексашкиной Л.Н. – М.: Просвещение, 2007. - 432 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жезинский З. Великая шахматная доска. М.: Международные отношения, 1998. – 254 с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MDF. eBook (компьютерное издание). 99 Мб 3. Ванюков Д.А. Демократическая Россия конца ХХ - начала ХХI века. /Д.А. Ванюков. М.: Мир книги, 2007. - 240 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Дегтев Г.В. Становление и развитие института президентства в России : теоретико-правовые и конституционные основы / Г.В. Дегтев; </w:t>
      </w:r>
      <w:r>
        <w:rPr>
          <w:rFonts w:eastAsia="Calibri"/>
          <w:sz w:val="28"/>
          <w:szCs w:val="28"/>
        </w:rPr>
        <w:t>МГИМО (ун-т) МИД РФ, Междунар. ин-т упр. – М. : Юристъ, 2005. – 237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роздов Ю. Россия и мир. Куда держим курс. /Ю.Дроздов. – М.: Артстиль-полиграфия, 2009. - 352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зосимов Ю.Ю. Справочное пособие по отечественной истории современного периода. 1985-1997 гг. /Ю.Ю. Изосимов. – М.: Аквариум, 1998. – 217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узык Б.Н.Россия и мир в XXI веке / Б.Н. Кузык. Издание второе. – М.: Институт экономических стратегий, 2006. – 544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Леонов Н. Закат или рассвет? Россия: 2000–2008. /Н.Леонов. М., 2008. – 545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арочницкая Н.А. Россия и русские в современном мире. М.: Алгоритм, 2009. – 416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Печенев В.А. «Смутное время» в новейшей истории России (1985- 2003): ист. свидетельства и размышления участника событий / В. Печенев. - М.: Норма, 2004. – 365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Россия и страны мира. 2008. Статистический сборник. М.: Росстат, 2008. – 361 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Сурков В.Ю. Основные тенденции и перспективы развития современной России. /В.Ю. Сурков. М.: Современный гуманит. университет, 2007. – 49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13.Шубин А. Мировой порядок. Россия и мир в 2020 году. /А.Шубин. М.: Европа, 2005. – 232 c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olitstudies.ru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rachev62.narod.ru/Hrest_2/Fuk.html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arhiya.narod.ru/DNY/dny-list.htm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book.ru/peoples/index/welcome.shtml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journal-apologia.ru/rnews.html?id=482&amp;id_issue=161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su.ru/filf/rpha/papers/geoecon/waller.htm</w:t>
        </w:r>
      </w:hyperlink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7.       http://school-collection.edu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лист домашней контрольной работы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8"/>
              <w:jc w:val="center"/>
              <w:rPr>
                <w:spacing w:val="10"/>
              </w:rPr>
            </w:pPr>
            <w:r>
              <w:rPr>
                <w:spacing w:val="10"/>
              </w:rPr>
              <w:t>Министерство образования и науки Краснодарского края</w:t>
            </w:r>
          </w:p>
          <w:p>
            <w:pPr>
              <w:pStyle w:val="Normal"/>
              <w:spacing w:lineRule="exact" w:line="538"/>
              <w:jc w:val="center"/>
              <w:rPr>
                <w:spacing w:val="10"/>
              </w:rPr>
            </w:pPr>
            <w:r>
              <w:rPr>
                <w:spacing w:val="10"/>
              </w:rPr>
              <w:t>ГБОУ СПО «Курганинский аграрно-технологический техникум»</w:t>
            </w:r>
          </w:p>
          <w:p>
            <w:pPr>
              <w:pStyle w:val="Normal"/>
              <w:spacing w:lineRule="exact" w:line="538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38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 продукции общественного 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Контрольная рабо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 дисциплине:</w:t>
            </w:r>
            <w:r>
              <w:rPr>
                <w:b/>
                <w:bCs/>
                <w:sz w:val="29"/>
                <w:szCs w:val="29"/>
              </w:rPr>
              <w:t xml:space="preserve"> «История»</w:t>
            </w:r>
          </w:p>
          <w:p>
            <w:pPr>
              <w:pStyle w:val="Normal"/>
              <w:spacing w:lineRule="exact" w:line="533"/>
              <w:rPr/>
            </w:pPr>
            <w:r>
              <w:rPr>
                <w:spacing w:val="10"/>
              </w:rPr>
              <w:t xml:space="preserve">студента группы ЗТ 13 </w:t>
            </w:r>
          </w:p>
          <w:p>
            <w:pPr>
              <w:pStyle w:val="Normal"/>
              <w:spacing w:lineRule="exact" w:line="533"/>
              <w:rPr>
                <w:spacing w:val="10"/>
              </w:rPr>
            </w:pPr>
            <w:r>
              <w:rPr>
                <w:spacing w:val="10"/>
              </w:rPr>
              <w:t>Иванова Ивана Ивановича</w:t>
            </w:r>
          </w:p>
          <w:p>
            <w:pPr>
              <w:pStyle w:val="Normal"/>
              <w:spacing w:lineRule="exact" w:line="533"/>
              <w:rPr>
                <w:spacing w:val="10"/>
              </w:rPr>
            </w:pPr>
            <w:r>
              <w:rPr>
                <w:spacing w:val="10"/>
              </w:rPr>
              <w:t>шифр: 25</w:t>
            </w:r>
          </w:p>
          <w:p>
            <w:pPr>
              <w:pStyle w:val="Normal"/>
              <w:spacing w:lineRule="exact" w:line="53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3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191" w:leader="underscore"/>
              </w:tabs>
              <w:rPr>
                <w:spacing w:val="10"/>
              </w:rPr>
            </w:pPr>
            <w:r>
              <w:rPr>
                <w:spacing w:val="10"/>
              </w:rPr>
              <w:t>Отметка о зачете:_______________</w:t>
            </w:r>
          </w:p>
          <w:p>
            <w:pPr>
              <w:pStyle w:val="Normal"/>
              <w:tabs>
                <w:tab w:val="clear" w:pos="708"/>
                <w:tab w:val="left" w:pos="4162" w:leader="underscore"/>
              </w:tabs>
              <w:rPr>
                <w:spacing w:val="10"/>
              </w:rPr>
            </w:pPr>
            <w:r>
              <w:rPr>
                <w:spacing w:val="10"/>
              </w:rPr>
              <w:t>Подпись преподавателя:</w:t>
              <w:tab/>
            </w:r>
          </w:p>
          <w:p>
            <w:pPr>
              <w:pStyle w:val="Normal"/>
              <w:tabs>
                <w:tab w:val="clear" w:pos="708"/>
                <w:tab w:val="left" w:pos="4162" w:leader="underscor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162" w:leader="underscor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162" w:leader="underscor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Курганинск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2013 г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xtBody"/>
        <w:keepNext w:val="true"/>
        <w:keepLines/>
        <w:tabs>
          <w:tab w:val="clear" w:pos="708"/>
          <w:tab w:val="left" w:pos="1134" w:leader="none"/>
          <w:tab w:val="left" w:pos="1701" w:leader="none"/>
        </w:tabs>
        <w:ind w:right="40" w:hanging="0"/>
        <w:rPr/>
      </w:pPr>
      <w:r>
        <w:rPr/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№4_"/>
    <w:basedOn w:val="Style11"/>
    <w:qFormat/>
    <w:rPr>
      <w:b/>
      <w:bCs/>
      <w:sz w:val="24"/>
      <w:szCs w:val="24"/>
      <w:shd w:fill="FFFFFF" w:val="clear"/>
    </w:rPr>
  </w:style>
  <w:style w:type="character" w:styleId="Style15">
    <w:name w:val="Название Знак"/>
    <w:basedOn w:val="Style11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  <w:sz w:val="28"/>
      <w:szCs w:val="28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firstLine="360"/>
      <w:outlineLvl w:val="3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studies.ru/" TargetMode="External"/><Relationship Id="rId3" Type="http://schemas.openxmlformats.org/officeDocument/2006/relationships/hyperlink" Target="http://grachev62.narod.ru/Hrest_2/" TargetMode="External"/><Relationship Id="rId4" Type="http://schemas.openxmlformats.org/officeDocument/2006/relationships/hyperlink" Target="http://monarhiya.tiarod.ru/DNY/dny-list.htm" TargetMode="External"/><Relationship Id="rId5" Type="http://schemas.openxmlformats.org/officeDocument/2006/relationships/hyperlink" Target="http://www.cbook.ru/" TargetMode="External"/><Relationship Id="rId6" Type="http://schemas.openxmlformats.org/officeDocument/2006/relationships/hyperlink" Target="http://www.journal-apologia.ru/rnews" TargetMode="External"/><Relationship Id="rId7" Type="http://schemas.openxmlformats.org/officeDocument/2006/relationships/hyperlink" Target="http://www.nsu.ru/filf/rpha/papers/geoecon/waller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6:00Z</dcterms:created>
  <dc:creator>Таник</dc:creator>
  <dc:description/>
  <cp:keywords/>
  <dc:language>en-US</dc:language>
  <cp:lastModifiedBy>1</cp:lastModifiedBy>
  <cp:lastPrinted>2012-02-02T16:40:00Z</cp:lastPrinted>
  <dcterms:modified xsi:type="dcterms:W3CDTF">2013-10-15T05:05:00Z</dcterms:modified>
  <cp:revision>126</cp:revision>
  <dc:subject/>
  <dc:title>Государственное бюджетное образовательное учреждение                                  среднего профессионального образования                                                                                       «Салаватский индустриальный колледж»</dc:title>
</cp:coreProperties>
</file>