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 ЗА 2014-2015 УЧ.Г.</w:t>
      </w:r>
    </w:p>
    <w:tbl>
      <w:tblPr>
        <w:tblW w:w="158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726"/>
        <w:gridCol w:w="1984"/>
        <w:gridCol w:w="2977"/>
        <w:gridCol w:w="3293"/>
        <w:gridCol w:w="1592"/>
        <w:gridCol w:w="1050"/>
        <w:gridCol w:w="1096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курс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 обуч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Серге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производственного обуч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одготовка лошади и всадника в конкуре"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менеджмента и агробизнеса Санкт - Петербургского государственного аграрного университ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Дарина Стас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пецдисципл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еподавание информатики и ИКТ с учетом требований ФГОС"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КК ККИДППО г. Краснода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ченко Наталь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одготовка лошади и всадника в конкуре"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менеджмента и агробизнеса Санкт - Петербургского государственного аграрного университ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Эльвир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пецдисципл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одготовка учителей математики к реализации ФГОС основного общего образования нового поколения"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ПО "Армавирская государственная педагогическая академия" г. Армави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Натал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пецдисципл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овременные педагогические технологии в практике  преподавателя математических дисциплин"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мави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Ири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пецдисципл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рганизация психологического сопровождения участников образовательного процесса в условиях реализации ФГОС"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 Владимир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рофессионального обучения по профессии "Электрогазосварщик"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инск, х. Красное Пол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бсон Ири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пецдисципл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Формирование образовательной среды с использованием информационно - коммуникационных технологий"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17:00Z</dcterms:created>
  <dc:creator>Студент</dc:creator>
  <dc:description/>
  <dc:language>en-US</dc:language>
  <cp:lastModifiedBy>Alla</cp:lastModifiedBy>
  <dcterms:modified xsi:type="dcterms:W3CDTF">2017-08-21T06:17:00Z</dcterms:modified>
  <cp:revision>2</cp:revision>
  <dc:subject/>
  <dc:title/>
</cp:coreProperties>
</file>