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дарского края</w:t>
      </w:r>
    </w:p>
    <w:p>
      <w:pPr>
        <w:pStyle w:val="Titl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exact" w:line="270" w:before="0" w:after="344"/>
        <w:ind w:left="20" w:hanging="0"/>
        <w:rPr>
          <w:sz w:val="28"/>
          <w:szCs w:val="28"/>
        </w:rPr>
      </w:pPr>
      <w:r>
        <w:rPr>
          <w:sz w:val="28"/>
          <w:szCs w:val="28"/>
        </w:rPr>
        <w:t>Биология»</w:t>
      </w:r>
    </w:p>
    <w:p>
      <w:pPr>
        <w:pStyle w:val="12"/>
        <w:keepNext w:val="true"/>
        <w:keepLines/>
        <w:shd w:fill="auto" w:val="clear"/>
        <w:spacing w:lineRule="exact" w:line="270" w:before="0" w:after="306"/>
        <w:ind w:left="2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САМОСТОЯТЕЛЬНАЯ РАБОТА СТУДЕНТА</w:t>
      </w:r>
      <w:bookmarkEnd w:id="0"/>
    </w:p>
    <w:p>
      <w:pPr>
        <w:pStyle w:val="312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Экологические проблемы Краснодарского края»</w:t>
      </w:r>
    </w:p>
    <w:p>
      <w:pPr>
        <w:pStyle w:val="312"/>
        <w:shd w:fill="auto" w:val="clear"/>
        <w:spacing w:lineRule="auto" w:line="240" w:before="0" w:after="0"/>
        <w:ind w:lef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2"/>
        <w:shd w:fill="auto" w:val="clear"/>
        <w:spacing w:lineRule="auto" w:line="240" w:before="0" w:after="0"/>
        <w:ind w:left="23" w:hanging="0"/>
        <w:jc w:val="left"/>
        <w:rPr/>
      </w:pPr>
      <w:r>
        <w:rPr/>
        <w:t xml:space="preserve">Специальности: </w:t>
      </w:r>
    </w:p>
    <w:p>
      <w:pPr>
        <w:pStyle w:val="312"/>
        <w:shd w:fill="auto" w:val="clear"/>
        <w:spacing w:before="0" w:after="0"/>
        <w:ind w:left="20" w:hanging="0"/>
        <w:jc w:val="left"/>
        <w:rPr/>
      </w:pPr>
      <w:r>
        <w:rPr/>
        <w:t>260807«Технология продукции общественного питания»</w:t>
      </w:r>
    </w:p>
    <w:p>
      <w:pPr>
        <w:pStyle w:val="312"/>
        <w:shd w:fill="auto" w:val="clear"/>
        <w:spacing w:before="0" w:after="0"/>
        <w:ind w:left="20" w:right="280" w:hanging="0"/>
        <w:jc w:val="left"/>
        <w:rPr/>
      </w:pPr>
      <w:r>
        <w:rPr/>
        <w:t>190631 «Техническое обслуживание и ремонт автомобильного транспорта»</w:t>
      </w:r>
    </w:p>
    <w:p>
      <w:pPr>
        <w:pStyle w:val="312"/>
        <w:shd w:fill="auto" w:val="clear"/>
        <w:spacing w:lineRule="auto" w:line="240" w:before="0" w:after="0"/>
        <w:ind w:left="23" w:right="278" w:hanging="0"/>
        <w:jc w:val="left"/>
        <w:rPr/>
      </w:pPr>
      <w:r>
        <w:rPr/>
        <w:t xml:space="preserve">110809 «Механизация сельского хозяйства»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116955</wp:posOffset>
                </wp:positionH>
                <wp:positionV relativeFrom="paragraph">
                  <wp:posOffset>280225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0.65pt;mso-position-vertical-relative:text;margin-left:-481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hd w:fill="auto" w:val="clear"/>
        <w:spacing w:lineRule="auto" w:line="240" w:before="0" w:after="0"/>
        <w:ind w:left="23" w:right="278" w:hanging="0"/>
        <w:jc w:val="left"/>
        <w:rPr/>
      </w:pPr>
      <w:r>
        <w:rPr/>
        <w:t>111801 «Ветеринария»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exact" w:line="276"/>
        <w:ind w:right="54" w:hanging="0"/>
        <w:jc w:val="center"/>
        <w:rPr>
          <w:b/>
          <w:b/>
          <w:szCs w:val="24"/>
        </w:rPr>
      </w:pPr>
      <w:r>
        <w:rPr>
          <w:b/>
          <w:szCs w:val="24"/>
        </w:rPr>
        <w:t>г. Курганинск, х. Красное поле, 2012 г.</w:t>
      </w:r>
      <w:r>
        <w:br w:type="page"/>
      </w:r>
    </w:p>
    <w:p>
      <w:pPr>
        <w:pStyle w:val="TextBody"/>
        <w:spacing w:lineRule="exact" w:line="276"/>
        <w:ind w:right="54" w:hanging="0"/>
        <w:jc w:val="both"/>
        <w:rPr/>
      </w:pPr>
      <w:r>
        <w:rPr/>
        <w:t xml:space="preserve">Рассмотрено на заседании методического объединения Протокол №  ___ </w:t>
      </w:r>
    </w:p>
    <w:p>
      <w:pPr>
        <w:pStyle w:val="TextBody"/>
        <w:spacing w:lineRule="exact" w:line="276"/>
        <w:ind w:right="2606" w:hanging="0"/>
        <w:jc w:val="both"/>
        <w:rPr/>
      </w:pPr>
      <w:r>
        <w:rPr/>
        <w:t xml:space="preserve">от </w:t>
      </w:r>
      <w:r>
        <w:rPr>
          <w:rStyle w:val="1pt"/>
        </w:rPr>
        <w:t>«___» __________ 20__ г.</w:t>
      </w:r>
      <w:r>
        <w:rPr>
          <w:rStyle w:val="5pt"/>
        </w:rPr>
        <w:t xml:space="preserve"> </w:t>
      </w:r>
    </w:p>
    <w:p>
      <w:pPr>
        <w:pStyle w:val="TextBody"/>
        <w:tabs>
          <w:tab w:val="left" w:pos="5556" w:leader="none"/>
          <w:tab w:val="left" w:pos="11766" w:leader="none"/>
        </w:tabs>
        <w:rPr>
          <w:u w:val="single"/>
        </w:rPr>
      </w:pPr>
      <w:r>
        <w:rPr/>
        <w:t>Председатель _________________</w:t>
      </w:r>
    </w:p>
    <w:p>
      <w:pPr>
        <w:pStyle w:val="TextBody"/>
        <w:tabs>
          <w:tab w:val="left" w:pos="5556" w:leader="none"/>
          <w:tab w:val="left" w:pos="11766" w:leader="none"/>
        </w:tabs>
        <w:rPr/>
      </w:pPr>
      <w:r>
        <w:rPr/>
        <w:tab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околова Ирина Валерьевна – преподаватель специальных дисциплин ГБОУ СПО «Курганинский аграрно – технологический техникум» КК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0"/>
        <w:jc w:val="left"/>
        <w:rPr/>
      </w:pPr>
      <w:r>
        <w:rPr>
          <w:sz w:val="24"/>
          <w:szCs w:val="24"/>
        </w:rPr>
        <w:t xml:space="preserve">Рецензенты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директора по УР Гетманова И.М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директора по НМР Шепель А.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BodyTex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й материал к изучению темы: «Экологические проблемы Краснодарского края» по дисциплине «Биология» созданы в целях повышения качества образования. </w:t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BodyText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</w:tblGrid>
      <w:tr>
        <w:trPr/>
        <w:tc>
          <w:tcPr>
            <w:tcW w:w="6238" w:type="dxa"/>
            <w:tcBorders/>
          </w:tcPr>
          <w:p>
            <w:pPr>
              <w:pStyle w:val="BodyTex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Экологическая обстановка в краснодарском крае</w:t>
            </w:r>
          </w:p>
          <w:p>
            <w:pPr>
              <w:pStyle w:val="BodyTex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BodyTex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41"/>
              <w:shd w:fill="auto" w:val="clear"/>
              <w:spacing w:lineRule="exact" w:line="270" w:before="0" w:after="2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«Экологические проблемы края»</w:t>
            </w:r>
          </w:p>
        </w:tc>
        <w:tc>
          <w:tcPr>
            <w:tcW w:w="708" w:type="dxa"/>
            <w:tcBorders/>
          </w:tcPr>
          <w:p>
            <w:pPr>
              <w:pStyle w:val="BodyTex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41"/>
              <w:shd w:fill="auto" w:val="clear"/>
              <w:spacing w:lineRule="exact" w:line="270" w:before="0" w:after="2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708" w:type="dxa"/>
            <w:tcBorders/>
          </w:tcPr>
          <w:p>
            <w:pPr>
              <w:pStyle w:val="BodyTex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</w:tr>
    </w:tbl>
    <w:p>
      <w:pPr>
        <w:pStyle w:val="BodyText"/>
        <w:ind w:left="7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7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bookmark3"/>
      <w:bookmarkStart w:id="2" w:name="bookmark3"/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r>
        <w:rPr/>
      </w:r>
      <w:r>
        <w:br w:type="page"/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hanging="0"/>
        <w:rPr/>
      </w:pPr>
      <w:bookmarkStart w:id="3" w:name="bookmark3"/>
      <w:r>
        <w:rPr/>
        <w:t>Экологическая обстановка в краснодарском крае</w:t>
      </w:r>
      <w:bookmarkEnd w:id="3"/>
    </w:p>
    <w:p>
      <w:pPr>
        <w:pStyle w:val="TextBody"/>
        <w:spacing w:lineRule="exact" w:line="276"/>
        <w:ind w:left="20" w:right="40" w:firstLine="840"/>
        <w:jc w:val="both"/>
        <w:rPr/>
      </w:pPr>
      <w:r>
        <w:rPr/>
        <w:t>Анализ результатов экологического мониторинга показал, что состояние окружающей природной среды на территории Красно</w:t>
        <w:softHyphen/>
        <w:t>дарского края в 2011 г. по-прежнему может быть оценено как не</w:t>
        <w:softHyphen/>
        <w:t>удовлетворительное. Сохраняющаяся в регионе напряжённая эколо</w:t>
        <w:softHyphen/>
        <w:t>гическая обстановка - результат мощного антропогенного и техни</w:t>
        <w:softHyphen/>
        <w:t>ческого прессинга, обусловленного: большой плотностью населения, развитой промышленностью и сельскохозяйственным производст</w:t>
        <w:softHyphen/>
        <w:t>вом, широко разветвлённой сетью автомобильных и железных до</w:t>
        <w:softHyphen/>
        <w:t>рог, интенсивной перевалкой грузов в поворотах Новороссийск, Ту</w:t>
        <w:softHyphen/>
        <w:t>апсе, Сочи, Ейск, Темрюк, размещение на территории края объектов оборонного значения и войсковых частей.</w:t>
      </w:r>
    </w:p>
    <w:p>
      <w:pPr>
        <w:pStyle w:val="TextBody"/>
        <w:spacing w:lineRule="exact" w:line="276"/>
        <w:ind w:left="20" w:right="40" w:firstLine="1100"/>
        <w:jc w:val="both"/>
        <w:rPr/>
      </w:pPr>
      <w:r>
        <w:rPr/>
        <w:t>В городах края отмечается высокий уровень загрязнения атмосферного воздуха. По результатам мониторинга, проводимого на сети ОГСНК в гг.Краснодар, Новороссийск, Сочи, Армавир, Ту</w:t>
        <w:softHyphen/>
        <w:t xml:space="preserve">апсе, Белореченск, наиболее загрязнен воздушный бассейн в </w:t>
      </w:r>
      <w:r>
        <w:rPr>
          <w:rStyle w:val="Style7"/>
        </w:rPr>
        <w:t>г.Новоросийске.</w:t>
      </w:r>
      <w:r>
        <w:rPr/>
        <w:t xml:space="preserve"> Комплексный показатель загрязнения по пяти при</w:t>
        <w:softHyphen/>
        <w:t>оритетам, загрязняющим примесям (ИЗА</w:t>
      </w:r>
      <w:r>
        <w:rPr>
          <w:vertAlign w:val="subscript"/>
        </w:rPr>
        <w:t>5</w:t>
      </w:r>
      <w:r>
        <w:rPr/>
        <w:t>) сое твил в 17,8 ед. (в 2008 г. - 20,5 ед.), что в 3,5 раза выше предельно допустимого. Наи</w:t>
        <w:softHyphen/>
        <w:t>более загрязнён воздух формальдегидом, диоксидом азота, пылью, среднегодовые концентрации, которых превышала нормативную в 6,7; 2,0 и 2,0 раза соответственно. Среднегодовые максимально разо</w:t>
        <w:softHyphen/>
        <w:t>вые концентрации пыли, диоксида азота, формальдегида, превысили в истёкшем году нормативные в 5,0; 24,2 и 3,6 раза соответственно.</w:t>
      </w:r>
    </w:p>
    <w:p>
      <w:pPr>
        <w:pStyle w:val="TextBody"/>
        <w:spacing w:lineRule="exact" w:line="276"/>
        <w:ind w:left="20" w:right="40" w:firstLine="1100"/>
        <w:jc w:val="both"/>
        <w:rPr/>
      </w:pPr>
      <w:r>
        <w:rPr/>
        <w:t>Высокий уровень загрязнения атмосферного воздуха в г.Новороссийск а обусловлен, главным образом, выбросами от авто</w:t>
        <w:softHyphen/>
        <w:t>транспорта, для которого в суммарном выбросе по городу составила в истёкшем году 69,5%, а также от предприятий ОАО "Новоросцемент", ОАО "Черномортранснефть" (нефтебазы "Шесхарис" и "Грушовая"), ОАО "Новороссийский морской торго</w:t>
        <w:softHyphen/>
        <w:t>вый порт", АО "Новорослесэкспорт", ЗАО "Красный двигатель", ГП "Новороснефтепродукт", АО "Новороссийский судоремонтный за</w:t>
        <w:softHyphen/>
        <w:t>вод", УМП "Тепловые сети".</w:t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firstLine="700"/>
        <w:jc w:val="both"/>
        <w:rPr/>
      </w:pPr>
      <w:r>
        <w:rPr>
          <w:b w:val="false"/>
        </w:rPr>
        <w:t>За последние пять лет выявлена тенденция к увеличению содержания в атмосферном воздухе города диоксида азота, взвешен</w:t>
        <w:softHyphen/>
        <w:t xml:space="preserve">ных веществ (пыли), сероводорода; незначительно снизился за этот период уровень содержания формальдегида, диоксида серы, оксида углерода. </w:t>
      </w:r>
    </w:p>
    <w:p>
      <w:pPr>
        <w:pStyle w:val="TextBody"/>
        <w:spacing w:lineRule="exact" w:line="276"/>
        <w:ind w:left="20" w:right="20" w:firstLine="820"/>
        <w:jc w:val="both"/>
        <w:rPr/>
      </w:pPr>
      <w:r>
        <w:rPr/>
        <w:t>Уровень загрязнения атмосферного воздуха в</w:t>
      </w:r>
      <w:r>
        <w:rPr>
          <w:rStyle w:val="Style7"/>
        </w:rPr>
        <w:t xml:space="preserve"> г.Краснодаре </w:t>
      </w:r>
      <w:r>
        <w:rPr/>
        <w:t>ниже, чем в Новороссийске, но более чем в 2 раза выше допустимого. Наиболее загрязнён воздух формальдегидом, пылью, фенолами, сред</w:t>
        <w:softHyphen/>
        <w:t>негодовое содержание которых превысило допустимое в 4,0; 1,33 и 2,33 раза соответственно. Отмечаемые максимально-разовые концен</w:t>
        <w:softHyphen/>
        <w:t>трации фенолов, формальдегида, диоксида азота, оксида углерода и пыли превысили допустимые в 4,8; 4,0; 3,3; 2,4 и 4,8 раза, соответст</w:t>
        <w:softHyphen/>
        <w:t>венно. Комплексный показатель ИЗА</w:t>
      </w:r>
      <w:r>
        <w:rPr>
          <w:vertAlign w:val="subscript"/>
        </w:rPr>
        <w:t>5</w:t>
      </w:r>
      <w:r>
        <w:rPr/>
        <w:t xml:space="preserve"> составил в 11,8 ед. (в 2008 г. - 16,5 ед.). Высокий уровень загрязнения воздушной среды города обу</w:t>
        <w:softHyphen/>
        <w:t>словлен эмиссией вредных веществ от автотранспортных средств, доля которых в суммарном выбросе составила 92,6% (в 2008 г. - 89,6%), а также выбросами от промышленных источников загрязне</w:t>
        <w:softHyphen/>
        <w:t>ния атмосферы на таких предприятиях, как Краснодарская ТЭЦ, ЗАО "Краснодарэконефть", ООО "Краснодартеплоэнерго", строительно- коммерческая фирма "ДСК", ОАО "Масложиркомбинат "Краснодарский", Краснодарское локомотивное депо, АОЗТ "Кубанькровля".</w:t>
      </w:r>
    </w:p>
    <w:p>
      <w:pPr>
        <w:pStyle w:val="TextBody"/>
        <w:spacing w:lineRule="exact" w:line="276"/>
        <w:ind w:left="20" w:right="20" w:firstLine="1080"/>
        <w:jc w:val="both"/>
        <w:rPr/>
      </w:pPr>
      <w:r>
        <w:rPr/>
        <w:t>Состояние атмосферного воздуха в</w:t>
      </w:r>
      <w:r>
        <w:rPr>
          <w:rStyle w:val="Style7"/>
        </w:rPr>
        <w:t xml:space="preserve"> гг.Сочи, Армавире, Ту</w:t>
        <w:softHyphen/>
        <w:t>апсе, Белореченске</w:t>
      </w:r>
      <w:r>
        <w:rPr/>
        <w:t xml:space="preserve"> оставалось практически на уровне 2008 г. Сред</w:t>
        <w:softHyphen/>
        <w:t>негодовое содержание контролируемых примесей в основном не пре</w:t>
        <w:softHyphen/>
        <w:t>вышало допустимого. Лишь в г.Армавире среднегодовая концентра</w:t>
        <w:softHyphen/>
        <w:t>ция формальдегида в атмосферном воздухе превышала допустимую в 5,7 раза, в следствии чего комплексный показатель ИЗА</w:t>
      </w:r>
      <w:r>
        <w:rPr>
          <w:vertAlign w:val="subscript"/>
        </w:rPr>
        <w:t>5</w:t>
      </w:r>
      <w:r>
        <w:rPr/>
        <w:t xml:space="preserve"> высокий и составил 12,3 ед. (в 2008 г. - 6,6 ед.).</w:t>
      </w:r>
    </w:p>
    <w:p>
      <w:pPr>
        <w:pStyle w:val="TextBody"/>
        <w:spacing w:lineRule="exact" w:line="276"/>
        <w:ind w:left="20" w:right="20" w:firstLine="1080"/>
        <w:jc w:val="both"/>
        <w:rPr/>
      </w:pPr>
      <w:r>
        <w:rPr/>
        <w:t>Высокий уровень загрязнения атмосферного воздуха, за</w:t>
        <w:softHyphen/>
        <w:t>фиксированный на урбанизированных территориях края, обусловлен выбросами от автотранспортных средств, объектов теплоэлектро- энергетики, транспорта и связи, предприятий топливной, химиче</w:t>
        <w:softHyphen/>
        <w:t>ской, нефтехимической промышленности, стройиндустрии и агро</w:t>
        <w:softHyphen/>
        <w:t>промышленного комплекса.</w:t>
      </w:r>
    </w:p>
    <w:p>
      <w:pPr>
        <w:pStyle w:val="TextBody"/>
        <w:spacing w:lineRule="exact" w:line="276"/>
        <w:ind w:left="20" w:right="20" w:firstLine="1080"/>
        <w:jc w:val="both"/>
        <w:rPr/>
      </w:pPr>
      <w:r>
        <w:rPr/>
        <w:t>Валовый объём выбросов, в целом по краю, составил 1038,738 тыс. т от всех стационарных и передвижных источников за</w:t>
        <w:softHyphen/>
        <w:t>грязнения. На долю стационарных источников и автотранспорта при</w:t>
        <w:softHyphen/>
        <w:t>шлось 980,773 тыс. т (94% от суммарного валового выброса). От про</w:t>
        <w:softHyphen/>
        <w:t>мышленных источников в атмосферный воздух поступило 85,246 тыс. т вредных примесей, от автотранспорта - 895,527 тыс. т (91% от суммарного выброса промышленных источников и ав тотранспорта).</w:t>
      </w:r>
    </w:p>
    <w:p>
      <w:pPr>
        <w:pStyle w:val="TextBody"/>
        <w:spacing w:lineRule="exact" w:line="274"/>
        <w:ind w:left="20" w:right="40" w:firstLine="580"/>
        <w:jc w:val="both"/>
        <w:rPr/>
      </w:pPr>
      <w:r>
        <w:rPr/>
        <w:t>По массе выброшенных промышленными источниками загряз</w:t>
        <w:softHyphen/>
        <w:t>няющих веществ приоритетными были: оксид углерода - 20,255 тыс. т (в 2008 г.- 21,838 тыс. т), диоксид азота - 14,697 тыс. т (в 2008 г. - 13, 434 тыс. т), диоксид серы - 4,699 тыс. т (в 2008 г. - 5,056 тыс. т).</w:t>
      </w:r>
    </w:p>
    <w:p>
      <w:pPr>
        <w:pStyle w:val="TextBody"/>
        <w:spacing w:lineRule="exact" w:line="269"/>
        <w:ind w:left="20" w:right="40" w:firstLine="1100"/>
        <w:jc w:val="both"/>
        <w:rPr/>
      </w:pPr>
      <w:r>
        <w:rPr/>
        <w:t>Сохранилась тенденция к снижению валового выброса от промышленных источников, что связано, в основном, с продолжаю</w:t>
        <w:softHyphen/>
        <w:t>щимися сокращением объёмов выпускаемой продукции на предпри</w:t>
        <w:softHyphen/>
        <w:t>ятиях края.</w:t>
      </w:r>
    </w:p>
    <w:p>
      <w:pPr>
        <w:pStyle w:val="TextBody"/>
        <w:spacing w:lineRule="exact" w:line="274"/>
        <w:ind w:left="20" w:right="40" w:firstLine="1100"/>
        <w:jc w:val="both"/>
        <w:rPr/>
      </w:pPr>
      <w:r>
        <w:rPr/>
        <w:t>Факторами, усугубляющими неблагоприятное влияние загрязнённого воздуха на здоровье населения, являются также шум, вибрация, электромагнитных излучений. Более 30% жителей горо</w:t>
        <w:softHyphen/>
        <w:t>дов проживает в зонах акустического дискомфорта (зонах сверхнор</w:t>
        <w:softHyphen/>
        <w:t>мативного уровня шума). Приобрёл крайнюю актуальность вопрос о влиянии на здоровье населения электромагнитных излучений в свя</w:t>
        <w:softHyphen/>
        <w:t>зи с широким распространением источников электромагнитной энергии.</w:t>
      </w:r>
    </w:p>
    <w:p>
      <w:pPr>
        <w:pStyle w:val="TextBody"/>
        <w:spacing w:lineRule="exact" w:line="266"/>
        <w:ind w:left="20" w:right="40" w:firstLine="1100"/>
        <w:jc w:val="both"/>
        <w:rPr/>
      </w:pPr>
      <w:r>
        <w:rPr/>
        <w:t>Качество поверхностных вод суши на территории края остаётся неудовлетворительным и оценивается (по семибальной шкале), в основном, "умеренно загрязнённая" и IV "загрязнённая" классами чистоты. На отдельных участках вода рр. Кубань, Лаба, Пшиш относится к кате</w:t>
        <w:softHyphen/>
        <w:t>гории "грязная" (V класс).</w:t>
      </w:r>
    </w:p>
    <w:p>
      <w:pPr>
        <w:pStyle w:val="TextBody"/>
        <w:spacing w:lineRule="exact" w:line="271"/>
        <w:ind w:left="20" w:right="40" w:firstLine="1100"/>
        <w:rPr/>
      </w:pPr>
      <w:r>
        <w:rPr/>
        <w:t>Основными загрязняющими примесями, определяющими низкое качество поверхностных вод, являются: железо общее, среднегодовая концентрация которого по всем водо</w:t>
        <w:softHyphen/>
        <w:t>токам колебалась в пределах от менее 1 до 13 ПДК.</w:t>
      </w:r>
    </w:p>
    <w:p>
      <w:pPr>
        <w:pStyle w:val="TextBody"/>
        <w:spacing w:lineRule="exact" w:line="281"/>
        <w:ind w:left="20" w:right="40" w:firstLine="1100"/>
        <w:jc w:val="both"/>
        <w:rPr/>
      </w:pPr>
      <w:r>
        <w:rPr/>
        <w:t>Содержание азота аммонийного, нитратного, СПАВ, се</w:t>
        <w:softHyphen/>
        <w:t>роводорода, фосфатов в большинстве створов не превышало допус</w:t>
        <w:softHyphen/>
        <w:t>тимый уровень. В ряде створов на водотоках содержание фенолов достигло 2 ПДК, периодически обнаруживались хлор и фосфорсодер</w:t>
        <w:softHyphen/>
        <w:t>жащие пестициды.</w:t>
      </w:r>
    </w:p>
    <w:p>
      <w:pPr>
        <w:pStyle w:val="TextBody"/>
        <w:spacing w:lineRule="exact" w:line="278"/>
        <w:ind w:left="40" w:right="20" w:firstLine="420"/>
        <w:jc w:val="both"/>
        <w:rPr/>
      </w:pPr>
      <w:r>
        <w:rPr/>
        <w:t>Зарегистрировано 11 случаев высокого загрязнения водоёмов; из них 6 - по содержанию железа общего (до 45 ПДК), 4 - по медьсодер</w:t>
        <w:softHyphen/>
        <w:t>жащим соединениям (до 26 ПДК), по азоту нитритному (до 38 ПДК). Повышенное содержание медь и железосодержащих соединений обу</w:t>
        <w:softHyphen/>
        <w:t>словлено природными факторами.</w:t>
      </w:r>
    </w:p>
    <w:p>
      <w:pPr>
        <w:pStyle w:val="TextBody"/>
        <w:spacing w:lineRule="exact" w:line="278"/>
        <w:ind w:left="40" w:right="20" w:firstLine="420"/>
        <w:jc w:val="both"/>
        <w:rPr/>
      </w:pPr>
      <w:r>
        <w:rPr/>
        <w:t>Качество воды в местах водопользования в рекреационных целях (реки, водохранилища) может быть оценено как неудовлетворитель</w:t>
        <w:softHyphen/>
        <w:t>ное: из отобранных в течение года проб воды по микробиологиче</w:t>
        <w:softHyphen/>
        <w:t>ским показателям не отвечали нормативам 24,1%, по санитарно- химическим показателям - 24,5%.</w:t>
      </w:r>
    </w:p>
    <w:p>
      <w:pPr>
        <w:pStyle w:val="TextBody"/>
        <w:spacing w:lineRule="exact" w:line="278"/>
        <w:ind w:left="40" w:right="20" w:firstLine="240"/>
        <w:jc w:val="both"/>
        <w:rPr/>
      </w:pPr>
      <w:r>
        <w:rPr/>
        <w:t>Сложная экологическая обстановка, связанная с загрязнением р.Кубань в пределах границ края, в значительной степени обусловле</w:t>
        <w:softHyphen/>
        <w:t>на влиянием транзитного переноса загрязняющих веществ от источ</w:t>
        <w:softHyphen/>
        <w:t>ников, расположенных в верховьях р.Кубань и её притоков. Воды ре</w:t>
        <w:softHyphen/>
        <w:t>ки, поступавшие на территорию Краснодарского края, загрязнены органические веществами (по БПК</w:t>
      </w:r>
      <w:r>
        <w:rPr>
          <w:vertAlign w:val="subscript"/>
        </w:rPr>
        <w:t>5</w:t>
      </w:r>
      <w:r>
        <w:rPr/>
        <w:t>), нефтяными углеводородами, цинком, медью и др., содержание которых превышало допустимый уровень в 1,3; 2,3; 5,6 раз соответственно.</w:t>
      </w:r>
    </w:p>
    <w:p>
      <w:pPr>
        <w:pStyle w:val="TextBody"/>
        <w:spacing w:lineRule="exact" w:line="278"/>
        <w:ind w:left="40" w:right="20" w:firstLine="240"/>
        <w:jc w:val="both"/>
        <w:rPr/>
      </w:pPr>
      <w:r>
        <w:rPr/>
        <w:t>По данным статистической отчётности водоотведение в природные водные объекты па краю составило 7139,10 млн. м</w:t>
      </w:r>
      <w:r>
        <w:rPr>
          <w:vertAlign w:val="superscript"/>
        </w:rPr>
        <w:t>3</w:t>
      </w:r>
      <w:r>
        <w:rPr/>
        <w:t>, из них-2434, 87 млн. м</w:t>
      </w:r>
      <w:r>
        <w:rPr>
          <w:vertAlign w:val="superscript"/>
        </w:rPr>
        <w:t>3</w:t>
      </w:r>
      <w:r>
        <w:rPr/>
        <w:t xml:space="preserve"> загрязнённых сточных вод, в т. ч. 2208,06 млн. м"</w:t>
      </w:r>
      <w:r>
        <w:rPr>
          <w:vertAlign w:val="superscript"/>
        </w:rPr>
        <w:t>3</w:t>
      </w:r>
      <w:r>
        <w:rPr/>
        <w:t xml:space="preserve"> - без очист</w:t>
        <w:softHyphen/>
        <w:t>ки, из которых 2197,99 млн. м</w:t>
      </w:r>
      <w:r>
        <w:rPr>
          <w:vertAlign w:val="superscript"/>
        </w:rPr>
        <w:t>3</w:t>
      </w:r>
      <w:r>
        <w:rPr/>
        <w:t xml:space="preserve"> - загрязнённые пестицидами сбросные воды с рисовых систем. Доля загрязнённых стоков составила 34,1%, в т. ч. сброс с рисовых систем - 30,8%. По сравнению с 2008 г., объём загрязнённых вод увеличился на 843,5 млн. м</w:t>
      </w:r>
      <w:r>
        <w:rPr>
          <w:vertAlign w:val="superscript"/>
        </w:rPr>
        <w:t>3</w:t>
      </w:r>
      <w:r>
        <w:rPr/>
        <w:t xml:space="preserve"> за счёт увеличения сброса с рисовых систем.</w:t>
      </w:r>
    </w:p>
    <w:p>
      <w:pPr>
        <w:pStyle w:val="TextBody"/>
        <w:spacing w:lineRule="exact" w:line="278"/>
        <w:ind w:left="40" w:right="20" w:firstLine="240"/>
        <w:jc w:val="both"/>
        <w:rPr/>
      </w:pPr>
      <w:r>
        <w:rPr/>
        <w:t>За последние 5 лет наблюдается снижение массы сбрасываемых органических веществ (по БПК</w:t>
      </w:r>
      <w:r>
        <w:rPr>
          <w:vertAlign w:val="subscript"/>
        </w:rPr>
        <w:t>Я</w:t>
      </w:r>
      <w:r>
        <w:rPr/>
        <w:t>), биогенных веществ, нефтепродук</w:t>
        <w:softHyphen/>
        <w:t>тов, СПАВ, что явилось, в основном, результатом сокращения произ</w:t>
        <w:softHyphen/>
        <w:t>водственной деятельности и выполнения мероприятий по достиже</w:t>
        <w:softHyphen/>
        <w:t>нию норм ПДС на ряде предприятий края.</w:t>
      </w:r>
    </w:p>
    <w:p>
      <w:pPr>
        <w:pStyle w:val="TextBody"/>
        <w:spacing w:lineRule="exact" w:line="274"/>
        <w:ind w:left="20" w:right="40" w:firstLine="580"/>
        <w:jc w:val="both"/>
        <w:rPr/>
      </w:pPr>
      <w:r>
        <w:rPr/>
        <w:t>В крае эксплуатировался 181 комплекс очистных сооружений, осу</w:t>
        <w:softHyphen/>
        <w:t>ществляющих сброс возвратных вод в природные водные объекты, из них 130 не обеспечивали очистку до установленных норм ПДС; доля нормативно очищенных возвратных вод от общего объёма стоков, подлежащих очистке, составила 35,9% (2008 – 31,7%).</w:t>
      </w:r>
    </w:p>
    <w:p>
      <w:pPr>
        <w:pStyle w:val="TextBody"/>
        <w:spacing w:lineRule="exact" w:line="274"/>
        <w:ind w:left="20" w:right="40" w:firstLine="220"/>
        <w:rPr/>
      </w:pPr>
      <w:r>
        <w:rPr/>
        <w:t>Производился сброс возрастных вод без очистки на 34 промыш</w:t>
        <w:softHyphen/>
        <w:t>ленных, коммунальных и др. объектах в объёме 10,07 млн. м</w:t>
      </w:r>
      <w:r>
        <w:rPr>
          <w:vertAlign w:val="superscript"/>
        </w:rPr>
        <w:t>3</w:t>
      </w:r>
      <w:r>
        <w:rPr/>
        <w:t>. Основными причинами загрязнения водоёмов являются:</w:t>
      </w:r>
    </w:p>
    <w:p>
      <w:pPr>
        <w:pStyle w:val="TextBody"/>
        <w:numPr>
          <w:ilvl w:val="0"/>
          <w:numId w:val="2"/>
        </w:numPr>
        <w:tabs>
          <w:tab w:val="clear" w:pos="11766"/>
          <w:tab w:val="left" w:pos="239" w:leader="none"/>
        </w:tabs>
        <w:spacing w:lineRule="exact" w:line="274"/>
        <w:ind w:left="260" w:right="40" w:hanging="220"/>
        <w:jc w:val="both"/>
        <w:rPr/>
      </w:pPr>
      <w:r>
        <w:rPr/>
        <w:t>сброс возрастных вод без очистки из-за отсутствия очистных со</w:t>
        <w:softHyphen/>
        <w:t>оружений (Белореченское АООТ "Минудобрения", "Новороссийский морской торговый порт" и др.);</w:t>
      </w:r>
    </w:p>
    <w:p>
      <w:pPr>
        <w:pStyle w:val="TextBody"/>
        <w:numPr>
          <w:ilvl w:val="0"/>
          <w:numId w:val="2"/>
        </w:numPr>
        <w:tabs>
          <w:tab w:val="clear" w:pos="11766"/>
          <w:tab w:val="left" w:pos="242" w:leader="none"/>
        </w:tabs>
        <w:spacing w:lineRule="exact" w:line="274"/>
        <w:ind w:left="260" w:right="40" w:hanging="220"/>
        <w:jc w:val="both"/>
        <w:rPr/>
      </w:pPr>
      <w:r>
        <w:rPr/>
        <w:t>недостаточное развитие канализационных сетей (гг..Краснодар, Новороссийск, Туапсе);</w:t>
      </w:r>
    </w:p>
    <w:p>
      <w:pPr>
        <w:pStyle w:val="TextBody"/>
        <w:numPr>
          <w:ilvl w:val="0"/>
          <w:numId w:val="2"/>
        </w:numPr>
        <w:tabs>
          <w:tab w:val="clear" w:pos="11766"/>
          <w:tab w:val="left" w:pos="239" w:leader="none"/>
        </w:tabs>
        <w:spacing w:lineRule="exact" w:line="274"/>
        <w:ind w:left="260" w:right="40" w:hanging="220"/>
        <w:jc w:val="both"/>
        <w:rPr/>
      </w:pPr>
      <w:r>
        <w:rPr/>
        <w:t>ненормативная работа муниципальных очистных сооружений из- за их перегрузки и отсутствия элементов доочистки в гг..Армавир, Кропоткин, Краснодар, Лабинск, Новороссийск, в ст..Ленинградской, Каневской, Кущевской, п.Мостовском, очи</w:t>
        <w:softHyphen/>
        <w:t>стных сооружений нефтебазы "Шесхарис" (г.Новороссийск) и ОАО "Роснефть - Туапсинский НПЗ" (г.Туапсе) и др.;</w:t>
      </w:r>
    </w:p>
    <w:p>
      <w:pPr>
        <w:pStyle w:val="TextBody"/>
        <w:numPr>
          <w:ilvl w:val="0"/>
          <w:numId w:val="2"/>
        </w:numPr>
        <w:tabs>
          <w:tab w:val="clear" w:pos="11766"/>
          <w:tab w:val="left" w:pos="237" w:leader="none"/>
        </w:tabs>
        <w:spacing w:lineRule="exact" w:line="274"/>
        <w:ind w:left="260" w:hanging="220"/>
        <w:jc w:val="both"/>
        <w:rPr/>
      </w:pPr>
      <w:r>
        <w:rPr/>
        <w:t>аварийные ситуации и стихийные бедствия;</w:t>
      </w:r>
    </w:p>
    <w:p>
      <w:pPr>
        <w:pStyle w:val="TextBody"/>
        <w:numPr>
          <w:ilvl w:val="0"/>
          <w:numId w:val="2"/>
        </w:numPr>
        <w:tabs>
          <w:tab w:val="clear" w:pos="11766"/>
          <w:tab w:val="left" w:pos="242" w:leader="none"/>
        </w:tabs>
        <w:spacing w:lineRule="exact" w:line="274"/>
        <w:ind w:left="260" w:right="40" w:hanging="220"/>
        <w:jc w:val="both"/>
        <w:rPr/>
      </w:pPr>
      <w:r>
        <w:rPr/>
        <w:t>поступление загрязнённого поверхностного стока с площадей во</w:t>
        <w:softHyphen/>
        <w:t>досбора;</w:t>
      </w:r>
    </w:p>
    <w:p>
      <w:pPr>
        <w:pStyle w:val="TextBody"/>
        <w:numPr>
          <w:ilvl w:val="0"/>
          <w:numId w:val="2"/>
        </w:numPr>
        <w:tabs>
          <w:tab w:val="clear" w:pos="11766"/>
          <w:tab w:val="left" w:pos="239" w:leader="none"/>
        </w:tabs>
        <w:spacing w:lineRule="exact" w:line="252"/>
        <w:ind w:left="260" w:right="40" w:hanging="220"/>
        <w:jc w:val="both"/>
        <w:rPr/>
      </w:pPr>
      <w:r>
        <w:rPr/>
        <w:t>отсутствие условий для очистки линевых вод в населённых пунк</w:t>
        <w:softHyphen/>
        <w:t>тах.</w:t>
      </w:r>
    </w:p>
    <w:p>
      <w:pPr>
        <w:pStyle w:val="TextBody"/>
        <w:spacing w:lineRule="exact" w:line="271"/>
        <w:ind w:left="20" w:right="40" w:firstLine="220"/>
        <w:jc w:val="both"/>
        <w:rPr/>
      </w:pPr>
      <w:r>
        <w:rPr>
          <w:rStyle w:val="Style8"/>
        </w:rPr>
        <w:t>Бассейн реки Кубань</w:t>
      </w:r>
      <w:r>
        <w:rPr/>
        <w:t>. За последние пять лет по бассейну р.Кубань наблюдается снижение сброса загрязняющих веществ, однако, нор</w:t>
        <w:softHyphen/>
        <w:t>мативы ПДС пока не достигнуты. Значительная доля загрязняющих веществ, сбрасываемых в р.Кубань, приходится на гг.Краснодар - 68% от суммарного сброса в пределах границ края, Армавир - 7%, Кропоткин - 2%.</w:t>
      </w:r>
    </w:p>
    <w:p>
      <w:pPr>
        <w:pStyle w:val="TextBody"/>
        <w:spacing w:lineRule="exact" w:line="276"/>
        <w:ind w:left="20" w:right="40" w:firstLine="220"/>
        <w:jc w:val="both"/>
        <w:rPr/>
      </w:pPr>
      <w:r>
        <w:rPr/>
        <w:t>В черте г.Краснодара в р.Кубань было сброшено 111,89 млн. м</w:t>
      </w:r>
      <w:r>
        <w:rPr>
          <w:vertAlign w:val="superscript"/>
        </w:rPr>
        <w:t>3</w:t>
      </w:r>
      <w:r>
        <w:rPr/>
        <w:t xml:space="preserve"> (в 2008г. - 109,56 млн. м</w:t>
      </w:r>
      <w:r>
        <w:rPr>
          <w:vertAlign w:val="superscript"/>
        </w:rPr>
        <w:t>3</w:t>
      </w:r>
      <w:r>
        <w:rPr/>
        <w:t>) загрязнённых возрастных вод, в составе ко</w:t>
        <w:softHyphen/>
        <w:t>торых в водоём поступило 4,42 тыс. т загрязняющих веществ, при норме ПДС - 3,78 тыс. т. Из-за ненармотивной работы городских очистных сооружений I и II очереди в р.Кубань ежегодно сбрасыва</w:t>
        <w:softHyphen/>
        <w:t>ется более 100 млн. м</w:t>
      </w:r>
      <w:r>
        <w:rPr>
          <w:vertAlign w:val="superscript"/>
        </w:rPr>
        <w:t>3</w:t>
      </w:r>
      <w:r>
        <w:rPr/>
        <w:t xml:space="preserve"> недостаточно очищенных возвратных вод.</w:t>
      </w:r>
    </w:p>
    <w:p>
      <w:pPr>
        <w:pStyle w:val="TextBody"/>
        <w:spacing w:lineRule="exact" w:line="276"/>
        <w:ind w:left="20" w:right="40" w:firstLine="220"/>
        <w:jc w:val="both"/>
        <w:rPr/>
      </w:pPr>
      <w:r>
        <w:rPr>
          <w:rStyle w:val="Style8"/>
        </w:rPr>
        <w:t>Морские воды.</w:t>
      </w:r>
      <w:r>
        <w:rPr/>
        <w:t xml:space="preserve"> Состояние экосистем Чёрного и Азовского морей за последние годы оценивается как неблагополучное. Продолжается ухудшение рекреационного потенциала курортных районов вследст</w:t>
        <w:softHyphen/>
        <w:t>вие широкой хозяйственной деятельности в бассейнах этих морей.</w:t>
      </w:r>
    </w:p>
    <w:p>
      <w:pPr>
        <w:pStyle w:val="TextBody"/>
        <w:spacing w:lineRule="exact" w:line="276"/>
        <w:ind w:left="20" w:right="40" w:firstLine="220"/>
        <w:jc w:val="both"/>
        <w:rPr/>
      </w:pPr>
      <w:r>
        <w:rPr/>
        <w:t>Основными причинами, приводящих к истощению и деградации экосистем Чёрного и Азовского морей, по прежнему остаются сле</w:t>
        <w:softHyphen/>
        <w:t>дующие:</w:t>
      </w:r>
    </w:p>
    <w:p>
      <w:pPr>
        <w:pStyle w:val="TextBody"/>
        <w:spacing w:lineRule="exact" w:line="274"/>
        <w:ind w:left="20" w:right="40" w:firstLine="580"/>
        <w:jc w:val="both"/>
        <w:rPr/>
      </w:pPr>
      <w:r>
        <w:rPr/>
        <w:t>-использование промышленных технологий, не отвечающих совре</w:t>
        <w:softHyphen/>
        <w:t>менным требованиям в части их экологической безопасности;</w:t>
      </w:r>
    </w:p>
    <w:p>
      <w:pPr>
        <w:pStyle w:val="TextBody"/>
        <w:spacing w:lineRule="exact" w:line="283"/>
        <w:ind w:left="40" w:right="20" w:firstLine="240"/>
        <w:jc w:val="both"/>
        <w:rPr/>
      </w:pPr>
      <w:r>
        <w:rPr/>
        <w:t>неэффективная работа значительной части комплексов по очистке возвратных вод, требующих реконструкции, введения элементов до</w:t>
        <w:softHyphen/>
        <w:t>очистки и т.п.;</w:t>
      </w:r>
    </w:p>
    <w:p>
      <w:pPr>
        <w:pStyle w:val="TextBody"/>
        <w:spacing w:lineRule="exact" w:line="283"/>
        <w:ind w:left="40" w:right="20" w:firstLine="240"/>
        <w:jc w:val="both"/>
        <w:rPr/>
      </w:pPr>
      <w:r>
        <w:rPr/>
        <w:t>-отсутствие развитой сети канализационных коллекторов в при</w:t>
        <w:softHyphen/>
        <w:t>брежных городах и населённых пунктах;</w:t>
      </w:r>
    </w:p>
    <w:p>
      <w:pPr>
        <w:pStyle w:val="TextBody"/>
        <w:spacing w:lineRule="exact" w:line="283"/>
        <w:ind w:left="40" w:right="20" w:firstLine="240"/>
        <w:jc w:val="both"/>
        <w:rPr/>
      </w:pPr>
      <w:r>
        <w:rPr/>
        <w:t>-неудовлетворительное состояние глубоководных выпусков, тре</w:t>
        <w:softHyphen/>
        <w:t>бующих ремонта и увлечения протяжённости;</w:t>
      </w:r>
    </w:p>
    <w:p>
      <w:pPr>
        <w:pStyle w:val="TextBody"/>
        <w:spacing w:lineRule="exact" w:line="283"/>
        <w:ind w:left="40" w:right="20" w:firstLine="240"/>
        <w:jc w:val="both"/>
        <w:rPr/>
      </w:pPr>
      <w:r>
        <w:rPr/>
        <w:t>-поступление в море неочищенных ливневых вод с урбанизирован</w:t>
        <w:softHyphen/>
        <w:t>ных территорий;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-технические поломки и аварии на судах и береговых объектах, приводящие к загрязнению морской среды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Значительное влияние на состояние морской среды оказывает сброс загрязняющих веществ в составе возвратных вод предприятий химической, нефтехимической промышленности, сельского и жи</w:t>
        <w:softHyphen/>
        <w:t>лищно-коммунального хозяйства. В портах Новороссийск, Туапсе, Сочи, Кавказ, Ейск, Темрюк ведётся интенсивная перевалка нефти и других грузов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Из общей массы биогенных веществ, поступающих в морскую сре</w:t>
        <w:softHyphen/>
        <w:t>ду, наибольшая доля приходится на муниципальные очистные соору</w:t>
        <w:softHyphen/>
        <w:t>жения и на поверхностный сток с площадей водосбора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Качество морской воды за последние пять лет оценивалось в ос</w:t>
        <w:softHyphen/>
        <w:t>новном: в Чёрном море - II (чистая), III (умеренно загрязнённая) и IV (загрязнённая), в Азовском море - IV (загрязнённая) и V (грязная) классами чистоты. По результатам наблюдений, осуществляемых ор</w:t>
        <w:softHyphen/>
        <w:t>ганами Росгидромета, среднегодовое содержание нефтяных углево</w:t>
        <w:softHyphen/>
        <w:t>дородов (НУ) в морской воде составило 0,5 - 0,8 ПДК (Чёрное море), 2 -3 ПДК (Азовское море).</w:t>
      </w:r>
    </w:p>
    <w:p>
      <w:pPr>
        <w:pStyle w:val="TextBody"/>
        <w:spacing w:lineRule="exact" w:line="276"/>
        <w:ind w:left="40" w:right="20" w:firstLine="240"/>
        <w:rPr/>
      </w:pPr>
      <w:r>
        <w:rPr/>
        <w:t>Максимальные концентрации НУ в морской среде отмечались: Чёрное море: 1,2 ПДК (п.п. Новороссийск, Сочи), 1,6 ПДК (п. Ту</w:t>
        <w:softHyphen/>
        <w:t>апсе), 1,8 ПДК (п. Анапа) и 4 ПДК (п. Г еленджик)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Азовское море: И ПДК (п. Темрюк), 14 ПДК (взморье рук.Протока), 17 ПДК (взморье р. Кубань).</w:t>
      </w:r>
    </w:p>
    <w:p>
      <w:pPr>
        <w:pStyle w:val="TextBody"/>
        <w:spacing w:lineRule="exact" w:line="276"/>
        <w:ind w:left="20" w:right="20" w:firstLine="240"/>
        <w:jc w:val="both"/>
        <w:rPr/>
      </w:pPr>
      <w:r>
        <w:rPr/>
        <w:t>В Азовском море имели место единичные случаи обнаружения хлор и фосфорсодержащих пестицидов.</w:t>
      </w:r>
    </w:p>
    <w:p>
      <w:pPr>
        <w:pStyle w:val="TextBody"/>
        <w:spacing w:lineRule="exact" w:line="274"/>
        <w:ind w:left="20" w:right="40" w:firstLine="580"/>
        <w:jc w:val="both"/>
        <w:rPr/>
      </w:pPr>
      <w:r>
        <w:rPr/>
        <w:t>С 2005 г. по 2008 г. наметилась тенденция к улучшению качества вод в Чёрном море в районе портов Новороссийск, Геленджик, Туап</w:t>
        <w:softHyphen/>
        <w:t>се, Сочи и Анапа. По сравнению с 2007 г. класс чистоты морских вод в этих портах (кроме п.Анапа) повысился и оценивался как "чистая" , что связано со зна</w:t>
        <w:softHyphen/>
        <w:t xml:space="preserve">чительным снижением содержания НУ в морской среде. </w:t>
      </w:r>
    </w:p>
    <w:p>
      <w:pPr>
        <w:pStyle w:val="TextBody"/>
        <w:spacing w:lineRule="exact" w:line="276"/>
        <w:ind w:left="20" w:right="20" w:firstLine="240"/>
        <w:jc w:val="both"/>
        <w:rPr/>
      </w:pPr>
      <w:r>
        <w:rPr/>
        <w:t>В Азовском море за этот же период наметилась тенденция к повы</w:t>
        <w:softHyphen/>
        <w:t>шению уровня загрязнённости вод в районе порта Темрюк, на взморье р.Кубань и рук.Протока, что связано, в основном, с повышением со</w:t>
        <w:softHyphen/>
        <w:t>держания нефтяных углеводородов, отмечаемое практически на всех станциях наблюдений на сети Росгидромета. Это обусловлено увели</w:t>
        <w:softHyphen/>
        <w:t>чением судозаходов в порты Темрюк, Ейск и др., а также увеличени</w:t>
        <w:softHyphen/>
        <w:t>ем поступления НУ в составе ливневых вод с урбанизированных тер</w:t>
        <w:softHyphen/>
        <w:t>риторий.</w:t>
      </w:r>
    </w:p>
    <w:p>
      <w:pPr>
        <w:pStyle w:val="TextBody"/>
        <w:spacing w:lineRule="exact" w:line="276"/>
        <w:ind w:left="20" w:right="20" w:firstLine="240"/>
        <w:jc w:val="both"/>
        <w:rPr/>
      </w:pPr>
      <w:r>
        <w:rPr/>
        <w:t>В связи с нестабильной и неэффективной работой значительной части очистных сооружений, изношенностью сетей канализации, по</w:t>
        <w:softHyphen/>
        <w:t>ступлением загрязнённых ливневых вод без очистки, отмечалось ухудшение качества морских вод по санитарно-химическим показате</w:t>
        <w:softHyphen/>
        <w:t>лям, процент проб, не отвечающих нормативам, составил 10,6%. Уровень микробного загрязнения морской среды сни</w:t>
        <w:softHyphen/>
        <w:t>зился, в сравнении с 22%, однако оставался достаточно высо</w:t>
        <w:softHyphen/>
        <w:t>ким - 13,8%; ниболее высоким он был в г.Новороссийске - 35,8%, Со</w:t>
        <w:softHyphen/>
        <w:t>чи - 27,8%, Приморско-Ахтарском районе - 17,9%.</w:t>
      </w:r>
    </w:p>
    <w:p>
      <w:pPr>
        <w:pStyle w:val="TextBody"/>
        <w:tabs>
          <w:tab w:val="left" w:pos="3046" w:leader="none"/>
          <w:tab w:val="left" w:pos="4486" w:leader="none"/>
          <w:tab w:val="left" w:pos="6738" w:leader="none"/>
          <w:tab w:val="left" w:pos="11766" w:leader="none"/>
        </w:tabs>
        <w:spacing w:lineRule="exact" w:line="276"/>
        <w:ind w:left="20" w:right="20" w:firstLine="240"/>
        <w:jc w:val="both"/>
        <w:rPr/>
      </w:pPr>
      <w:r>
        <w:rPr>
          <w:rStyle w:val="11"/>
        </w:rPr>
        <w:t>Чёрное море.</w:t>
      </w:r>
      <w:r>
        <w:rPr/>
        <w:t xml:space="preserve"> Основными источниками загрязнения морской среды являются морские порты, судоремонтные, нефтеперерабатывающие производства, ОАО "Роснефть - Туапсенефтепродукт" (г.Туапсе), нефтеперевалочная</w:t>
        <w:tab/>
        <w:t>база</w:t>
        <w:tab/>
        <w:t>"Шесхарис"</w:t>
        <w:tab/>
        <w:t>ОАО</w:t>
      </w:r>
    </w:p>
    <w:p>
      <w:pPr>
        <w:pStyle w:val="TextBody"/>
        <w:spacing w:lineRule="exact" w:line="276"/>
        <w:ind w:left="20" w:right="20" w:hanging="0"/>
        <w:jc w:val="both"/>
        <w:rPr/>
      </w:pPr>
      <w:r>
        <w:rPr/>
        <w:t>"Черномортранснефть" (г.Новороссийск), муниципальные очистные сооружения и др.</w:t>
      </w:r>
    </w:p>
    <w:p>
      <w:pPr>
        <w:pStyle w:val="TextBody"/>
        <w:spacing w:lineRule="exact" w:line="276"/>
        <w:ind w:left="20" w:right="20" w:firstLine="240"/>
        <w:jc w:val="both"/>
        <w:rPr/>
      </w:pPr>
      <w:r>
        <w:rPr/>
        <w:t>В истёкшем году в море было сброшено 343,63 млн. м</w:t>
      </w:r>
      <w:r>
        <w:rPr>
          <w:vertAlign w:val="superscript"/>
        </w:rPr>
        <w:t>3</w:t>
      </w:r>
      <w:r>
        <w:rPr/>
        <w:t xml:space="preserve">  сточных вод, из них - 40,47 млн. м</w:t>
      </w:r>
      <w:r>
        <w:rPr>
          <w:vertAlign w:val="superscript"/>
        </w:rPr>
        <w:t>3</w:t>
      </w:r>
      <w:r>
        <w:rPr/>
        <w:t xml:space="preserve"> загрязнённых, в т.ч. без очистки - 2, 82 млн. 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tabs>
          <w:tab w:val="left" w:pos="4827" w:leader="none"/>
          <w:tab w:val="left" w:pos="11766" w:leader="none"/>
        </w:tabs>
        <w:spacing w:lineRule="exact" w:line="276"/>
        <w:ind w:left="440" w:right="1260" w:hanging="180"/>
        <w:rPr/>
      </w:pPr>
      <w:r>
        <w:rPr/>
        <w:t>В составе возрастных вод моря поступило: -органических веществ (по БПКя)</w:t>
        <w:tab/>
        <w:t>-2,17 тыс. т;</w:t>
      </w:r>
    </w:p>
    <w:p>
      <w:pPr>
        <w:pStyle w:val="TextBody"/>
        <w:tabs>
          <w:tab w:val="left" w:pos="4822" w:leader="none"/>
          <w:tab w:val="left" w:pos="11766" w:leader="none"/>
        </w:tabs>
        <w:spacing w:lineRule="exact" w:line="276"/>
        <w:ind w:left="440" w:hanging="0"/>
        <w:rPr/>
      </w:pPr>
      <w:r>
        <w:rPr/>
        <w:t>-нефтепродуктов</w:t>
        <w:tab/>
        <w:t>-0,03 тыс. т;</w:t>
      </w:r>
    </w:p>
    <w:p>
      <w:pPr>
        <w:pStyle w:val="TextBody"/>
        <w:tabs>
          <w:tab w:val="left" w:pos="4825" w:leader="none"/>
          <w:tab w:val="left" w:pos="11766" w:leader="none"/>
        </w:tabs>
        <w:spacing w:lineRule="exact" w:line="276"/>
        <w:ind w:left="440" w:hanging="0"/>
        <w:rPr/>
      </w:pPr>
      <w:r>
        <w:rPr/>
        <w:t>-нитритов *</w:t>
        <w:tab/>
        <w:t>-12,07 т;</w:t>
      </w:r>
    </w:p>
    <w:p>
      <w:pPr>
        <w:pStyle w:val="TextBody"/>
        <w:tabs>
          <w:tab w:val="left" w:pos="4640" w:leader="none"/>
          <w:tab w:val="left" w:pos="11766" w:leader="none"/>
        </w:tabs>
        <w:spacing w:lineRule="exact" w:line="276"/>
        <w:ind w:left="20" w:firstLine="300"/>
        <w:jc w:val="both"/>
        <w:rPr/>
      </w:pPr>
      <w:r>
        <w:rPr/>
        <w:t>-нитратов</w:t>
        <w:tab/>
        <w:t>-858,83 т;</w:t>
      </w:r>
    </w:p>
    <w:p>
      <w:pPr>
        <w:pStyle w:val="TextBody"/>
        <w:tabs>
          <w:tab w:val="left" w:pos="4621" w:leader="none"/>
          <w:tab w:val="left" w:pos="11766" w:leader="none"/>
        </w:tabs>
        <w:spacing w:lineRule="exact" w:line="276"/>
        <w:ind w:left="20" w:firstLine="300"/>
        <w:jc w:val="both"/>
        <w:rPr/>
      </w:pPr>
      <w:r>
        <w:rPr/>
        <w:t>-СПАВ</w:t>
        <w:tab/>
        <w:t>-19,6т.</w:t>
      </w:r>
    </w:p>
    <w:p>
      <w:pPr>
        <w:pStyle w:val="TextBody"/>
        <w:spacing w:lineRule="exact" w:line="276"/>
        <w:ind w:left="20" w:firstLine="300"/>
        <w:jc w:val="both"/>
        <w:rPr/>
      </w:pPr>
      <w:r>
        <w:rPr>
          <w:rStyle w:val="11"/>
        </w:rPr>
        <w:t>Азовское море.</w:t>
      </w:r>
      <w:r>
        <w:rPr/>
        <w:t xml:space="preserve"> Основными источниками загрязнения морских вод, в пределах границ края, является водный сток рр.Кубань и Протока, возвратные воды, сбрасываемые муниципальными очистными соору</w:t>
        <w:softHyphen/>
        <w:t>жениями гг.Ейск, Приморско-Ахтарск, Темрюк, сюда, заходящие в порты Ейск и Темрюк.</w:t>
      </w:r>
    </w:p>
    <w:p>
      <w:pPr>
        <w:pStyle w:val="TextBody"/>
        <w:spacing w:lineRule="exact" w:line="276"/>
        <w:ind w:left="20" w:firstLine="300"/>
        <w:jc w:val="both"/>
        <w:rPr/>
      </w:pPr>
      <w:r>
        <w:rPr/>
        <w:t>В море, в пределах границ края, было сброшено загрязнённых воз</w:t>
        <w:softHyphen/>
        <w:t>вратных вод - 2394,40 млн. м</w:t>
      </w:r>
      <w:r>
        <w:rPr>
          <w:vertAlign w:val="superscript"/>
        </w:rPr>
        <w:t>3</w:t>
      </w:r>
      <w:r>
        <w:rPr/>
        <w:t>, в т.ч. без очистки - 2205,24 млн. м</w:t>
      </w:r>
      <w:r>
        <w:rPr>
          <w:vertAlign w:val="superscript"/>
        </w:rPr>
        <w:t>3</w:t>
      </w:r>
      <w:r>
        <w:rPr/>
        <w:t>. Увеличение сброса загрязнённых вод связано с ростом объёмов вод, поступивших в природные водные объекты с рисовых систем, что обусловлено увеличением водности водотоков, на 58% (р.Кубань), 99% (рук.Протока).</w:t>
      </w:r>
    </w:p>
    <w:p>
      <w:pPr>
        <w:pStyle w:val="TextBody"/>
        <w:tabs>
          <w:tab w:val="left" w:pos="5618" w:leader="none"/>
          <w:tab w:val="left" w:pos="11766" w:leader="none"/>
        </w:tabs>
        <w:spacing w:lineRule="exact" w:line="276"/>
        <w:ind w:left="340" w:right="380" w:hanging="0"/>
        <w:rPr/>
      </w:pPr>
      <w:r>
        <w:rPr/>
        <w:t>С возрастными водами в море попало: -органических веществ (по БПКя)</w:t>
        <w:tab/>
        <w:t>-2,70 тыс. т;</w:t>
      </w:r>
    </w:p>
    <w:p>
      <w:pPr>
        <w:pStyle w:val="TextBody"/>
        <w:tabs>
          <w:tab w:val="left" w:pos="5418" w:leader="none"/>
          <w:tab w:val="left" w:pos="11766" w:leader="none"/>
        </w:tabs>
        <w:spacing w:lineRule="exact" w:line="276"/>
        <w:ind w:left="20" w:firstLine="300"/>
        <w:jc w:val="both"/>
        <w:rPr/>
      </w:pPr>
      <w:r>
        <w:rPr/>
        <w:t>-нефтепродуктов</w:t>
        <w:tab/>
        <w:t>-0,05 тыс. т;</w:t>
      </w:r>
    </w:p>
    <w:p>
      <w:pPr>
        <w:pStyle w:val="TextBody"/>
        <w:tabs>
          <w:tab w:val="left" w:pos="5420" w:leader="none"/>
          <w:tab w:val="left" w:pos="11766" w:leader="none"/>
        </w:tabs>
        <w:spacing w:lineRule="exact" w:line="276"/>
        <w:ind w:left="20" w:firstLine="300"/>
        <w:jc w:val="both"/>
        <w:rPr/>
      </w:pPr>
      <w:r>
        <w:rPr/>
        <w:t>-нитритов</w:t>
        <w:tab/>
        <w:t>-9,19 т;</w:t>
      </w:r>
    </w:p>
    <w:p>
      <w:pPr>
        <w:pStyle w:val="TextBody"/>
        <w:tabs>
          <w:tab w:val="left" w:pos="5454" w:leader="none"/>
          <w:tab w:val="left" w:pos="11766" w:leader="none"/>
        </w:tabs>
        <w:spacing w:lineRule="exact" w:line="276"/>
        <w:ind w:left="20" w:firstLine="300"/>
        <w:jc w:val="both"/>
        <w:rPr/>
      </w:pPr>
      <w:r>
        <w:rPr/>
        <w:t>-нитратов</w:t>
        <w:tab/>
        <w:t>-891,93 т;</w:t>
      </w:r>
    </w:p>
    <w:p>
      <w:pPr>
        <w:pStyle w:val="TextBody"/>
        <w:tabs>
          <w:tab w:val="left" w:pos="5490" w:leader="none"/>
          <w:tab w:val="left" w:pos="11766" w:leader="none"/>
        </w:tabs>
        <w:spacing w:lineRule="exact" w:line="276"/>
        <w:ind w:left="20" w:firstLine="300"/>
        <w:jc w:val="both"/>
        <w:rPr/>
      </w:pPr>
      <w:r>
        <w:rPr/>
        <w:t>-СПАВ</w:t>
        <w:tab/>
        <w:t>-12,72 т.</w:t>
      </w:r>
    </w:p>
    <w:p>
      <w:pPr>
        <w:pStyle w:val="TextBody"/>
        <w:spacing w:lineRule="exact" w:line="276"/>
        <w:ind w:left="20" w:firstLine="300"/>
        <w:jc w:val="both"/>
        <w:rPr/>
      </w:pPr>
      <w:r>
        <w:rPr>
          <w:rStyle w:val="11"/>
        </w:rPr>
        <w:t>Подземные воды.</w:t>
      </w:r>
      <w:r>
        <w:rPr/>
        <w:t xml:space="preserve"> Основными источниками водоснабжения Крас</w:t>
        <w:softHyphen/>
        <w:t>нодарского края являются подземные воды, приуроченные к двум артезианским бассейнам: Болышекавказкий (Черноморское побере</w:t>
        <w:softHyphen/>
        <w:t>жье и горная часть) и Азово-Кубанский (АКАБ) (предгорная и рав</w:t>
        <w:softHyphen/>
        <w:t>нинная часть).</w:t>
      </w:r>
    </w:p>
    <w:p>
      <w:pPr>
        <w:pStyle w:val="TextBody"/>
        <w:spacing w:lineRule="exact" w:line="276"/>
        <w:ind w:left="20" w:firstLine="300"/>
        <w:jc w:val="both"/>
        <w:rPr/>
      </w:pPr>
      <w:r>
        <w:rPr/>
        <w:t>В крае разведано 38 месторождений пресных подземных вод, по которым утверждены эксплуатационные запасы в количестве 4,3 млн. м</w:t>
      </w:r>
      <w:r>
        <w:rPr>
          <w:vertAlign w:val="superscript"/>
        </w:rPr>
        <w:t>3</w:t>
      </w:r>
      <w:r>
        <w:rPr/>
        <w:t xml:space="preserve"> в сутки и насчитывается более 8,5 тыс. водозаборных сква</w:t>
        <w:softHyphen/>
        <w:t>жин, из которых отбирается около 2,2 млн. м</w:t>
      </w:r>
      <w:r>
        <w:rPr>
          <w:vertAlign w:val="superscript"/>
        </w:rPr>
        <w:t>3</w:t>
      </w:r>
      <w:r>
        <w:rPr/>
        <w:t xml:space="preserve"> в сутки подземных вод.</w:t>
      </w:r>
    </w:p>
    <w:p>
      <w:pPr>
        <w:pStyle w:val="TextBody"/>
        <w:spacing w:lineRule="exact" w:line="274"/>
        <w:ind w:left="20" w:right="40" w:firstLine="580"/>
        <w:jc w:val="both"/>
        <w:rPr/>
      </w:pPr>
      <w:r>
        <w:rPr/>
        <w:t>Запасы подземных вод распределены на территории края неравно</w:t>
        <w:softHyphen/>
        <w:t>мерно, что создаёт проблемы в решении вопроса водоснабжения в районах с дефицитом подземных вод питьевого качества.</w:t>
      </w:r>
    </w:p>
    <w:p>
      <w:pPr>
        <w:pStyle w:val="TextBody"/>
        <w:spacing w:lineRule="exact" w:line="276"/>
        <w:ind w:left="20" w:firstLine="300"/>
        <w:jc w:val="both"/>
        <w:rPr/>
      </w:pPr>
      <w:r>
        <w:rPr/>
        <w:t>Краевым комитетом по геологии и использованию недр в период с 2001 г. по 2006 г. выдано 814 лицензий на право добычи подземных вод в общем объёме около 1,8 млн. м</w:t>
      </w:r>
      <w:r>
        <w:rPr>
          <w:vertAlign w:val="superscript"/>
        </w:rPr>
        <w:t>3</w:t>
      </w:r>
      <w:r>
        <w:rPr/>
        <w:t xml:space="preserve"> в сутки. Все крупные водо</w:t>
        <w:softHyphen/>
        <w:t>пользователи (централизованные водозаборы) прошли лицензиро</w:t>
        <w:softHyphen/>
        <w:t>вание и в настоящее время ведут эксплуатацию подземных вод в соответствии с лицензионным соглашением.</w:t>
      </w:r>
    </w:p>
    <w:p>
      <w:pPr>
        <w:pStyle w:val="TextBody"/>
        <w:spacing w:lineRule="exact" w:line="276"/>
        <w:ind w:left="20" w:right="40" w:firstLine="240"/>
        <w:jc w:val="both"/>
        <w:rPr/>
      </w:pPr>
      <w:r>
        <w:rPr/>
        <w:t>Несмотря на относительно хорошее и стабильное качество под</w:t>
        <w:softHyphen/>
        <w:t>земных водоисточников в целом по краю, есть территории, где под</w:t>
        <w:softHyphen/>
        <w:t>земные воды загрязнены нефтяными углеводородами, нитратами, фенолами, тяжёлыми металлами и другими веществами, Источни</w:t>
        <w:softHyphen/>
        <w:t>ками загрязнения являются нефтепромыслы, склады ГСМ, химсклады, промышленные предприятия, объекты Минобороны РФ, пруды- накопители и т.п. В результате обследований, проводимых силами НПГЦ "Геоэкология Кубани" (филиал Государственной компании "Кубаньгеология"), выявлены случаи интенсивного загрязнения питьевых горизонтов. Так, в г.Краснодаре на глубине 40-50 м за</w:t>
        <w:softHyphen/>
        <w:t>грязнены воды на территории размещения ОАО "Витамины", ЗАО "БИФ"</w:t>
      </w:r>
    </w:p>
    <w:p>
      <w:pPr>
        <w:pStyle w:val="TextBody"/>
        <w:spacing w:lineRule="exact" w:line="274"/>
        <w:ind w:left="20" w:right="40" w:hanging="0"/>
        <w:jc w:val="both"/>
        <w:rPr/>
      </w:pPr>
      <w:r>
        <w:rPr/>
        <w:t>(мясокомбинат), ЗАО "Кубаньэконефть", ОАО масложиркомбинат "Краснодарский". На территории края выявлено наличие нефтяных "линз" на грунтовых водах: в районе дислокации авиационных час</w:t>
        <w:softHyphen/>
        <w:t>тей Ейского гарнизона (до нескольких тысяч тонн керосина), под аэродромом Краснодарского летнего военного училища обнаружен десятиметровой толщины загрязнённый керосином слой грунта, несколько меньше, чем в г.Ейске оконтурена "линза" из нефтепро</w:t>
        <w:softHyphen/>
        <w:t>дуктов на территории ОАО "Роснефть - Туапсенефтепродукт" в г.Туапсе.</w:t>
      </w:r>
    </w:p>
    <w:p>
      <w:pPr>
        <w:pStyle w:val="TextBody"/>
        <w:spacing w:lineRule="exact" w:line="276"/>
        <w:ind w:left="20" w:right="40" w:firstLine="240"/>
        <w:jc w:val="both"/>
        <w:rPr/>
      </w:pPr>
      <w:r>
        <w:rPr/>
        <w:t>В связи с совмещением, в отдельных случаях, пластов отработан</w:t>
        <w:softHyphen/>
        <w:t>ных нефтяных и вышезалегающих водоносных горизонтов, экс</w:t>
        <w:softHyphen/>
        <w:t>плуатируемых с целью водообеспечения населения, при разведоч</w:t>
        <w:softHyphen/>
        <w:t>ных работах обнаруживалось загрязнение вод нефтью.</w:t>
      </w:r>
    </w:p>
    <w:p>
      <w:pPr>
        <w:pStyle w:val="TextBody"/>
        <w:spacing w:lineRule="exact" w:line="276"/>
        <w:ind w:left="20" w:right="40" w:firstLine="240"/>
        <w:jc w:val="both"/>
        <w:rPr/>
      </w:pPr>
      <w:r>
        <w:rPr/>
        <w:t>Кроме подземных вод, в качестве источника водоснабжения в крае используется р.Кубань (гг.Армавир, Темрюк, курорт Анапа), что составляет 11 % от всего количества подаваемой воды.</w:t>
      </w:r>
    </w:p>
    <w:p>
      <w:pPr>
        <w:pStyle w:val="TextBody"/>
        <w:spacing w:lineRule="exact" w:line="276"/>
        <w:ind w:left="20" w:right="40" w:firstLine="240"/>
        <w:jc w:val="both"/>
        <w:rPr/>
      </w:pPr>
      <w:r>
        <w:rPr/>
        <w:t>Качество воды подземных водоисточников по микробиологиче</w:t>
        <w:softHyphen/>
        <w:t>ским показателям стабильно и за последние 5 лет выявлена к улуч</w:t>
        <w:softHyphen/>
        <w:t>шению: удельный вес проб, не отвечающих нормативам, снизился с 9,1% до 4,5%.</w:t>
      </w:r>
    </w:p>
    <w:p>
      <w:pPr>
        <w:pStyle w:val="TextBody"/>
        <w:spacing w:lineRule="exact" w:line="274"/>
        <w:ind w:left="20" w:right="40" w:firstLine="580"/>
        <w:jc w:val="both"/>
        <w:rPr/>
      </w:pPr>
      <w:r>
        <w:rPr/>
        <w:t>Качество воды подземных водоисточников по санитарно- химическим* показателям, в целом по краю соответствует гигиени</w:t>
        <w:softHyphen/>
        <w:t>ческим нормативам. Однако, в северной зоне Азово-Кубанского арте</w:t>
        <w:softHyphen/>
        <w:t>зианского бассейна (Староминской, Кущевский, Каневской, Ейский, Ленинградский районы) в связи с недостаточной промытостью водовмещающих отложений.</w:t>
      </w:r>
    </w:p>
    <w:p>
      <w:pPr>
        <w:pStyle w:val="TextBody"/>
        <w:spacing w:lineRule="exact" w:line="274"/>
        <w:ind w:left="20" w:right="40" w:firstLine="580"/>
        <w:jc w:val="both"/>
        <w:rPr/>
      </w:pPr>
      <w:r>
        <w:rPr/>
        <w:t xml:space="preserve"> </w:t>
      </w:r>
    </w:p>
    <w:p>
      <w:pPr>
        <w:pStyle w:val="TextBody"/>
        <w:spacing w:lineRule="exact" w:line="274"/>
        <w:ind w:left="20" w:right="40" w:firstLine="240"/>
        <w:jc w:val="both"/>
        <w:rPr/>
      </w:pPr>
      <w:r>
        <w:rPr/>
        <w:t>отмечаются повышения: минерализация под</w:t>
        <w:softHyphen/>
        <w:t>земных вод, цветность (до 30-40 градусов) и содержание сероводорода (до 4,2 мг/л). В центральной части Азово-Кубанского артезианского бассейна (гг.Краснодар, Горячий Ключ) вода отдельных водоносных горизонтов не соответствует гигиеническим требованиям по содержа</w:t>
        <w:softHyphen/>
        <w:t>нию железа (0,4-2,2 мг/л), марганца (0,12-0,35 мг/л). Неблагоприятные по органолептическим показателям воды северо-западного крыла Азо</w:t>
        <w:softHyphen/>
        <w:t>во-Кубанского артезианского бассейна (цветность до 290 градусов) используются для водоснабжения г.Приморско-Ахтарска.</w:t>
      </w:r>
    </w:p>
    <w:p>
      <w:pPr>
        <w:pStyle w:val="TextBody"/>
        <w:spacing w:lineRule="exact" w:line="278"/>
        <w:ind w:left="40" w:right="20" w:firstLine="260"/>
        <w:jc w:val="both"/>
        <w:rPr/>
      </w:pPr>
      <w:r>
        <w:rPr/>
        <w:t>По сравнению с 2005 г., качество воды водоисточников по санитар- но-химическим показателям несколько улучшилось: удельный вес проб, не отвечающих гигиеническим нормативам, снизился с 25,1 до 21,5%. В воде водоисточников не обнаруживались хлорорганические соединения. По содержанию тяжёлых металлов 5,2% проб не соответ</w:t>
        <w:softHyphen/>
        <w:t>ствовали гигиеническим нормативам из-за повышенного содержания железа в подземных водоисточниках, используемых для водоснабже</w:t>
        <w:softHyphen/>
        <w:t>ния г.Краснодара; ртуть, свинец обнаружены не были.</w:t>
      </w:r>
    </w:p>
    <w:p>
      <w:pPr>
        <w:pStyle w:val="TextBody"/>
        <w:spacing w:lineRule="exact" w:line="278"/>
        <w:ind w:left="40" w:right="20" w:firstLine="260"/>
        <w:jc w:val="both"/>
        <w:rPr/>
      </w:pPr>
      <w:r>
        <w:rPr/>
        <w:t>21,3% от отобранных на исследования проб воды водоисточников не соответствовали гигиеническим рекомендациям из-за низкого со</w:t>
        <w:softHyphen/>
        <w:t>держания фтора (менее 0,30 мг/л). В связи, с чем для Краснодарского края весьма актуальна проблема высокого распространения кариеса: 59% детей, проживающих в крае, нуждаются в стоматологической по</w:t>
        <w:softHyphen/>
        <w:t>мощи. Санитарная служба края предложила органам исполнительной власти внедрить на территории края проект Всемирной Организации Здравоохранения по фторированию молока для профилактики кариеса зубов у детей.</w:t>
      </w:r>
    </w:p>
    <w:p>
      <w:pPr>
        <w:pStyle w:val="TextBody"/>
        <w:spacing w:lineRule="exact" w:line="278"/>
        <w:ind w:left="40" w:right="20" w:firstLine="260"/>
        <w:jc w:val="both"/>
        <w:rPr/>
      </w:pPr>
      <w:r>
        <w:rPr/>
        <w:t>По данным государственного кадастра земель, бонитет сельскохо</w:t>
        <w:softHyphen/>
        <w:t>зяйственных угодий и пашни в крае самый высокий в России. Однако, исследования, выполненные в неполном объёме по программе мони</w:t>
        <w:softHyphen/>
        <w:t>торинга земель, показывают, что деградационные процессы прибли</w:t>
        <w:softHyphen/>
        <w:t>жают состояние почвенного покрова края к черте, за который могут начаться необратимые процессы.</w:t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firstLine="700"/>
        <w:jc w:val="both"/>
        <w:rPr>
          <w:b w:val="false"/>
          <w:b w:val="false"/>
        </w:rPr>
      </w:pPr>
      <w:r>
        <w:rPr>
          <w:b w:val="false"/>
        </w:rPr>
        <w:t>В крае подвержено эрозии 1844 тыс. га земель, из них водной - 793 тыс. га, ветровой - 1051 тыс. га. Площадь земель потенциально опас</w:t>
        <w:softHyphen/>
        <w:t xml:space="preserve">ных для проявления процессов водной эрозии составляет 1246 тыс. </w:t>
      </w:r>
    </w:p>
    <w:p>
      <w:pPr>
        <w:pStyle w:val="TextBody"/>
        <w:spacing w:lineRule="exact" w:line="278"/>
        <w:ind w:left="40" w:right="20" w:firstLine="260"/>
        <w:jc w:val="both"/>
        <w:rPr/>
      </w:pPr>
      <w:r>
        <w:rPr/>
        <w:t>и ветровой - 3189 тыс. га. Общая площадь оползней и обвалов дос</w:t>
        <w:softHyphen/>
        <w:t>тигла 100 тыс. га. Площадь переувлажнённых земель увеличилась в 1,5 раза. Происходит ежегодное снижение содержания гумуса в почвах края. Так, с 60 по 90 годы в черноземной степной зоне со</w:t>
        <w:softHyphen/>
        <w:t>держание гумуса в пахотном слое снизилось на 4 - 17% от первона</w:t>
        <w:softHyphen/>
        <w:t>чальной величины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Вызывает тревогу, что негативные процессы продолжают усили</w:t>
        <w:softHyphen/>
        <w:t>ваться и развиваться, что повреждается данными мониторинга зе</w:t>
        <w:softHyphen/>
        <w:t>мель и другими наблюдениями за состоянием почвенного покрова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Геологическая обстановка в крае разнородна; есть территория с чистыми ландшафтами и реками, большая же часть территории края испытывает значительную антропогенную и техногенную на</w:t>
        <w:softHyphen/>
        <w:t>грузку, что привело к возникновению кризисной экологической об</w:t>
        <w:softHyphen/>
        <w:t>становки локального характера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Анализ результатов работ по геологической съёмке территории края показал:</w:t>
      </w:r>
    </w:p>
    <w:p>
      <w:pPr>
        <w:pStyle w:val="TextBody"/>
        <w:spacing w:lineRule="exact" w:line="276"/>
        <w:ind w:left="40" w:right="20" w:firstLine="780"/>
        <w:jc w:val="both"/>
        <w:rPr/>
      </w:pPr>
      <w:r>
        <w:rPr/>
        <w:t>-наиболее загрязнены почвы тяжёлыми металлами (ТМ), доля территории, загрязнённой до уровня "умеренно опасной" со</w:t>
        <w:softHyphen/>
        <w:t>ставила 32,7% от общей площади территории края, "опасный" - 5%, "чрезвычайно опасный" - 2,1%;</w:t>
      </w:r>
    </w:p>
    <w:p>
      <w:pPr>
        <w:pStyle w:val="TextBody"/>
        <w:spacing w:lineRule="exact" w:line="276"/>
        <w:ind w:left="40" w:right="20" w:firstLine="780"/>
        <w:jc w:val="both"/>
        <w:rPr/>
      </w:pPr>
      <w:r>
        <w:rPr/>
        <w:t>-нефтяное загрязнение по вышеуказанным уровням состави</w:t>
        <w:softHyphen/>
        <w:t>ло соответственно 0,5%, 0,4%, 1,3%; "</w:t>
      </w:r>
    </w:p>
    <w:p>
      <w:pPr>
        <w:pStyle w:val="TextBody"/>
        <w:spacing w:lineRule="exact" w:line="276"/>
        <w:ind w:left="40" w:right="20" w:firstLine="780"/>
        <w:jc w:val="both"/>
        <w:rPr/>
      </w:pPr>
      <w:r>
        <w:rPr/>
        <w:t>-нитритами загрязнена почва до уровня "умеренно опасной" на площади, составляющей 3,5% от площади края, "опасный" - 0,6%;</w:t>
      </w:r>
    </w:p>
    <w:p>
      <w:pPr>
        <w:pStyle w:val="TextBody"/>
        <w:spacing w:lineRule="exact" w:line="276"/>
        <w:ind w:left="40" w:right="20" w:firstLine="780"/>
        <w:jc w:val="both"/>
        <w:rPr/>
      </w:pPr>
      <w:r>
        <w:rPr/>
        <w:t>-выщелачивание почвы произошло до уровня "умеренно опасный" на 9,1%, до "опасного"- на 5,8% территории края;</w:t>
      </w:r>
    </w:p>
    <w:p>
      <w:pPr>
        <w:pStyle w:val="TextBody"/>
        <w:spacing w:lineRule="exact" w:line="276"/>
        <w:ind w:left="40" w:right="20" w:firstLine="780"/>
        <w:jc w:val="both"/>
        <w:rPr/>
      </w:pPr>
      <w:r>
        <w:rPr/>
        <w:t>-засолены почвы до уровня "умеренно опасный" на площа</w:t>
        <w:softHyphen/>
        <w:t>ди, составляющей 5,3% от территории края, до "опасного" - на 2,1%, до "чрезвычайно опасного"- на 1,4%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Накопление загрязнителей идёт в рисосеющих районах Приазов</w:t>
        <w:softHyphen/>
        <w:t>ской низменности, Хадыженской нефтеносной провинции, Белоре</w:t>
        <w:softHyphen/>
        <w:t>ченском районе, верховьях рек Псекупс, Пшиш, на Убинской руд</w:t>
        <w:softHyphen/>
        <w:t>ной площади (ртуть), в г.Большие Сочи.</w:t>
      </w:r>
    </w:p>
    <w:p>
      <w:pPr>
        <w:pStyle w:val="TextBody"/>
        <w:spacing w:lineRule="exact" w:line="276"/>
        <w:ind w:left="40" w:right="20" w:firstLine="240"/>
        <w:jc w:val="both"/>
        <w:rPr/>
      </w:pPr>
      <w:r>
        <w:rPr/>
        <w:t>Нефтепродуктами и фенолами загрязнены почвы вдоль линии нефтяных месторождений в предгорных районах края. Нитритами загрязнены почвы в районах с интенсивным животноводством (Ейский, Кущевский, и другие районы). Интенсивное засоление почв происходит в Приазовской низменности и в Анапском район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88515</wp:posOffset>
                </wp:positionH>
                <wp:positionV relativeFrom="page">
                  <wp:posOffset>702310</wp:posOffset>
                </wp:positionV>
                <wp:extent cx="15303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pt;mso-wrap-distance-left:0pt;mso-wrap-distance-right:0pt;mso-wrap-distance-top:0pt;mso-wrap-distance-bottom:0pt;margin-top:55.3pt;mso-position-vertical-relative:page;margin-left:164.4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3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8"/>
        <w:ind w:left="20" w:right="20" w:firstLine="240"/>
        <w:jc w:val="both"/>
        <w:rPr/>
      </w:pPr>
      <w:r>
        <w:rPr/>
        <w:t>Выявлено значительное содержание свинца на территории город</w:t>
        <w:softHyphen/>
        <w:t>ских агломераций - гг.Краснодар, Новороссийск, Сочи (от 2 до 33 ПДК). Цинка</w:t>
      </w:r>
      <w:r>
        <w:rPr>
          <w:b/>
        </w:rPr>
        <w:t xml:space="preserve"> </w:t>
      </w:r>
      <w:r>
        <w:rPr/>
        <w:t>(от 13 до 43 ПДК) обнаружен на урбанизированных территориях гг.Новороссийск, Тихорецк, Ейск, Краснодар, а также на территории складов минеральных удобрений и пестицидов, сельско</w:t>
        <w:softHyphen/>
        <w:t>хозяйственных аэродромов, свалок ТБО, в рисосеющих районах (Славянский, Красноармейский).</w:t>
      </w:r>
    </w:p>
    <w:p>
      <w:pPr>
        <w:pStyle w:val="TextBody"/>
        <w:spacing w:lineRule="exact" w:line="278"/>
        <w:ind w:left="20" w:right="20" w:firstLine="240"/>
        <w:jc w:val="both"/>
        <w:rPr/>
      </w:pPr>
      <w:r>
        <w:rPr/>
        <w:t>Анализ почвенных образцов сельскохозяйственных угодий Цен</w:t>
        <w:softHyphen/>
        <w:t>тральной и Северной зон края на содержание тяжёлых металлов, рту</w:t>
        <w:softHyphen/>
        <w:t>ти и мышьяка показал, что основные сельскохозяйственные районы края по этим показателям можно отнести к относительно благоприят</w:t>
        <w:softHyphen/>
        <w:t>ным. В то же время в указанных выше зонах имеются аномалии с со</w:t>
        <w:softHyphen/>
        <w:t>держанием ТМ выше ПДК.</w:t>
      </w:r>
    </w:p>
    <w:p>
      <w:pPr>
        <w:pStyle w:val="TextBody"/>
        <w:spacing w:lineRule="exact" w:line="278"/>
        <w:ind w:left="20" w:right="20" w:firstLine="240"/>
        <w:jc w:val="both"/>
        <w:rPr/>
      </w:pPr>
      <w:r>
        <w:rPr/>
        <w:t>Анализ результатов агроэкологического мониторинга,  Государственным центром агрохимической службы "Краснодарский" в 10 хозяйствах края, показал, как и в предыдущие годы, земли загрязнены тяжёлыми металлами, пестицидами, радио</w:t>
        <w:softHyphen/>
        <w:t>нуклидами.</w:t>
      </w:r>
    </w:p>
    <w:p>
      <w:pPr>
        <w:pStyle w:val="TextBody"/>
        <w:spacing w:lineRule="exact" w:line="278"/>
        <w:ind w:left="20" w:right="20" w:firstLine="240"/>
        <w:jc w:val="both"/>
        <w:rPr/>
      </w:pPr>
      <w:r>
        <w:rPr/>
        <w:t>Уровень загрязнения земель тяжёлыми металлами на реперных участках края находится в пределах от слабого до среднего, а по мышьяку до высокого уровня загрязнения.</w:t>
      </w:r>
    </w:p>
    <w:p>
      <w:pPr>
        <w:pStyle w:val="12"/>
        <w:keepNext w:val="true"/>
        <w:keepLines/>
        <w:shd w:fill="auto" w:val="clear"/>
        <w:spacing w:lineRule="exact" w:line="324" w:before="0" w:after="218"/>
        <w:ind w:left="20" w:firstLine="700"/>
        <w:jc w:val="both"/>
        <w:rPr/>
      </w:pPr>
      <w:r>
        <w:rPr>
          <w:b w:val="false"/>
        </w:rPr>
        <w:t>В настоящее время, в целом пестицидная нагрузка на сельскохо</w:t>
        <w:softHyphen/>
        <w:t>зяйственные угодья значительно снизилась.</w:t>
      </w:r>
    </w:p>
    <w:p>
      <w:pPr>
        <w:pStyle w:val="TextBody"/>
        <w:spacing w:lineRule="exact" w:line="278"/>
        <w:ind w:left="20" w:right="20" w:firstLine="240"/>
        <w:jc w:val="both"/>
        <w:rPr/>
      </w:pPr>
      <w:r>
        <w:rPr/>
        <w:t>Но несмотря на это, в почвах сельхоз-угодий края имеет место об</w:t>
        <w:softHyphen/>
        <w:t>наружение остаточных количеств пестицидов в пределах и выше пре</w:t>
        <w:softHyphen/>
        <w:t>дельно допустимой концентрации. Так, за период с 2006 по 2008гг. на реперных участках края в пробах почв было зафиксировано пре</w:t>
        <w:softHyphen/>
        <w:t>вышение гигиенических нормативов по ДДТ и ДДЕ в Анапском и Крымском районах. Загрязнение по байлетону в 1,5 - 2 раза выше нормы обнаружено в Красноармейском и Тимашевском районах. За этот период на всех участках в пределах ПДК обнаружен гексахло</w:t>
        <w:softHyphen/>
        <w:t>ран. Из фосфорорганнческих соединений, в пределах допустимых уровней, встречался карбофос и метафос (Крымский район).</w:t>
      </w:r>
    </w:p>
    <w:p>
      <w:pPr>
        <w:pStyle w:val="TextBody"/>
        <w:spacing w:lineRule="exact" w:line="298"/>
        <w:ind w:left="80" w:right="40" w:firstLine="240"/>
        <w:jc w:val="both"/>
        <w:rPr/>
      </w:pPr>
      <w:r>
        <w:rPr/>
        <w:t>В почвенных пробах из анализируемых пестицидов на реперных участках обнаружены:</w:t>
      </w:r>
    </w:p>
    <w:p>
      <w:pPr>
        <w:pStyle w:val="TextBody"/>
        <w:tabs>
          <w:tab w:val="left" w:pos="2139" w:leader="none"/>
          <w:tab w:val="left" w:pos="11766" w:leader="none"/>
        </w:tabs>
        <w:spacing w:lineRule="exact" w:line="278"/>
        <w:ind w:left="320" w:right="3240" w:hanging="0"/>
        <w:rPr/>
      </w:pPr>
      <w:r>
        <w:rPr/>
        <w:t>гексахлоран - 0,002 - 0,019 мг/кг ДДЕ</w:t>
        <w:tab/>
        <w:t>- 0,039 - 0,262 мг/кг</w:t>
      </w:r>
    </w:p>
    <w:p>
      <w:pPr>
        <w:pStyle w:val="TextBody"/>
        <w:tabs>
          <w:tab w:val="left" w:pos="2029" w:leader="none"/>
          <w:tab w:val="left" w:pos="11766" w:leader="none"/>
        </w:tabs>
        <w:spacing w:lineRule="exact" w:line="278"/>
        <w:ind w:left="80" w:firstLine="240"/>
        <w:jc w:val="both"/>
        <w:rPr/>
      </w:pPr>
      <w:r>
        <w:rPr/>
        <w:t>метафос</w:t>
        <w:tab/>
        <w:t>- 0,0004 - 0,006 мг/кг</w:t>
      </w:r>
    </w:p>
    <w:p>
      <w:pPr>
        <w:pStyle w:val="TextBody"/>
        <w:tabs>
          <w:tab w:val="left" w:pos="2007" w:leader="none"/>
          <w:tab w:val="left" w:pos="11766" w:leader="none"/>
        </w:tabs>
        <w:spacing w:lineRule="exact" w:line="278"/>
        <w:ind w:left="80" w:firstLine="240"/>
        <w:jc w:val="both"/>
        <w:rPr/>
      </w:pPr>
      <w:r>
        <w:rPr/>
        <w:t>арцерид</w:t>
        <w:tab/>
        <w:t>- 0,002 - 0,006 мг/кг</w:t>
      </w:r>
    </w:p>
    <w:p>
      <w:pPr>
        <w:pStyle w:val="TextBody"/>
        <w:spacing w:lineRule="exact" w:line="278"/>
        <w:ind w:left="80" w:right="40" w:firstLine="240"/>
        <w:jc w:val="both"/>
        <w:rPr/>
      </w:pPr>
      <w:r>
        <w:rPr/>
        <w:t>Остальные анализируемые пестициды не обнаружены. Превыше</w:t>
        <w:softHyphen/>
        <w:t>ние</w:t>
      </w:r>
      <w:r>
        <w:rPr>
          <w:rStyle w:val="10pt"/>
        </w:rPr>
        <w:t xml:space="preserve"> предельно</w:t>
      </w:r>
      <w:r>
        <w:rPr/>
        <w:t>-допустимых концентраций по ДДЕ (в пределах 1,0 - 2,5 ПДК) обнаружено на реперных участках Красноармейского, Крымского, Приморско-Ахтарского, Северского, Темрюкского и Тимашевского районов.</w:t>
      </w:r>
    </w:p>
    <w:p>
      <w:pPr>
        <w:pStyle w:val="TextBody"/>
        <w:spacing w:lineRule="exact" w:line="276"/>
        <w:ind w:left="80" w:right="40" w:firstLine="240"/>
        <w:jc w:val="both"/>
        <w:rPr/>
      </w:pPr>
      <w:r>
        <w:rPr/>
        <w:t>Контроль за содержанием в почве радионуклидов показал, что их суммарная беттаактивность близка к фоновой величине. Несколько больше их содержится в почвенных образцах, отобранных в районе п.Мезмай Апшеронского района, однако и здесь их количество не превышает установленных нормативов.</w:t>
      </w:r>
    </w:p>
    <w:p>
      <w:pPr>
        <w:pStyle w:val="TextBody"/>
        <w:spacing w:lineRule="exact" w:line="276"/>
        <w:ind w:left="80" w:right="40" w:firstLine="240"/>
        <w:jc w:val="both"/>
        <w:rPr/>
      </w:pPr>
      <w:r>
        <w:rPr/>
        <w:t>На территории Краснодарского края находится в промышленном освоении более 250 месторождений строительных материалов. Во</w:t>
        <w:softHyphen/>
        <w:t>просы комплексного использования минерального сырья остаются наиболее острыми и практически труднорешаемыми из-за технико- экономических проблем. В больших объёмах продолжают накапли</w:t>
        <w:softHyphen/>
        <w:t>ваться в отвалах вскрышные породы и отходы переработки мине</w:t>
        <w:softHyphen/>
        <w:t>рального сырья, пригодные для дальнейшего использования.</w:t>
      </w:r>
    </w:p>
    <w:p>
      <w:pPr>
        <w:pStyle w:val="TextBody"/>
        <w:spacing w:lineRule="exact" w:line="276"/>
        <w:ind w:left="80" w:right="40" w:firstLine="240"/>
        <w:jc w:val="both"/>
        <w:rPr/>
      </w:pPr>
      <w:r>
        <w:rPr/>
        <w:t>Особенно неудовлетворительно выполняются требования Закона РФ "О недра" предприятиями, ведущими добычу глины. Предпри</w:t>
        <w:softHyphen/>
        <w:t>ятиями недостаточно внимания уделяется рекультивации нарушен</w:t>
        <w:softHyphen/>
        <w:t>ных земель, ее качеству. Основными причинами невыполнения меро</w:t>
        <w:softHyphen/>
        <w:t>приятий по рекультивации являются:</w:t>
      </w:r>
    </w:p>
    <w:p>
      <w:pPr>
        <w:pStyle w:val="TextBody"/>
        <w:tabs>
          <w:tab w:val="clear" w:pos="11766"/>
          <w:tab w:val="left" w:pos="313" w:leader="none"/>
        </w:tabs>
        <w:spacing w:lineRule="exact" w:line="276"/>
        <w:ind w:left="80" w:hanging="0"/>
        <w:jc w:val="both"/>
        <w:rPr/>
      </w:pPr>
      <w:r>
        <w:rPr/>
        <w:t>- трудное финансовое положение предприятий;</w:t>
      </w:r>
    </w:p>
    <w:p>
      <w:pPr>
        <w:pStyle w:val="12"/>
        <w:keepNext w:val="true"/>
        <w:keepLines/>
        <w:shd w:fill="auto" w:val="clear"/>
        <w:spacing w:lineRule="exact" w:line="324" w:before="0" w:after="218"/>
        <w:jc w:val="both"/>
        <w:rPr/>
      </w:pPr>
      <w:r>
        <w:rPr>
          <w:b w:val="false"/>
        </w:rPr>
        <w:t>- отсутствие специальной техники;</w:t>
      </w:r>
    </w:p>
    <w:p>
      <w:pPr>
        <w:pStyle w:val="TextBody"/>
        <w:numPr>
          <w:ilvl w:val="0"/>
          <w:numId w:val="3"/>
        </w:numPr>
        <w:tabs>
          <w:tab w:val="clear" w:pos="11766"/>
          <w:tab w:val="left" w:pos="318" w:leader="none"/>
        </w:tabs>
        <w:spacing w:lineRule="exact" w:line="276"/>
        <w:ind w:left="80" w:hanging="0"/>
        <w:jc w:val="both"/>
        <w:rPr/>
      </w:pPr>
      <w:r>
        <w:rPr/>
        <w:t>резкое сокращение объемов добычи минерального сырья;</w:t>
      </w:r>
    </w:p>
    <w:p>
      <w:pPr>
        <w:pStyle w:val="TextBody"/>
        <w:numPr>
          <w:ilvl w:val="0"/>
          <w:numId w:val="3"/>
        </w:numPr>
        <w:tabs>
          <w:tab w:val="clear" w:pos="11766"/>
          <w:tab w:val="left" w:pos="320" w:leader="none"/>
        </w:tabs>
        <w:spacing w:lineRule="exact" w:line="276"/>
        <w:ind w:left="80" w:hanging="0"/>
        <w:jc w:val="both"/>
        <w:rPr/>
      </w:pPr>
      <w:r>
        <w:rPr/>
        <w:t>неплатежеспособность потребителей.</w:t>
      </w:r>
    </w:p>
    <w:p>
      <w:pPr>
        <w:pStyle w:val="TextBody"/>
        <w:spacing w:lineRule="exact" w:line="276"/>
        <w:ind w:left="80" w:right="40" w:firstLine="240"/>
        <w:jc w:val="both"/>
        <w:rPr/>
      </w:pPr>
      <w:r>
        <w:rPr/>
        <w:t>В настоящее время, в связи с повышением уровня грунтовых вод на территории края, на карьерах по добыче глинистого сырья умень</w:t>
        <w:softHyphen/>
        <w:t>шается глубина отработки запасов полезных ископаемых и увеличи</w:t>
        <w:softHyphen/>
        <w:t>вается площадь нарушаемых горными работами земель, а высокопро</w:t>
        <w:softHyphen/>
        <w:t>дуктивные сельскохозяйственные земли рекультивируются под водо</w:t>
        <w:softHyphen/>
        <w:t>емы и пруды, за счет этого уменьшается площадь сельхоз-угодий.</w:t>
      </w:r>
    </w:p>
    <w:p>
      <w:pPr>
        <w:pStyle w:val="TextBody"/>
        <w:spacing w:lineRule="exact" w:line="276"/>
        <w:ind w:left="40" w:right="60" w:firstLine="360"/>
        <w:jc w:val="both"/>
        <w:rPr/>
      </w:pPr>
      <w:r>
        <w:rPr/>
        <w:t>Анализ результатов обобщения мониторинговых данных о чрезвы</w:t>
        <w:softHyphen/>
        <w:t>чайных ситуациях экологического характера (ЧС), имевших место в 1993-1997 гг., показал, что обстановка в крае остается напряженной.</w:t>
      </w:r>
    </w:p>
    <w:p>
      <w:pPr>
        <w:pStyle w:val="TextBody"/>
        <w:spacing w:lineRule="exact" w:line="276"/>
        <w:ind w:left="40" w:right="60" w:firstLine="360"/>
        <w:jc w:val="both"/>
        <w:rPr/>
      </w:pPr>
      <w:r>
        <w:rPr/>
        <w:t>Количество ЧС экологического характера, имевших место на тер</w:t>
        <w:softHyphen/>
        <w:t>ритории края, возросло на 53%, однако масштабы загрязнения природной среды при этом выросли незначи</w:t>
        <w:softHyphen/>
        <w:t>тельно - на 15% . Рост этот обусловлен выбросами нефти при аварии на нефтебазе "Шесхарис", на долю ее приходится около 60% от общей массы веществ, поступив</w:t>
        <w:softHyphen/>
        <w:t>ших в окружающую природную среду в результате всех случаев ЧС в 2006 г.</w:t>
      </w:r>
    </w:p>
    <w:p>
      <w:pPr>
        <w:pStyle w:val="TextBody"/>
        <w:spacing w:lineRule="exact" w:line="274"/>
        <w:ind w:left="40" w:right="60" w:firstLine="360"/>
        <w:jc w:val="both"/>
        <w:rPr/>
      </w:pPr>
      <w:r>
        <w:rPr/>
        <w:t>Ущерб, нанесенный окружающей природной среде в результате аварийного загрязнения, исчислялся в 2006 г. в 11,326 млн. рублей.</w:t>
      </w:r>
    </w:p>
    <w:p>
      <w:pPr>
        <w:pStyle w:val="TextBody"/>
        <w:spacing w:lineRule="exact" w:line="274"/>
        <w:ind w:left="40" w:right="60" w:firstLine="360"/>
        <w:jc w:val="both"/>
        <w:rPr/>
      </w:pPr>
      <w:r>
        <w:rPr/>
        <w:t>Масса загрязняющих веществ, поступившая в результате антропо</w:t>
        <w:softHyphen/>
        <w:t>генных и техногенных ЧС в атмосферу, в водные объекты, на почву в процентах от суммарной по всем ЧС массы, составила: 3,3%, 69,9% и 26,8% соответственно.</w:t>
      </w:r>
    </w:p>
    <w:p>
      <w:pPr>
        <w:pStyle w:val="TextBody"/>
        <w:spacing w:lineRule="exact" w:line="274"/>
        <w:ind w:left="40" w:right="60" w:firstLine="360"/>
        <w:jc w:val="both"/>
        <w:rPr/>
      </w:pPr>
      <w:r>
        <w:rPr/>
        <w:t>Величина ущерба, нанесенного окружающей среде, распределяет</w:t>
        <w:softHyphen/>
        <w:t>ся по выше указанным экосферам: 0,3%, 91,7% и 8,0% соответственно.</w:t>
      </w:r>
    </w:p>
    <w:p>
      <w:pPr>
        <w:pStyle w:val="TextBody"/>
        <w:spacing w:lineRule="exact" w:line="274"/>
        <w:ind w:left="40" w:right="60" w:firstLine="360"/>
        <w:jc w:val="both"/>
        <w:rPr/>
      </w:pPr>
      <w:r>
        <w:rPr/>
        <w:t>Наибольшую, техногенную нагрузку при возникновении ЧС эколо</w:t>
        <w:softHyphen/>
        <w:t>гического характера в 2011 г. испытывали, как и прежде, поверхност</w:t>
        <w:softHyphen/>
        <w:t>ные воды суши и морские воды.</w:t>
      </w:r>
    </w:p>
    <w:p>
      <w:pPr>
        <w:pStyle w:val="TextBody"/>
        <w:spacing w:lineRule="exact" w:line="269"/>
        <w:ind w:left="40" w:right="60" w:firstLine="360"/>
        <w:jc w:val="both"/>
        <w:rPr/>
      </w:pPr>
      <w:r>
        <w:rPr/>
        <w:t>В 10 случаях из 19  загрязнение поверхност</w:t>
        <w:softHyphen/>
        <w:t>ных вод произошло в результате разлива нефтепродуктов или сброса загрязненных балластных вод с судов.</w:t>
      </w:r>
    </w:p>
    <w:p>
      <w:pPr>
        <w:pStyle w:val="TextBody"/>
        <w:spacing w:lineRule="exact" w:line="276"/>
        <w:ind w:left="40" w:right="60" w:firstLine="360"/>
        <w:jc w:val="both"/>
        <w:rPr/>
      </w:pPr>
      <w:r>
        <w:rPr/>
        <w:t xml:space="preserve">Масса загрязняющих веществ, сброшенных при этом в водоемы, составила 4,832 т (1,8% от суммарного выброса по всем случаям </w:t>
      </w:r>
      <w:r>
        <w:rPr>
          <w:szCs w:val="24"/>
        </w:rPr>
        <w:t>ЧС).</w:t>
      </w:r>
    </w:p>
    <w:p>
      <w:pPr>
        <w:pStyle w:val="BodyText"/>
        <w:ind w:first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7 случаях из 19 загрязнение поверхностных вод происходило с береговых объектов. В результате в водоемы попало 181,270 т загряз</w:t>
        <w:softHyphen/>
        <w:t>няющих веществ, в т.ч. 171,982 т в результате аварийной разгермети</w:t>
        <w:softHyphen/>
        <w:t>зации технологического продуктопровода на нефтебазе "Шесхарис" (ОАО "Черномортранснефть").</w:t>
      </w:r>
    </w:p>
    <w:p>
      <w:pPr>
        <w:pStyle w:val="TextBody"/>
        <w:spacing w:lineRule="exact" w:line="276"/>
        <w:ind w:left="60" w:right="40" w:firstLine="380"/>
        <w:jc w:val="both"/>
        <w:rPr/>
      </w:pPr>
      <w:r>
        <w:rPr/>
        <w:t>На долю загрязнения атмосферного воздуха в результате ЧС при</w:t>
        <w:softHyphen/>
        <w:t>шлось 2 случая. Масса загрязняющих веществ, выброшенных в атмосферный воздух составила 8,8 т, а ущерб - 29,094 тыс. рублей.</w:t>
      </w:r>
    </w:p>
    <w:p>
      <w:pPr>
        <w:pStyle w:val="TextBody"/>
        <w:spacing w:lineRule="exact" w:line="276"/>
        <w:ind w:left="60" w:right="40" w:firstLine="380"/>
        <w:jc w:val="both"/>
        <w:rPr/>
      </w:pPr>
      <w:r>
        <w:rPr/>
        <w:t>На аварийное загрязнение земельных ресурсов пришлось 8 случа</w:t>
        <w:softHyphen/>
        <w:t>ев, в почву при этом попало 72,117 т  вредных веществ, ущерб составил 912,069 тыс. рублей.</w:t>
      </w:r>
    </w:p>
    <w:p>
      <w:pPr>
        <w:pStyle w:val="TextBody"/>
        <w:spacing w:lineRule="exact" w:line="276"/>
        <w:ind w:left="60" w:right="40" w:firstLine="380"/>
        <w:jc w:val="both"/>
        <w:rPr/>
      </w:pPr>
      <w:r>
        <w:rPr/>
        <w:t>Анализ случаев ЧС экологического характера, имевших место на железнодорожном транспорте показал, что за последние 5 лет намети</w:t>
        <w:softHyphen/>
        <w:t>лась тенденция к сокращению количества случаев. При этом большая часть случаев ЧС связана с полным или частичным сходом составов с железнодо</w:t>
        <w:softHyphen/>
        <w:t>рожных путей и утечкой нефтепродуктов из цистерн.</w:t>
      </w:r>
    </w:p>
    <w:p>
      <w:pPr>
        <w:pStyle w:val="TextBody"/>
        <w:spacing w:lineRule="exact" w:line="276"/>
        <w:ind w:left="60" w:right="40" w:firstLine="380"/>
        <w:jc w:val="both"/>
        <w:rPr/>
      </w:pPr>
      <w:r>
        <w:rPr/>
        <w:t>Основной вклад, по массе выброшенных в окружающую среду вредных веществ и по величине ущерба, вносят объекты топливно- энергетического комплекса - 78,0% и 89,8% соответственно. Вклад железнодорожного транспорта составил 16,9% и 3,3%, соответствен</w:t>
        <w:softHyphen/>
        <w:t>но, морского транспорта -1,8% и 2,0%, соответственно. На оставшие</w:t>
        <w:softHyphen/>
        <w:t>ся объекты различных отраслей приходится 3,3% от суммарной мас</w:t>
        <w:softHyphen/>
        <w:t>сы выброшенных веществ и 4,9% от суммарного по всем ЧС ущерба.</w:t>
      </w:r>
    </w:p>
    <w:p>
      <w:pPr>
        <w:pStyle w:val="TextBody"/>
        <w:spacing w:lineRule="exact" w:line="276"/>
        <w:ind w:left="60" w:right="40" w:firstLine="380"/>
        <w:jc w:val="both"/>
        <w:rPr/>
      </w:pPr>
      <w:r>
        <w:rPr/>
        <w:t>Анализ причин и тяжести последствий аварий и катастроф техно</w:t>
        <w:softHyphen/>
        <w:t>генного и природного характера показал, что основными причинами (в порядке приоритетности), по-прежнему, являются:</w:t>
      </w:r>
    </w:p>
    <w:p>
      <w:pPr>
        <w:pStyle w:val="TextBody"/>
        <w:spacing w:lineRule="exact" w:line="276"/>
        <w:ind w:left="800" w:right="40" w:hanging="0"/>
        <w:jc w:val="both"/>
        <w:rPr/>
      </w:pPr>
      <w:r>
        <w:rPr/>
        <w:t>недопустимо высокий износ основных производственных фондов на предприятиях: по добыче, переработке и транспортировке нефти и природного газа; жилищно-коммунального хозяйства; объектов, использующих в процессе производства особо вред</w:t>
        <w:softHyphen/>
        <w:t>ные вещества;</w:t>
      </w:r>
    </w:p>
    <w:p>
      <w:pPr>
        <w:pStyle w:val="TextBody"/>
        <w:spacing w:lineRule="exact" w:line="276"/>
        <w:ind w:left="420" w:right="40" w:hanging="0"/>
        <w:rPr/>
      </w:pPr>
      <w:r>
        <w:rPr/>
        <w:t>аварийные разливы нефтепродуктов при погрузке судов и экс</w:t>
        <w:softHyphen/>
        <w:t>плуатации котельных; неудовлетворительное техническое состояние железнодорожных путей и несоблюдение условий перевозки опасных грузов же</w:t>
        <w:softHyphen/>
        <w:t>лезнодорожным транспортом; низкие темпы модернизации производств.</w:t>
      </w:r>
    </w:p>
    <w:p>
      <w:pPr>
        <w:pStyle w:val="TextBody"/>
        <w:spacing w:lineRule="exact" w:line="276"/>
        <w:ind w:left="60" w:right="40" w:firstLine="380"/>
        <w:jc w:val="both"/>
        <w:rPr/>
      </w:pPr>
      <w:r>
        <w:rPr/>
        <w:t>До сих пор не решен вопрос создания единой системы борьбы с разливами нефти, а Азово-Черноморском бассейне в границах Россий</w:t>
        <w:softHyphen/>
        <w:t>ской Федерации. Длительное время Госморспасслужбой Минтранса России разрабатывается план ликвидации разливов нефти в бассейне</w:t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ого и Азовского морей; оснащение подразделений по ликвида</w:t>
        <w:softHyphen/>
        <w:t xml:space="preserve">ции разливов нефти новейшими техническими средствами идет очень медленно. </w:t>
      </w:r>
    </w:p>
    <w:p>
      <w:pPr>
        <w:pStyle w:val="41"/>
        <w:shd w:fill="auto" w:val="clear"/>
        <w:spacing w:lineRule="exact" w:line="270" w:before="0" w:after="258"/>
        <w:ind w:left="1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" w:name="bookmark4"/>
      <w:bookmarkStart w:id="5" w:name="bookmark4"/>
    </w:p>
    <w:p>
      <w:pPr>
        <w:pStyle w:val="41"/>
        <w:shd w:fill="auto" w:val="clear"/>
        <w:spacing w:lineRule="exact" w:line="270" w:before="0" w:after="258"/>
        <w:ind w:left="1480" w:hanging="0"/>
        <w:rPr/>
      </w:pPr>
      <w:bookmarkStart w:id="6" w:name="bookmark4"/>
      <w:r>
        <w:rPr/>
        <w:t>2. «Экологические проблемы края»</w:t>
      </w:r>
      <w:bookmarkEnd w:id="6"/>
    </w:p>
    <w:p>
      <w:pPr>
        <w:pStyle w:val="TextBody"/>
        <w:spacing w:lineRule="exact" w:line="276"/>
        <w:ind w:left="20" w:right="40" w:hanging="0"/>
        <w:jc w:val="both"/>
        <w:rPr/>
      </w:pPr>
      <w:r>
        <w:rPr/>
        <w:t>Основной экологической проблемой края продолжает оставаться за</w:t>
        <w:softHyphen/>
        <w:t>грязнение окружающей природной среды пестицидами. В 2011 г. на проведение химзащитных мероприятий с/х предприятиями края было израсходовано 8,4 тыс. тонн пестицидов, что на 1,8 тыс. т. больше, чем в 2008 г., кроме того, грубо нарушаются правила их применения и хранения. В связи с серьезными финансовыми трудностями мате</w:t>
        <w:softHyphen/>
        <w:t>риально-техническая база агрохимкомплектов сельхоз предприятий приходит в упадок, что является серьезным фактором осложняющим экологическую обстановку в крае. Не решенным остается вопрос ввода на территории России лицензирования на право торговли пес</w:t>
        <w:softHyphen/>
        <w:t>тицидами. Данный вид деятельности не включен в действующие по</w:t>
        <w:softHyphen/>
        <w:t>становления Правительства РФ о лицензировании. Продолжают иметь место нарушения регламентов применения пестицидов в части использования их в водоохранных зонах, зонах санитарной охраны курортов и источников питьевого водоснабжения.</w:t>
      </w:r>
    </w:p>
    <w:p>
      <w:pPr>
        <w:pStyle w:val="TextBody"/>
        <w:spacing w:lineRule="exact" w:line="276"/>
        <w:ind w:left="20" w:right="40" w:firstLine="560"/>
        <w:jc w:val="both"/>
        <w:rPr/>
      </w:pPr>
      <w:r>
        <w:rPr/>
        <w:t>Экологическая напряженность в крае обусловлена также нали</w:t>
        <w:softHyphen/>
        <w:t>чием случаев различного рода аварий, катастроф и др. ЧС, приводя</w:t>
        <w:softHyphen/>
        <w:t>щих к тяжелым последствиям для окружающей природной среды. В 2010 г. количество ЧС экологического характера увеличилось на 53% по сравнению с 2006 г. Наибольшую техногенную нагрузку при воз</w:t>
        <w:softHyphen/>
        <w:t>никновении ЧС, испытывали водные ресурсы. Основной объем хими</w:t>
        <w:softHyphen/>
        <w:t>ческих продуктов, попавших в результате аварийных ситуаций в при</w:t>
        <w:softHyphen/>
        <w:t>родную среду, составляют нефтяные углеводороды, доля которых в суммарной массе загрязняющих веществ составила более 90%. Зна</w:t>
        <w:softHyphen/>
        <w:t>чительную опасность для окружающей среды представляют приме</w:t>
        <w:softHyphen/>
        <w:t>няемые на более, чем 300,предприятиях края высокотоксичные веще</w:t>
        <w:softHyphen/>
        <w:t>ства: хлор, соляная и серная кислоты, ацетонциангидрин, аммиак и др. Из общего количества экологических инцидентов, около полови</w:t>
        <w:softHyphen/>
        <w:t>ны приходится по причине низкой технологической дисциплины и неудовлетворительного технического состояния оборудования, из-</w:t>
      </w:r>
      <w:r>
        <w:rPr>
          <w:szCs w:val="24"/>
        </w:rPr>
        <w:t>за недопустимого износа основного и вспомогательного оборудования.</w:t>
      </w:r>
    </w:p>
    <w:p>
      <w:pPr>
        <w:pStyle w:val="TextBody"/>
        <w:spacing w:lineRule="exact" w:line="276"/>
        <w:ind w:left="20" w:firstLine="560"/>
        <w:jc w:val="both"/>
        <w:rPr/>
      </w:pPr>
      <w:r>
        <w:rPr>
          <w:szCs w:val="24"/>
        </w:rPr>
        <w:t>Острой остается проблема сброса токсичных загрязняющих ве</w:t>
        <w:softHyphen/>
        <w:t>ществ со сточными водами промышленных предприятий. В 2008 г. в природные водные объекты края поступило 235,5 млн. метров в ку</w:t>
        <w:softHyphen/>
        <w:t>бе загрязненных городских сточных вод, в составе которых было сброшено 4,87 тыс. т. органических веществ, 3,33 тыс. т. биогенных элементов, 80 т. нефтепродуктов, 89 т. солей тяжелых металлов и 31,9 т. поверхностно-активных веществ. Основными причинами</w:t>
      </w:r>
      <w:r>
        <w:rPr>
          <w:b/>
          <w:szCs w:val="24"/>
        </w:rPr>
        <w:t xml:space="preserve"> такого </w:t>
      </w:r>
      <w:r>
        <w:rPr/>
        <w:t>положения являются отсутствие необходимых мощностей му</w:t>
        <w:softHyphen/>
        <w:t>ниципальных очистных сооружений, недостаточное развитие кана</w:t>
        <w:softHyphen/>
        <w:t>лизационных сетей, неэффективная работа муниципальных и про</w:t>
        <w:softHyphen/>
        <w:t>мышленных очистных сооружений в результате их перегрузки и не</w:t>
        <w:softHyphen/>
        <w:t>удовлетворительного технического состояния, отсутствия средств.</w:t>
      </w:r>
    </w:p>
    <w:p>
      <w:pPr>
        <w:pStyle w:val="TextBody"/>
        <w:spacing w:lineRule="exact" w:line="276"/>
        <w:ind w:left="40" w:right="20" w:firstLine="560"/>
        <w:jc w:val="both"/>
        <w:rPr/>
      </w:pPr>
      <w:r>
        <w:rPr/>
        <w:t>В ряду наиболее актуальных экологических проблем края сто</w:t>
        <w:softHyphen/>
        <w:t>ит проблема загрязнения атмосферного воздуха. Автотранспортные средства являются основными вкладчиками в загрязнение атмосфер</w:t>
        <w:softHyphen/>
        <w:t>ного воздуха в населенных пунктах края. На их долю  при</w:t>
        <w:softHyphen/>
        <w:t>ходится 86,2% загрязняющих веществ от валового объема выбросов,  в основном за счет орга</w:t>
        <w:softHyphen/>
        <w:t>низации контроля и ведомственного контроля за автотранспортными средствами, снижение объема потребляемого в крае топлива, в т.ч. и этилированных бензинов.</w:t>
      </w:r>
    </w:p>
    <w:p>
      <w:pPr>
        <w:pStyle w:val="TextBody"/>
        <w:spacing w:lineRule="exact" w:line="276"/>
        <w:ind w:left="40" w:right="20" w:firstLine="560"/>
        <w:jc w:val="both"/>
        <w:rPr/>
      </w:pPr>
      <w:r>
        <w:rPr/>
        <w:t>Немалую роль в загрязнении атмосферного воздуха вносит и ежегодное массовое сжигание растительных остатков на полях Куба</w:t>
        <w:softHyphen/>
        <w:t>ни.  Для решения этой проблемы необходимо: разработать экологические нормативы, стимулирующие использование соломы в качестве органического удобрения; организовать базовые хозяйства по решению вопроса утилизации растительных остатков.</w:t>
      </w:r>
    </w:p>
    <w:p>
      <w:pPr>
        <w:pStyle w:val="TextBody"/>
        <w:spacing w:lineRule="exact" w:line="276"/>
        <w:ind w:left="40" w:right="20" w:firstLine="560"/>
        <w:jc w:val="both"/>
        <w:rPr/>
      </w:pPr>
      <w:r>
        <w:rPr/>
        <w:t>Не менее важной проблемой края остается загрязнение окру</w:t>
        <w:softHyphen/>
        <w:t>жающей природной среды промышленными и твердыми бытовыми отходами (ТБО). Накоплено промышленных отходов на начало от</w:t>
        <w:softHyphen/>
        <w:t>четного года около 8,4 млн. т. , образовалось в течении года 1,24 млн. т. отходов, в т.ч. токсичных промышленных отходов 0,14 млн. т. Особую тревогу вызывают ртуть и свинец содержащие отходы. По оценкам Кубань госком экологии в 2008 г в крае образовалось около 300 т. Ртуть содержащих отходов (около 1 млн. люминесцентных ламп) и 9 тыс. т. Свинец содержащих отходов (в основном отработан</w:t>
        <w:softHyphen/>
        <w:t>ные аккумуляторы). Из них переработано около 30 т. ламп и около 1 тыс. т. аккумуляторов. В 2006 г также обезврежено 3,66 тыс. т. нефтесодержащих отходов и 400 т. загрязненных формалином древесных отходов. Реальную угрозу загрязнения природной среде представля</w:t>
        <w:softHyphen/>
        <w:t>ют свалки ТБО. В крае практически не проводятся работы по утили</w:t>
        <w:softHyphen/>
        <w:t xml:space="preserve">зации полезных компонентов ТБО (бумага, текстиль, стекло, металл), не организован их </w:t>
      </w:r>
      <w:r>
        <w:rPr>
          <w:szCs w:val="24"/>
        </w:rPr>
        <w:t>раздельный сбор, отсутствуют предприятия по их переработке.</w:t>
      </w:r>
    </w:p>
    <w:p>
      <w:pPr>
        <w:pStyle w:val="BodyText"/>
        <w:ind w:firstLine="440"/>
        <w:jc w:val="both"/>
        <w:rPr/>
      </w:pPr>
      <w:r>
        <w:rPr>
          <w:b w:val="false"/>
          <w:sz w:val="24"/>
          <w:szCs w:val="24"/>
        </w:rPr>
        <w:t>Кроме того, следует выделить такие проблемы: сброс городских загрязненных сточных вод; выбросы в атмосферу оксидов углерода, серы, азота и ванадия; загрязнение подземных вод, используемых для питьевых целей; деградация почв; истощение рыбных запасов; радиационное загрязнение.</w:t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"/>
        <w:ind w:first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896"/>
        <w:gridCol w:w="2256"/>
        <w:gridCol w:w="2520"/>
      </w:tblGrid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е пробле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тноси</w:t>
              <w:softHyphen/>
              <w:t>тельного риска по отношению к здо</w:t>
              <w:softHyphen/>
              <w:t>ровью чел. Уро</w:t>
              <w:softHyphen/>
              <w:t>вень экологическо</w:t>
              <w:softHyphen/>
              <w:t>го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</w:t>
            </w:r>
          </w:p>
        </w:tc>
      </w:tr>
      <w:tr>
        <w:trPr>
          <w:trHeight w:val="11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окружающей природной сре</w:t>
              <w:softHyphen/>
              <w:t>ды пестицида</w:t>
              <w:softHyphen/>
              <w:t>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ри</w:t>
              <w:softHyphen/>
              <w:t>сосеяния</w:t>
            </w:r>
          </w:p>
        </w:tc>
      </w:tr>
      <w:tr>
        <w:trPr>
          <w:trHeight w:val="9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е вы</w:t>
              <w:softHyphen/>
              <w:t>бросы и утечки химических веще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ы нефтепрово</w:t>
              <w:softHyphen/>
              <w:t>дов, Новороссийск и Туапсинский порты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про</w:t>
              <w:softHyphen/>
              <w:t>мышленных сточных вод, содержащих токсичные вещ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/>
            </w:pPr>
            <w:r>
              <w:rPr>
                <w:sz w:val="18"/>
                <w:szCs w:val="18"/>
              </w:rPr>
              <w:t>гг. Краснодар, Арма</w:t>
              <w:softHyphen/>
              <w:t>вир, Новороссийск, Кропоткин и др.</w:t>
            </w:r>
          </w:p>
        </w:tc>
      </w:tr>
      <w:tr>
        <w:trPr>
          <w:trHeight w:val="11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осы ток</w:t>
              <w:softHyphen/>
              <w:t>сичных ве</w:t>
              <w:softHyphen/>
              <w:t>ществ в атмо</w:t>
              <w:softHyphen/>
              <w:t>сферу от пере</w:t>
              <w:softHyphen/>
              <w:t>движных ис</w:t>
              <w:softHyphen/>
              <w:t>точ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рупные города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/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и твер</w:t>
              <w:softHyphen/>
              <w:t>дых бытовых от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рупные города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/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ы город</w:t>
              <w:softHyphen/>
              <w:t>ских загрязнен</w:t>
              <w:softHyphen/>
              <w:t xml:space="preserve">ных сточных во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рупные города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окружаю</w:t>
              <w:softHyphen/>
              <w:t>щей природной среды токсичными промыш</w:t>
              <w:softHyphen/>
              <w:t>ленными отхо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64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высокий </w:t>
            </w:r>
            <w:r>
              <w:rPr>
                <w:rStyle w:val="311"/>
                <w:sz w:val="18"/>
                <w:szCs w:val="18"/>
                <w:shd w:fill="auto" w:val="clear"/>
              </w:rPr>
              <w:t>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рупные города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осы в атмосферу оксидов углерода, серы, азота и вана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1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 Краснодар, Новороссийск, Белореченск и др.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гание растительных остат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территория края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подземных вод, используемых для питьевых ц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территория края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радация поч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территория края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щение рыбных за</w:t>
              <w:softHyphen/>
              <w:t>п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убань, Азов</w:t>
              <w:softHyphen/>
              <w:t>ское море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радация водных объ</w:t>
              <w:softHyphen/>
              <w:t>е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Приазовья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окальные источники сбросов загрязняющих веществ в водое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 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е горо</w:t>
              <w:softHyphen/>
              <w:t>да, сельхоз уго</w:t>
              <w:softHyphen/>
              <w:t>дья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</w:t>
              <w:softHyphen/>
              <w:t>он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деградация экосистем курортных райо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реднениз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морское побережье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радация раститель</w:t>
              <w:softHyphen/>
              <w:t>ного ми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леса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атмосфер</w:t>
              <w:softHyphen/>
              <w:t>ного воздуха взвешен</w:t>
              <w:softHyphen/>
              <w:t>ными веществами, угле</w:t>
              <w:softHyphen/>
              <w:t>водоро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низкий Средне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. Новорос</w:t>
              <w:softHyphen/>
              <w:t>сийск, Туапсе</w:t>
            </w:r>
          </w:p>
        </w:tc>
      </w:tr>
    </w:tbl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ind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8419" w:h="11906"/>
      <w:pgMar w:left="85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709" w:right="22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ind w:left="709" w:right="227" w:hanging="0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left="1843" w:right="1559" w:hanging="0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426" w:right="175" w:hanging="0"/>
      <w:outlineLvl w:val="5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ind w:firstLine="284"/>
      <w:outlineLvl w:val="7"/>
    </w:pPr>
    <w:rPr>
      <w:sz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№1_"/>
    <w:basedOn w:val="Style6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6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spacing w:val="30"/>
      <w:sz w:val="23"/>
      <w:szCs w:val="23"/>
    </w:rPr>
  </w:style>
  <w:style w:type="character" w:styleId="5pt">
    <w:name w:val="Основной текст + Интервал 5 pt"/>
    <w:basedOn w:val="1"/>
    <w:qFormat/>
    <w:rPr>
      <w:rFonts w:ascii="Times New Roman" w:hAnsi="Times New Roman" w:cs="Times New Roman"/>
      <w:spacing w:val="100"/>
      <w:sz w:val="23"/>
      <w:szCs w:val="23"/>
      <w:lang w:val="en-US" w:eastAsia="en-US"/>
    </w:rPr>
  </w:style>
  <w:style w:type="character" w:styleId="Style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8">
    <w:name w:val="Основной текст + Полужирный"/>
    <w:basedOn w:val="1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</w:rPr>
  </w:style>
  <w:style w:type="character" w:styleId="5pt1">
    <w:name w:val="Основной текст + Интервал 5 pt1"/>
    <w:basedOn w:val="1"/>
    <w:qFormat/>
    <w:rPr>
      <w:rFonts w:ascii="Times New Roman" w:hAnsi="Times New Roman" w:cs="Times New Roman"/>
      <w:spacing w:val="100"/>
      <w:sz w:val="23"/>
      <w:szCs w:val="23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</w:rPr>
  </w:style>
  <w:style w:type="character" w:styleId="10pt">
    <w:name w:val="Основной текст + 10 pt"/>
    <w:basedOn w:val="1"/>
    <w:qFormat/>
    <w:rPr>
      <w:rFonts w:ascii="Times New Roman" w:hAnsi="Times New Roman" w:cs="Times New Roman"/>
      <w:spacing w:val="0"/>
      <w:sz w:val="20"/>
      <w:szCs w:val="20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4">
    <w:name w:val="Основной текст (4)_"/>
    <w:basedOn w:val="Style6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6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76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/>
    <w:rPr>
      <w:b/>
    </w:rPr>
  </w:style>
  <w:style w:type="paragraph" w:styleId="TextBodyIndent">
    <w:name w:val="Body Text Indent"/>
    <w:basedOn w:val="Normal"/>
    <w:pPr>
      <w:ind w:left="142" w:firstLine="425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szCs w:val="24"/>
    </w:rPr>
  </w:style>
  <w:style w:type="paragraph" w:styleId="BlockText">
    <w:name w:val="Block Text"/>
    <w:basedOn w:val="Normal1"/>
    <w:qFormat/>
    <w:pPr>
      <w:ind w:left="709" w:right="227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160" w:after="420"/>
      <w:jc w:val="center"/>
      <w:outlineLvl w:val="0"/>
    </w:pPr>
    <w:rPr>
      <w:b/>
      <w:bCs/>
      <w:sz w:val="27"/>
      <w:szCs w:val="27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420" w:after="60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6:00Z</dcterms:created>
  <dc:creator>N. Andreitchenko</dc:creator>
  <dc:description/>
  <cp:keywords/>
  <dc:language>en-US</dc:language>
  <cp:lastModifiedBy>user</cp:lastModifiedBy>
  <cp:lastPrinted>2012-10-11T11:13:00Z</cp:lastPrinted>
  <dcterms:modified xsi:type="dcterms:W3CDTF">2014-02-20T07:53:00Z</dcterms:modified>
  <cp:revision>9</cp:revision>
  <dc:subject/>
  <dc:title>Запрос на прохождение стажировки (практики)</dc:title>
</cp:coreProperties>
</file>