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ганинский аграрно-технолог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АЯ РАЗРАБОТ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ка – интеллектуальная иг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предмету: «Истор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о страницам истории Государства Российского»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X</w:t>
      </w:r>
      <w:r>
        <w:rPr>
          <w:rFonts w:cs="Times New Roman" w:ascii="Times New Roman" w:hAnsi="Times New Roman"/>
          <w:b/>
          <w:sz w:val="40"/>
          <w:szCs w:val="40"/>
        </w:rPr>
        <w:t xml:space="preserve">- начало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XVIII</w:t>
      </w:r>
      <w:r>
        <w:rPr>
          <w:rFonts w:cs="Times New Roman" w:ascii="Times New Roman" w:hAnsi="Times New Roman"/>
          <w:b/>
          <w:sz w:val="40"/>
          <w:szCs w:val="40"/>
        </w:rPr>
        <w:t xml:space="preserve"> в.в.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81375" cy="250888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17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28"/>
          <w:szCs w:val="28"/>
        </w:rPr>
        <w:t>Из опыта работ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реподавателя общеобразовательных  дисциплин    Н.Г.Мильчевска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г. Курганинск, х. Красное Поле, 2013 г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По страницам истории Государства Российского».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- начал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в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Обучающая: </w:t>
      </w:r>
      <w:r>
        <w:rPr>
          <w:sz w:val="28"/>
          <w:szCs w:val="28"/>
        </w:rPr>
        <w:t xml:space="preserve">повторение и систематизация пройденного материала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у учащихся умение сравнивать, сопоставлять, находить аналоги, развивать мыслительную и познавательную деятельност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ание глубокого уважения к истории Отечества, чувства патриотиз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бобщения и систематизации знаний (нетрадиционный урок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бучения: </w:t>
      </w:r>
      <w:r>
        <w:rPr>
          <w:sz w:val="28"/>
          <w:szCs w:val="28"/>
        </w:rPr>
        <w:t>интеллектуальная  иг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1. Карточки с заданиями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2. Материалы презентации к уроку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3. Материалы викторины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. Мультимедиа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>1. Психологический прием расположения аудитории к преподавателю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>2. Проверка готовности учащихся к уроку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ab/>
        <w:t>3. Ознакомление учащихся с темой и целям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опорных зна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ть урок, на котором каждый ученик активно участвует в процессе познания, анализирует факты, делает выводы? Эти вопросы волнуют любого преподавателя. И каждый по-своему старается ответить на ни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ясь добиться максимального усвоения и осмысления исторического материала, я использую различные методы. Один из них – интеллектуальная игр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е игр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 Учащиеся группы делятся на 4-е команды (можно по жребию, можно по уровню знаний) и выбирают капитанов команд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  Каждая команда принимает участие во  всех проводимых конкурс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  При ответах на вопросы принимаются коллективные отве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За каждый полный ответ на вопрос и выполненное задание, команда получает - 1 балл, за неполный ответ – 0,5 балла, за неправильный ответ или отказ отвечать – 0 баллов (оценивают преподаватель и два(3-4) эксперта – наиболее подготовленные учащийся данной группы «Боярская дума»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 При необходимости определения команды – победительницы задаются дополнительные вопрос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  Все члены команды, набравшие большее количество баллов, получают оценки - 5, члены следующей команды – 4, остальные – 3.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spacing w:lineRule="auto" w:line="360"/>
        <w:ind w:firstLine="180"/>
        <w:rPr/>
      </w:pPr>
      <w:r>
        <w:rPr>
          <w:b/>
          <w:sz w:val="28"/>
          <w:szCs w:val="28"/>
        </w:rPr>
        <w:t xml:space="preserve">Ведущи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, пробуждается природ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рассветные луч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ротах древнего поселк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лески оставили сво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живет народ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и красивый, 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окие и сильные муж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щины, изящные, как ивы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словно крепкие дубки. </w:t>
      </w:r>
    </w:p>
    <w:p>
      <w:pPr>
        <w:pStyle w:val="Normal"/>
        <w:spacing w:lineRule="auto" w:line="360"/>
        <w:ind w:firstLine="180"/>
        <w:jc w:val="center"/>
        <w:rPr/>
      </w:pPr>
      <w:r>
        <w:rPr/>
        <w:drawing>
          <wp:inline distT="0" distB="0" distL="0" distR="0">
            <wp:extent cx="2106295" cy="305625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49" r="10007" b="1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306578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82" t="456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95275</wp:posOffset>
            </wp:positionH>
            <wp:positionV relativeFrom="paragraph">
              <wp:posOffset>359410</wp:posOffset>
            </wp:positionV>
            <wp:extent cx="2717800" cy="34531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дравствуйте, дорогие друзья! Мы рады приветствовать Вас на нашей игре. </w:t>
      </w:r>
      <w:r>
        <w:rPr>
          <w:b/>
          <w:sz w:val="28"/>
          <w:szCs w:val="28"/>
        </w:rPr>
        <w:t>Девиз игры: «</w:t>
      </w:r>
      <w:r>
        <w:rPr>
          <w:sz w:val="28"/>
          <w:szCs w:val="28"/>
        </w:rPr>
        <w:t>Да не посрамим себя…</w:t>
      </w:r>
      <w:r>
        <w:rPr>
          <w:b/>
          <w:sz w:val="28"/>
          <w:szCs w:val="28"/>
        </w:rPr>
        <w:t xml:space="preserve">».  </w:t>
      </w:r>
      <w:r>
        <w:rPr>
          <w:sz w:val="28"/>
          <w:szCs w:val="28"/>
        </w:rPr>
        <w:t>Эти с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адлежат великому князю, Киевскому Святославу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 уроках истории мы говорили о том, как становилось и развивалось государство Российское, кто стоял во главе страны, какие события свершались в государстве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должны знать прошлое нашей Родины для того, чтобы лучше разбираться в нашей сегодняшней жизни и правильно оценивать те или иные ситуаци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игра охватывает историю России с древних времен  до нач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Объявляются правила игры, выбирается «Боярская дума»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95800</wp:posOffset>
            </wp:positionH>
            <wp:positionV relativeFrom="paragraph">
              <wp:posOffset>114935</wp:posOffset>
            </wp:positionV>
            <wp:extent cx="1828165" cy="3077845"/>
            <wp:effectExtent l="0" t="0" r="0" b="0"/>
            <wp:wrapTight wrapText="bothSides">
              <wp:wrapPolygon edited="0">
                <wp:start x="-34" y="0"/>
                <wp:lineTo x="-34" y="21577"/>
                <wp:lineTo x="21600" y="21577"/>
                <wp:lineTo x="21600" y="0"/>
                <wp:lineTo x="-3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минка»: </w:t>
      </w:r>
      <w:r>
        <w:rPr>
          <w:sz w:val="28"/>
          <w:szCs w:val="28"/>
        </w:rPr>
        <w:t>(по 5 вопросов, каждой команде, за каждый  правильный ответ – 1 бал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какой части Евразии жили восточные славяне? (Восточная Европ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язь, автор «Русской правды» (Ярослав Мудры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была названа «история пугачевского бунта» А.С. Пушкиным? («Капитанская дочка»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имена Киевских князей варяжского происхождения? (Рюрич, Аскольд, Дир, Олег 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роезд и право торговли? (Пошлина) 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второй команд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азвание религии восточных славян (язычество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лась династия русских князей, правивших 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? (Рюриковичи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одное собрание, решающее основные вопросы общественной жизни Древней Руси? (вече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азовите дату, место Ледового побоища. Кто его возглавил? (1242 г. Чудское озеро Александр Невский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лав меди и олова (бронз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217170</wp:posOffset>
            </wp:positionV>
            <wp:extent cx="2393315" cy="2508885"/>
            <wp:effectExtent l="0" t="0" r="0" b="0"/>
            <wp:wrapTight wrapText="bothSides">
              <wp:wrapPolygon edited="0">
                <wp:start x="-58" y="0"/>
                <wp:lineTo x="-58" y="21541"/>
                <wp:lineTo x="21600" y="21541"/>
                <wp:lineTo x="21600" y="0"/>
                <wp:lineTo x="-5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мя князя, крестившего Русь? (Владимир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ица Древней Руси? (Киев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лась династия русских царей, правивших с 1613 по 1917 годы? (Романовы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осточнославянские племенные союзы? (поляне, древляне, кривичи, северяне, радимичи, уличи, вятичи, тиверцы, бужане, полочане, ильменские славяне…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письма в древнем Новгороде? (берест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74930</wp:posOffset>
            </wp:positionV>
            <wp:extent cx="2857500" cy="211899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звание автора первой древнерусской летописи? («Повесть временных лет» Нестор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дату, место Куликовской битвы? Кто возглавлял русские дружины? (1380 г. поле Куликово, Дмитрий Донско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е владение, передаваемое на Руси по наследству? (Вотчина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о, обязательное для всех граждан государства? (Зако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тарский хан, потерпевший поражение на Кулаковом поле? (Мамай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. «Ах, эти боги…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64430" cy="414210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соотнесите славянских языческих богов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65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ун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 скотоводства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ес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иня плодородия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варог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 грома, молнии, войны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кошь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иня весны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ило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 огня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д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 ветра</w:t>
            </w:r>
          </w:p>
        </w:tc>
      </w:tr>
      <w:tr>
        <w:trPr>
          <w:trHeight w:val="180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ибог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 солнц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тур. «Правильная фраза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(нужно закончить фразу -1 балл, если вспомнят автора – 2 балла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4325</wp:posOffset>
            </wp:positionH>
            <wp:positionV relativeFrom="paragraph">
              <wp:posOffset>114300</wp:posOffset>
            </wp:positionV>
            <wp:extent cx="2078355" cy="349758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Да будет Киев матерью…(городам русским». Олег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«Мертвые сраму…»(не имут,» Святослав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то с мечом придет…»(от меча и погибнет! Александр Невский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«Эх тяжела ты шапка…» (Мономаха» Владимир Мономах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. «Быстрота и натиск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 (</w:t>
      </w:r>
      <w:r>
        <w:rPr>
          <w:sz w:val="28"/>
          <w:szCs w:val="28"/>
        </w:rPr>
        <w:t>каждый участник команды отвечает на вопрос. За отчет дается жетон – 1 балл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Царь, проводивший политику опричнины? (И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птица с незапамятных времен стала символом отваги и удачи? (Сокол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произошло крещение Руси? (988 г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10025</wp:posOffset>
            </wp:positionH>
            <wp:positionV relativeFrom="paragraph">
              <wp:posOffset>98425</wp:posOffset>
            </wp:positionV>
            <wp:extent cx="2426335" cy="3438525"/>
            <wp:effectExtent l="0" t="0" r="0" b="0"/>
            <wp:wrapTight wrapText="bothSides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ое сражение решило исход Северной войны на суше? (Полтавская битва, 1709 г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Первый российский император? (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был первый военно-морской флаг в России? (Красный-белый-синий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 князя, прозванного Мудрым? (Ярослав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Кто является первым русским царем? (И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лет длилась Северная война (21 год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Украина воссоединилась с Россией (1654 г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8150</wp:posOffset>
            </wp:positionH>
            <wp:positionV relativeFrom="paragraph">
              <wp:posOffset>249555</wp:posOffset>
            </wp:positionV>
            <wp:extent cx="2712085" cy="344424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 какую победу князь Александр Ярославич прозван Невский? (За победу над шведами в 1240 г. на реке Нева)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птица может работать почтальоном? (голубь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В каком году началось строительство Петербурга? (16 мая 1703 г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состоялась Куликовская битва? (1380  г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вали первого царя династии Романовых? (Михаил Романов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Кто утонул в Иртыше от царского подарка? (Ермак, «Тяжелый панцирь – дар царя, стал гибели его виною»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ервый  книгопечатни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си? (Иван Федоров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Имя сестры-регент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 (Софья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ь света, в котором Петр «прорубил окно»? (Европа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зывник в регулярную армию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 (рекрут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гда на Руси отмечали Новый год до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 сентября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лся первый русский музей? (Кунсткамера, помещение для редкостей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ая потеха царя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? (Медвежья травля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Что затратил необразованным дворяна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 (жениться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 царь-пушки? (40 тонн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едставляю иллюстрации картин русских художник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ое историческое событие положено в основу этих  картин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31995" cy="37344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5802" w:hRule="atLeast"/>
        </w:trPr>
        <w:tc>
          <w:tcPr>
            <w:tcW w:w="967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8825" cy="4079875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7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825" cy="407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34365</wp:posOffset>
                  </wp:positionH>
                  <wp:positionV relativeFrom="paragraph">
                    <wp:posOffset>31750</wp:posOffset>
                  </wp:positionV>
                  <wp:extent cx="4951730" cy="4086225"/>
                  <wp:effectExtent l="0" t="0" r="0" b="0"/>
                  <wp:wrapSquare wrapText="bothSides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098" t="-8" r="-6" b="10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1730" cy="408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74590" cy="34759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4590" cy="347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i/>
          <w:sz w:val="28"/>
          <w:szCs w:val="28"/>
        </w:rPr>
        <w:t xml:space="preserve">Пока работают капитаны вопросы для всех болельщиков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архив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а) хранилище духов</w:t>
        <w:tab/>
        <w:tab/>
        <w:tab/>
        <w:t xml:space="preserve"> в) документов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б) кувшинов </w:t>
        <w:tab/>
        <w:tab/>
        <w:tab/>
        <w:tab/>
        <w:t xml:space="preserve"> г) мумий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 Что, по выражению древних славян, не сваришь с лентяем и неумехой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кашу </w:t>
        <w:tab/>
        <w:tab/>
        <w:tab/>
        <w:tab/>
        <w:tab/>
        <w:t>в) суп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б) щи </w:t>
        <w:tab/>
        <w:tab/>
        <w:tab/>
        <w:tab/>
        <w:tab/>
        <w:t>г) пельмени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 Как называлась ханская грамота, дающая право быть Великим князем на Руси в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.в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ярмо;                        в) ярлык;</w:t>
      </w:r>
    </w:p>
    <w:p>
      <w:pPr>
        <w:pStyle w:val="Normal"/>
        <w:tabs>
          <w:tab w:val="clear" w:pos="708"/>
          <w:tab w:val="left" w:pos="816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ясак;                          г) басма;</w:t>
      </w:r>
    </w:p>
    <w:p>
      <w:pPr>
        <w:pStyle w:val="Normal"/>
        <w:tabs>
          <w:tab w:val="clear" w:pos="708"/>
          <w:tab w:val="left" w:pos="8167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4. Как называлось скрытое от мира поселение раскольников (старообряцев)?</w:t>
      </w:r>
    </w:p>
    <w:p>
      <w:pPr>
        <w:pStyle w:val="Normal"/>
        <w:tabs>
          <w:tab w:val="clear" w:pos="708"/>
          <w:tab w:val="left" w:pos="816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онастырь;              в) посад;</w:t>
      </w:r>
    </w:p>
    <w:p>
      <w:pPr>
        <w:pStyle w:val="Normal"/>
        <w:tabs>
          <w:tab w:val="clear" w:pos="708"/>
          <w:tab w:val="left" w:pos="8167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б) скит;                         г) хутор;</w:t>
      </w:r>
    </w:p>
    <w:p>
      <w:pPr>
        <w:pStyle w:val="Normal"/>
        <w:tabs>
          <w:tab w:val="clear" w:pos="708"/>
          <w:tab w:val="left" w:pos="8167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5. Как звали патриарха, начавшего церковную реформу?</w:t>
      </w:r>
    </w:p>
    <w:p>
      <w:pPr>
        <w:pStyle w:val="Normal"/>
        <w:tabs>
          <w:tab w:val="clear" w:pos="708"/>
          <w:tab w:val="left" w:pos="816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Иосаф;                     в)Никон;                                                                                 </w:t>
      </w:r>
    </w:p>
    <w:p>
      <w:pPr>
        <w:pStyle w:val="Normal"/>
        <w:tabs>
          <w:tab w:val="clear" w:pos="708"/>
          <w:tab w:val="left" w:pos="816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гнатий;                 г)Филарет;</w:t>
      </w:r>
    </w:p>
    <w:p>
      <w:pPr>
        <w:pStyle w:val="Normal"/>
        <w:tabs>
          <w:tab w:val="clear" w:pos="708"/>
          <w:tab w:val="left" w:pos="8167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6. Объезд киевским князем с дружиной своих земель для сбора дани?</w:t>
      </w:r>
    </w:p>
    <w:p>
      <w:pPr>
        <w:pStyle w:val="Normal"/>
        <w:tabs>
          <w:tab w:val="clear" w:pos="708"/>
          <w:tab w:val="left" w:pos="8167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а) полюдье;                  в) вече;</w:t>
      </w:r>
    </w:p>
    <w:p>
      <w:pPr>
        <w:pStyle w:val="Normal"/>
        <w:tabs>
          <w:tab w:val="clear" w:pos="708"/>
          <w:tab w:val="left" w:pos="816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ервь;                      г) пода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апитанов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общих итогов игры</w:t>
      </w:r>
    </w:p>
    <w:p>
      <w:pPr>
        <w:pStyle w:val="Normal"/>
        <w:spacing w:lineRule="auto" w:line="360"/>
        <w:ind w:hanging="360"/>
        <w:rPr/>
      </w:pPr>
      <w:r>
        <w:rPr>
          <w:b/>
          <w:sz w:val="28"/>
          <w:szCs w:val="28"/>
        </w:rPr>
        <w:t xml:space="preserve">Ведущий                     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Но и тогда,</w:t>
      </w:r>
    </w:p>
    <w:p>
      <w:pPr>
        <w:pStyle w:val="Normal"/>
        <w:tabs>
          <w:tab w:val="clear" w:pos="708"/>
          <w:tab w:val="left" w:pos="2708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Когда на всей планете</w:t>
      </w:r>
    </w:p>
    <w:p>
      <w:pPr>
        <w:pStyle w:val="Normal"/>
        <w:tabs>
          <w:tab w:val="clear" w:pos="708"/>
          <w:tab w:val="left" w:pos="2708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йдет вражда племен,</w:t>
      </w:r>
    </w:p>
    <w:p>
      <w:pPr>
        <w:pStyle w:val="Normal"/>
        <w:tabs>
          <w:tab w:val="clear" w:pos="708"/>
          <w:tab w:val="left" w:pos="2708" w:leader="none"/>
        </w:tabs>
        <w:spacing w:lineRule="auto" w:line="360"/>
        <w:ind w:left="708" w:hanging="0"/>
        <w:rPr/>
      </w:pPr>
      <w:r>
        <w:rPr>
          <w:sz w:val="28"/>
          <w:szCs w:val="28"/>
        </w:rPr>
        <w:t>Исчезнет ложь и грусть,-</w:t>
      </w:r>
    </w:p>
    <w:p>
      <w:pPr>
        <w:pStyle w:val="Normal"/>
        <w:tabs>
          <w:tab w:val="clear" w:pos="708"/>
          <w:tab w:val="left" w:pos="2708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Я буду воспевать</w:t>
      </w:r>
    </w:p>
    <w:p>
      <w:pPr>
        <w:pStyle w:val="Normal"/>
        <w:tabs>
          <w:tab w:val="clear" w:pos="708"/>
          <w:tab w:val="left" w:pos="2708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м существом в поэте</w:t>
      </w:r>
    </w:p>
    <w:p>
      <w:pPr>
        <w:pStyle w:val="Normal"/>
        <w:tabs>
          <w:tab w:val="clear" w:pos="708"/>
          <w:tab w:val="left" w:pos="2708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Шествую часть Земли</w:t>
      </w:r>
    </w:p>
    <w:p>
      <w:pPr>
        <w:pStyle w:val="Normal"/>
        <w:tabs>
          <w:tab w:val="clear" w:pos="708"/>
          <w:tab w:val="left" w:pos="2708" w:leader="none"/>
        </w:tabs>
        <w:spacing w:lineRule="auto" w:line="360"/>
        <w:ind w:left="708" w:hanging="0"/>
        <w:rPr/>
      </w:pPr>
      <w:r>
        <w:rPr>
          <w:sz w:val="28"/>
          <w:szCs w:val="28"/>
        </w:rPr>
        <w:t>С названьем кратким «Русь»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3. Обобщение и выводы по уроку.</w:t>
      </w:r>
    </w:p>
    <w:p>
      <w:pPr>
        <w:pStyle w:val="Normal"/>
        <w:tabs>
          <w:tab w:val="clear" w:pos="708"/>
          <w:tab w:val="left" w:pos="270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8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и закончилась наша игра. Мы надеемся, что она прошла с большой пользой для всех нас. Мы (вы) повторили и углубили свои знания по истории Отчества, узнали что-то новое. Вместе работали в одной команде, боролись за результат, стали дружнее. Пусть ваша команда не победила сегодня, но вы «….не посрамили себя…!»</w:t>
      </w:r>
    </w:p>
    <w:p>
      <w:pPr>
        <w:pStyle w:val="Normal"/>
        <w:tabs>
          <w:tab w:val="clear" w:pos="708"/>
          <w:tab w:val="left" w:pos="2708" w:leader="none"/>
        </w:tabs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03680</wp:posOffset>
            </wp:positionH>
            <wp:positionV relativeFrom="paragraph">
              <wp:posOffset>170815</wp:posOffset>
            </wp:positionV>
            <wp:extent cx="2740660" cy="358648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8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В.В. Артемов, Ю.Н. Лубченков «История» учебник для профессий и специальностей технического естественно – научного социально – экономического профилей ч. 1.</w:t>
      </w:r>
      <w:r>
        <w:rPr>
          <w:color w:val="000000"/>
          <w:sz w:val="28"/>
          <w:szCs w:val="28"/>
        </w:rPr>
        <w:t xml:space="preserve"> М. ИЦ «Академия» , 2013г.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Г. Горяинов «Задачник по истории России» , Ростов –на- Дону, «Феникс» 1996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748" w:gutter="0" w:header="0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4:00Z</dcterms:created>
  <dc:creator>PC 7</dc:creator>
  <dc:description/>
  <cp:keywords/>
  <dc:language>en-US</dc:language>
  <cp:lastModifiedBy>user</cp:lastModifiedBy>
  <cp:lastPrinted>2013-11-13T10:35:00Z</cp:lastPrinted>
  <dcterms:modified xsi:type="dcterms:W3CDTF">2013-11-13T07:46:00Z</dcterms:modified>
  <cp:revision>9</cp:revision>
  <dc:subject/>
  <dc:title>ГОУ НПО ПУ №60 КК</dc:title>
</cp:coreProperties>
</file>