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Краснодарского края</w:t>
        <w:br/>
        <w:t>Государственное бюджетное  образовательное учреждение</w:t>
        <w:br/>
        <w:t>Среднего профессионального образования</w:t>
        <w:br/>
        <w:t>«Курганинский аграрно-технологический техникум»</w:t>
        <w:br/>
        <w:t>Краснодарского края</w:t>
      </w:r>
    </w:p>
    <w:p>
      <w:pPr>
        <w:pStyle w:val="Style16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75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40"/>
          <w:szCs w:val="40"/>
        </w:rPr>
        <w:t>Методическая разработка</w:t>
      </w:r>
      <w:r>
        <w:rPr>
          <w:b/>
          <w:sz w:val="28"/>
          <w:szCs w:val="28"/>
        </w:rPr>
        <w:t xml:space="preserve"> </w:t>
        <w:br/>
        <w:t>урока учебной практики</w:t>
        <w:br/>
        <w:t>«Приготовление, подача и бракераж блюд из жареной рыбы»</w:t>
        <w:br/>
      </w:r>
      <w:r>
        <w:rPr>
          <w:rFonts w:cs="Cambria" w:ascii="Cambria" w:hAnsi="Cambria"/>
          <w:b/>
          <w:sz w:val="28"/>
          <w:szCs w:val="28"/>
        </w:rPr>
        <w:t>ПМ.07 «Выполнение работ по профессии «Повар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rStyle w:val="FontStyle38"/>
          <w:b/>
          <w:sz w:val="24"/>
          <w:szCs w:val="24"/>
        </w:rPr>
        <w:t>по специальности: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" w:after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л и провел</w:t>
      </w:r>
    </w:p>
    <w:p>
      <w:pPr>
        <w:pStyle w:val="Normal"/>
        <w:spacing w:before="2" w:after="2"/>
        <w:jc w:val="right"/>
        <w:rPr/>
      </w:pPr>
      <w:r>
        <w:rPr>
          <w:sz w:val="28"/>
          <w:szCs w:val="28"/>
        </w:rPr>
        <w:t xml:space="preserve">преподаватель спецдисциплин </w:t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sz w:val="28"/>
          <w:szCs w:val="28"/>
        </w:rPr>
        <w:t>Захарченко Ольга Аллахвердиевна</w:t>
      </w:r>
    </w:p>
    <w:p>
      <w:pPr>
        <w:pStyle w:val="Normal"/>
        <w:spacing w:before="2" w:after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урганинск, х. Красное П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«Приготовление, подача и бракераж блюд из жареной рыбы»</w:t>
        <w:br/>
      </w:r>
      <w:r>
        <w:rPr>
          <w:rFonts w:cs="Cambria" w:ascii="Cambria" w:hAnsi="Cambria"/>
          <w:b/>
          <w:sz w:val="28"/>
          <w:szCs w:val="28"/>
        </w:rPr>
        <w:t>ПМ.07 «Выполнение работ по профессии «Повар»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:</w:t>
      </w:r>
      <w:r>
        <w:rPr>
          <w:b/>
          <w:sz w:val="28"/>
          <w:szCs w:val="28"/>
        </w:rPr>
        <w:t xml:space="preserve"> Т-11</w:t>
        <w:br/>
      </w:r>
      <w:r>
        <w:rPr>
          <w:sz w:val="28"/>
          <w:szCs w:val="28"/>
        </w:rPr>
        <w:t xml:space="preserve">Специальность 260807 </w:t>
      </w:r>
      <w:r>
        <w:rPr>
          <w:b/>
          <w:sz w:val="28"/>
          <w:szCs w:val="28"/>
        </w:rPr>
        <w:t xml:space="preserve"> «Технология продукции общественного питания»</w:t>
        <w:br/>
        <w:t xml:space="preserve">Методическая цель: </w:t>
      </w:r>
      <w:r>
        <w:rPr>
          <w:sz w:val="28"/>
          <w:szCs w:val="28"/>
        </w:rPr>
        <w:t>Создание ситуации успеха на уроках</w:t>
      </w:r>
      <w:r>
        <w:rPr>
          <w:b/>
          <w:sz w:val="44"/>
          <w:szCs w:val="44"/>
        </w:rPr>
        <w:t xml:space="preserve"> </w:t>
      </w:r>
      <w:r>
        <w:rPr>
          <w:sz w:val="28"/>
          <w:szCs w:val="28"/>
        </w:rPr>
        <w:t>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мотивации учащихся на приобретение профессиональных ЗУ, освоение П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Приготовление, подача и бракераж блюд из жареной рыбы. </w:t>
      </w: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слож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Цели урока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Создание оптимальных условий для формирования у учащихся умений и навыков по приготовлению рыбы жареной, с соблюдением правил технологии, техники безопасности, санитарии, личной гигиены и организации рабочего мест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пособствовать воспитанию у учащихся аккуратности, наблюдательности, самостоятельности, ответственного отношения к профессиональным обязанностям, к качеству изделий, бережному отношению к сырью и оборудова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таких </w:t>
      </w:r>
      <w:r>
        <w:rPr>
          <w:i/>
          <w:sz w:val="28"/>
          <w:szCs w:val="28"/>
        </w:rPr>
        <w:t>профессиональных способностей</w:t>
      </w:r>
      <w:r>
        <w:rPr>
          <w:sz w:val="28"/>
          <w:szCs w:val="28"/>
        </w:rPr>
        <w:t xml:space="preserve">, как зрительное восприятие, глазомер, координацию движения, ручная ловкость, осязательные ощущения, долговременная, зрительная и двигательная память, пространственное воображение. А так же </w:t>
      </w:r>
      <w:r>
        <w:rPr>
          <w:i/>
          <w:sz w:val="28"/>
          <w:szCs w:val="28"/>
        </w:rPr>
        <w:t>личных качеств</w:t>
      </w:r>
      <w:r>
        <w:rPr>
          <w:sz w:val="28"/>
          <w:szCs w:val="28"/>
        </w:rPr>
        <w:t>: ответственность, аккуратность, наблюдательность, самостоятельность.</w:t>
      </w:r>
    </w:p>
    <w:p>
      <w:pPr>
        <w:pStyle w:val="Normal"/>
        <w:spacing w:lineRule="auto" w:line="36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" w:after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связи с учебными  дисциплинам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ОП.01. «Микробиология, санитария и гигиена в пищевом производстве»</w:t>
      </w:r>
      <w:r>
        <w:rPr>
          <w:b/>
          <w:sz w:val="28"/>
          <w:szCs w:val="28"/>
        </w:rPr>
        <w:br/>
      </w:r>
      <w:r>
        <w:rPr>
          <w:rFonts w:cs="Cambria" w:ascii="Cambria" w:hAnsi="Cambria"/>
          <w:bCs/>
          <w:sz w:val="28"/>
          <w:szCs w:val="28"/>
        </w:rPr>
        <w:t>МДК.07.01.  Технология приготовления простой кулинарной продукции.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снащение урока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изводственный стол, весы, электроплита, микроволновая печь.</w:t>
      </w:r>
    </w:p>
    <w:p>
      <w:pPr>
        <w:pStyle w:val="Normal"/>
        <w:rPr/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Разделочные доски, ножи с маркировкой «РС», «ОС», лотки, сковорода, лопатка, посуда для микроволновой печи, мелкая столовая тарел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рье: </w:t>
      </w:r>
      <w:r>
        <w:rPr>
          <w:sz w:val="28"/>
          <w:szCs w:val="28"/>
        </w:rPr>
        <w:t>филе с кожей, соль, перец, мука, масло растительное, гарнир (горошек консервированный, морковь припущенная), лимон, помидор, зел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>Тестовые задания, технологическая карточка, инструкционная карта, технологический процесс – фото, «последовательность операций первичной обработки рыбы», «т/б при работе с ножом», «санитарные требования к спец одежде»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рганизационная часть урок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рка явки учащих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мотр дежурным внешнего вида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требования предьявляются к спец одежде? </w:t>
            </w:r>
            <w:r>
              <w:rPr>
                <w:b/>
                <w:sz w:val="28"/>
                <w:szCs w:val="28"/>
              </w:rPr>
              <w:t>(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прячь волосы под колпак, надень спецодеж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ними кольца, ча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е носи на одежде колющиеся предметы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 час дежурный осмотрит внешний вид учащихся, и сообщит все ли соблюдают санитарные требовани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одежда у всех соответствует санитарным требованиям, ногти коротко пострижены, гнойничковых заболеваний нет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Вводный инструктаж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Сообщение темы и 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вы познакомитесь с приготовлением блюда «рыба жареная». Как вы думаете, чем мы сегодня будем заниматься? Вы научитесь готовить полуфабрикат, готовить само блюдо, а также оформлять его. Завершением нашей работы будет дегустация приготовленного вами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рока мы будем оценивать результаты вашей работы.  На этапе приготовление полуфабриката вы оцените его соответствие требованиям к качеству. Готовое блюдо вы будете оценивать используя оценочный лист. Результаты вашей работы будут занесены в рейтинговую таблицу, и в конце урока мы выведем итогов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мы с вами вспомним первичную обработку ры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роверка знаний учащихся по пройденному материал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омашнему заданию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2"/>
        <w:gridCol w:w="44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пособы оттаивания рыбы вы знаете?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натной температуре в течение 1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дсоленной воде при температуре 20 С в течение 2-3 часо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посмотрим видеоролик, и вспомним последовательность операций по обработке рыбы с костным скелетом.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чешуи, удаление головы, плавников, потрошение, промывание, разделка, нарезка на порционные кус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делать рыбу на филе с кожей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овать рыбу по позвоночной кости, удалить позвоночную кость, срезать реберные к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ое филе мы будем использовать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с кож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актическ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приступим к практической части урока. В процессе работы вы можете пользоваться инструкционной и технологической картой, и фоторядом (по вашему выб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важно рационально организовать рабочее место, соблюдать правила технологии, техники безопасности, санитарии и лич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равильно ли у нас организованы рабочие мес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ли на столах стеклянной посу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ки и ножи с какой маркировкой используют для работы с сырой рыбой?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хнологией приготовления рыбы жар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кажу, как готовить полуфабрикат для блюда «рыба жареная» в быстром темпе, в медленном темпе, а затем мы приготовим полуфабрикат вмест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иготовления полуфабрика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роизводит показ приготовления п/ф «рыба жареная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ыстрый, медленный, поэтап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весить фил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е с кожей нарезать на порционные куски массой 95 гр., под углом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к поверхности рыб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весить п/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надрезы на кож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пать солью, перц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ировать в му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на лот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требования к качест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 сопровождается беседой с учащимися. Преподаватель обращает внимание на организацию рабочего места, соблюдение правил санитарии и техники безопасности при работе с ножом. Обращается с вопросам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давайте вспомним безопасные приемы работы с ножо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ножа должна быть цел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и должны быть сух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в руке держать крепк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орционные куски нарезают под углом 30 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бы увеличить площадь соприкосновения с жарочной поверхностью и обеспечить более равномерный прогр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а коже делают надрезы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еньшить деформацию кусков при тепловой обработ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зделия, предназначенные для жарки панируют в мучной панировке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меньшить потери мясного сока при тепловой обработке, панировка образовывает корочку на поверхности изделия, которая не пропускают мясной сок наружу. Изделия получаются более нежными и сочны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ли на большом производстве солить каждый полуфабрикат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добства и меньшей затраты времени соль и перец смешивают с мукой для панирова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3.</w:t>
        <w:tab/>
      </w:r>
      <w:r>
        <w:rPr>
          <w:b/>
          <w:sz w:val="28"/>
          <w:szCs w:val="28"/>
        </w:rPr>
        <w:t xml:space="preserve">Упражнение учащихся. </w:t>
        <w:br/>
      </w:r>
      <w:r>
        <w:rPr>
          <w:sz w:val="28"/>
          <w:szCs w:val="28"/>
        </w:rPr>
        <w:t>Учащиеся воспроизводят за преподавателем приготовление п/ф «рыба жарена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 готовят п/ф «рыба жарена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енной работы (своей и своих товари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соответствие п/ф требованиям к качеству» </w:t>
      </w:r>
    </w:p>
    <w:p>
      <w:pPr>
        <w:pStyle w:val="Normal"/>
        <w:jc w:val="both"/>
        <w:rPr/>
      </w:pPr>
      <w:r>
        <w:rPr>
          <w:sz w:val="28"/>
          <w:szCs w:val="28"/>
        </w:rPr>
        <w:t>3.4</w:t>
        <w:tab/>
      </w:r>
      <w:r>
        <w:rPr>
          <w:b/>
          <w:sz w:val="28"/>
          <w:szCs w:val="28"/>
        </w:rPr>
        <w:t>Преподаватель производит показ приготовления блюда «рыба жарена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рабочее мес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ить полуфабрикат кожей вниз на разогретую с жиром сковор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ить с двух сторон до образования поджаристой короч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до готовности в микроволновой п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 сопровождается беседой с учащимися. Преподаватель обращает внимание на организацию рабочего места, соблюдение правил санитарии и техники безопасности при работе с плитой. Обращается с вопр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тем как приступить к жарке полуфабриката, давайте вспомним правила эксплуатации электро плиты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ить санитарно-техническ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рев производить при максимальной мощности, затем переключить на нужную темп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ьзоваться прихватками для перемещения наплитной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допускать перегрева ж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одить в санитарное состояние только после полного остывания, и отключения от се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какой температуре жарят рыбу основным способом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С 10-12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температуру жира для жарки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ь в жир кусочек продукта, если он начал жариться не сразу, то температура не достаточная, если сразу, то нормаль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ые приемы работы с инвентарем и оборудованием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у аккуратно укладывать на сковороду в направлении от себя, не допуская разбрызгивания жира на плиту. Для переворачивания пользоваться лопаткой, и вил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жарки температура в толще полуфабриката достигает 77-85 С. Можно ли рыбу, обжаренную на сковороде считать готовой к употреблению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, т.к. большинство патогенных микроорганизмов погибает при температуре около 100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вести ее до готовности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товности рыбу можно довести в жарочном шкафу или микроволновой пе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доведения до готовности в микроволновой печ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жарочного шкафа, в микроволновой печи продукт прогревается равномернее, и за более короткий промежуток времени, что способствует сохранению большего количества витаминов и питательных веще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тамины содержатся в рыбе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D и Е. Рыба — практически единственный продукт, который в большом количестве содержит такой набор жирорастворимых витамин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менимых жирных кислот: линолевой, линоленовой и арахидоновой, именуемых витамином F, которые не синтезируются в организме человек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5</w:t>
        <w:tab/>
        <w:t xml:space="preserve">Упражнение учащихся. </w:t>
        <w:br/>
      </w:r>
      <w:r>
        <w:rPr>
          <w:sz w:val="28"/>
          <w:szCs w:val="28"/>
        </w:rPr>
        <w:t>1)</w:t>
        <w:tab/>
        <w:t>Учащиеся готовят блюдо «рыба жарена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водят до готовности в микроволновой п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3.6</w:t>
        <w:tab/>
        <w:t>Преподаватель производит показ оформления и подачи блю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ложить на тарел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ложить гарни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формить блюд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осуде подают вторые блюда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лкой столовой тарел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посуду для подачи блюда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емпература подачи вторых блюд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60-70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, как мы готовили гарнир?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рковь нарезали брусочком (кружочками) и припустили (сварили), консервированный горошек прогре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 и ножи с какой маркировкой используют для работы со свежими овощами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элементы оформления вы знаете?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, ломтики, из лимона, роза из помидор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</w:t>
        <w:tab/>
        <w:t xml:space="preserve">Упражнения учащих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)</w:t>
        <w:tab/>
        <w:t>Оформляют блюд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качества выполненной работы (своей и своих товарищей «оценочный лист блюда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4</w:t>
        <w:tab/>
        <w:t xml:space="preserve">Распределение заданий по наряд-заказу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А сейчас вы будете выполнять производств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мы выставим итоговые 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Текущий инструктаж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ходы рабочих мест учащихся с целью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чих мест с соблюдением правил санитарии и техник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>Соблюдения технологии приготовления п/ф из ры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умений и навыков учащихся на рабочих местах (по заданию и по наряд-заказ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 учащимися слабоосвоенных приемов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учащимся в отработке за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ем и оценка выполняем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борка рабочих м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Заключитель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одведение мастером итогов работы за д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нализ выполнен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збор типичных ошибок, замеч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авление отметок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Домашнее задан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ашним заданием будет заполнение дневников с использованием инструкционных и технологических ка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полнить днев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: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дания: текущий контроль знаний, навыков, на 1 и 2 уровнях усв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Приготовление рыбы жаре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3"/>
        <w:gridCol w:w="3558"/>
        <w:gridCol w:w="38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овательность выполняемых операций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онные указ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контроль правильности выполняемых действий </w:t>
            </w:r>
          </w:p>
        </w:tc>
      </w:tr>
      <w:tr>
        <w:trPr>
          <w:trHeight w:val="25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санитарии и гигиен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 подобрать инвентарь, посуду (разделочные доски «РС», «ОС», ножи поварские, лотки для полуфабрикатов, ложки, миски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личной гигиены, т/б при работе с режущими инструментами. Перед началом работы производственные столы обрабатываются 0,5%-ным раствором хлорной извести, посуда и инвентарь 0,2%-ным раствором хлорной извести. 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ие филе куриного на порционные кус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верхности филе сделать насечки и нарезать горизонтально на пласты толщиной 5 мм, массой 50 г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олщину и массу порционного куска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ование полуфабрикат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анные  полуфабрикаты уложить в миску и полить бальзамическим уксусом. Оставить на 5 мину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омерным распределением уксуса по поверхности полуфабрикатов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олуфабриката до вкус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одиннадцать"/>
            <w:bookmarkEnd w:id="0"/>
            <w:r>
              <w:rPr>
                <w:sz w:val="28"/>
                <w:szCs w:val="28"/>
              </w:rPr>
              <w:t xml:space="preserve">Поверхность полуфабриката посолить, поперчить, посыпать смесью трав.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норму закладки соли и специй. Следить за  их равномерным распределением по поверхности полуфабриката.</w:t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тридц"/>
            <w:bookmarkEnd w:id="1"/>
            <w:r>
              <w:rPr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ание полуфабриката «Рулет из курицы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готовленное филе уложить слоями:  яичный блинчик массой 5 г, пассерованный лук массой 3 г, тертый сыр массой 5 г, пластики груши массой 10 г.  Подготовленный полуфабрикат свернуть в виде рулет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норму готового полуфабриката (97 г). Следить,  чтобы начинка не выходила за края полуфабриката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рование полуфабрикат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рулет  панировать в мучной панировке, смочить  в яйце и  панировать в белой панировк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равномерным распределением панировки по поверхности полуфабриката.</w:t>
            </w:r>
          </w:p>
        </w:tc>
      </w:tr>
      <w:tr>
        <w:trPr>
          <w:trHeight w:val="10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аждение полуфабрика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полуфабрикат «Рулет из курицы» ставим в холодильную камеру на 30 минут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емпературный режим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113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9615" cy="6734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йтинговая таблиц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140"/>
        <w:gridCol w:w="1140"/>
        <w:gridCol w:w="1140"/>
        <w:gridCol w:w="1285"/>
        <w:gridCol w:w="1286"/>
        <w:gridCol w:w="1286"/>
        <w:gridCol w:w="1285"/>
        <w:gridCol w:w="1286"/>
        <w:gridCol w:w="1286"/>
        <w:gridCol w:w="1286"/>
        <w:gridCol w:w="900"/>
      </w:tblGrid>
      <w:tr>
        <w:trPr>
          <w:trHeight w:val="5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илия, 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-нее зада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-ция рабочего мест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порционных кус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пание солью, перц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рование в му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ар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готов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 по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94" w:right="794" w:gutter="0" w:header="113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41:00Z</dcterms:created>
  <dc:creator>Наташко</dc:creator>
  <dc:description/>
  <cp:keywords/>
  <dc:language>en-US</dc:language>
  <cp:lastModifiedBy>user</cp:lastModifiedBy>
  <cp:lastPrinted>2013-11-16T19:40:00Z</cp:lastPrinted>
  <dcterms:modified xsi:type="dcterms:W3CDTF">2014-02-20T08:49:00Z</dcterms:modified>
  <cp:revision>55</cp:revision>
  <dc:subject/>
  <dc:title>План урока производственного обучения</dc:title>
</cp:coreProperties>
</file>