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2362"/>
        <w:gridCol w:w="1700"/>
        <w:gridCol w:w="2580"/>
        <w:gridCol w:w="2022"/>
        <w:gridCol w:w="1491"/>
      </w:tblGrid>
      <w:tr>
        <w:trPr>
          <w:trHeight w:val="276" w:hRule="atLeast"/>
        </w:trPr>
        <w:tc>
          <w:tcPr>
            <w:tcW w:w="11054" w:type="dxa"/>
            <w:gridSpan w:val="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Государственное автономное профессиональное образовательное учреждение Краснодарского края «Курганинский аграрно-технологический техникум»</w:t>
            </w:r>
          </w:p>
        </w:tc>
      </w:tr>
      <w:tr>
        <w:trPr>
          <w:trHeight w:val="276" w:hRule="atLeast"/>
        </w:trPr>
        <w:tc>
          <w:tcPr>
            <w:tcW w:w="1105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5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54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Квалификационные категории педагогических и руководящих работников на 01.09.2017 г.</w:t>
            </w:r>
          </w:p>
        </w:tc>
      </w:tr>
      <w:tr>
        <w:trPr>
          <w:trHeight w:val="276" w:hRule="atLeast"/>
        </w:trPr>
        <w:tc>
          <w:tcPr>
            <w:tcW w:w="1105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Ф.И.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Дата прохождения аттестации (дата № приказа ДОН или МОН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Квалифи</w:t>
              <w:br/>
              <w:t xml:space="preserve">кационная категория </w:t>
            </w:r>
          </w:p>
        </w:tc>
      </w:tr>
      <w:tr>
        <w:trPr>
          <w:trHeight w:val="315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АДМИНИСТРАТИВНЫЙ ПЕРСОНАЛ</w:t>
            </w:r>
          </w:p>
        </w:tc>
      </w:tr>
      <w:tr>
        <w:trPr>
          <w:trHeight w:val="14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шина                               Ирина Васильев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Заместитель директора по УПР, преподаватель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276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Шепель                                       Алла Владимировн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, послевузовское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меститель директора по НМР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кандидат педагогических наук 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ртеменко                      Надежда Михайл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, послевузовско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ведующая отделение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кандидат психологических наук,  доцент </w:t>
            </w:r>
          </w:p>
        </w:tc>
      </w:tr>
      <w:tr>
        <w:trPr>
          <w:trHeight w:val="315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ПЕДАГОГИЧЕСКИЙ ПЕРСОНАЛ -  ПРЕПОДАВАТЕЛИ</w:t>
            </w:r>
          </w:p>
        </w:tc>
      </w:tr>
      <w:tr>
        <w:trPr>
          <w:trHeight w:val="106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Бойко                                              Оксана Виктор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 специальных дисциплин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28.02.2018 </w:t>
              <w:br/>
              <w:t xml:space="preserve">приказ МОН </w:t>
              <w:br/>
              <w:t>от 01.03.2013  № 109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 </w:t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Белозерова                           Екатерина Анатолье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Говердовская                                          Ольга Николае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9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харченко                                    Ольга Аллахвердие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 специальных дисциплин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ая до 03.04.2021 приказ МОН НМП КК № 1163 от 04.03.2016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рикунова                              Елена Владимир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оролева Дарина Стасе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еподавтаель информатики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карова                                 Тамара Владимир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ая до 03.04.2021 приказ МОН НМП КК № 1163 от 04.03.2016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ая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Нагорнова Наталья Михайл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9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рехова                                Дина Генадье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ая до 03.04.2021 приказ МОН НМП КК № 1163 от 04.03.2016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иходько                             Эльвира Александр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ая до 03.04.2021 приказ МОН НМП КК № 1163 от 04.03.2016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106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амусева                          Виктория  Гулам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 специальных дисциплин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 01.12.2018Г. приказ МОН КК № 7051 от  02.12.2013 г.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ая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Якобсон                             Ирина Олегов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 специальных дисциплин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05.07.2022 приказ № 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9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Белозеров Андрей Анатольевич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 специальных дисциплин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 до 03.03.2016 приказ МОН МП КК № 1163 от 04.03.2016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10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Игнаткевич                         Владимир Николае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до 01.03.2020</w:t>
              <w:br/>
              <w:t xml:space="preserve">приказ МОН КК </w:t>
              <w:br/>
              <w:t>от 02.03.2015  № 7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10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Ермоленко Алина Юрье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Евсюкова Людмила Яковле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 иностранного язы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до 05.05.2021 г. приказ МОНМП КК № 2431 от 06.05.2016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олесников Павел Андрее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 специальных дисциплин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до 05.05.2021 г. приказ МОНМП КК № 2431 от 06.05.2016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Крикунов Сергей Петрович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 специальных дисциплин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 до 03.03.2021 приказ МОН МП КК № 1163 от 04.03.20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Леонтьев Александр Николае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 специальных дисциплин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 до 03.03.2021 приказ МОН МП КК № 1163 от 04.03.20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ильчевская                           Наталья Григорье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  до  01.12.2018 г. приказ МОН КК № 7051 ОТ 02.12.2013 г.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Неслуженко Кирилл Александрович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10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Носков Еевгений Николаевич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огорелова Татьяна Николаев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етодист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 до 03.03.2021 приказ МОН МП КК № 1163 от 04.03.20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итчук Светлана Иванов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 истории, кубановедения и ОП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 до 03.03.2021 приказ МОН МП КК № 1163 от 04.03.20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амойленко Наталья Александров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еподаватель математики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 до 03.03.2021 приказ МОН МП КК № 1163 от 04.03.20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песивцева Юлия Алексее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Чайка                                     Наталья Василье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  до 01.12.2018Г. приказ МОН КК № 7051 от 02.12.2013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Хачатурян Эдгар Вартевано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еподаватель физической культур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до 05.05.2021 г. приказ МОНМП КК № 2431 от 06.05.2016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315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МАСТЕРА ПРОИЗВОДСТВЕННОГО ОБУЧЕНИЯ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атоян                                           Марита Рафик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10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амусева                                Виктория  Гулам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 01.12.2018 г. приказ МОН КК № 7051 от 02.12.2013 г.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Шишкунова                  Антонина Андрее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рлова                                  Галина Владимир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реднее - профессионально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 до 28.12.2019 приказ МОН КК от 29.12.2014 г. № 569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Курбатова Лариса Владимиров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ая до  01.12.2018 г. приказ МОН КК № 7051 от 02.12.2013 г.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инченко                                  Наталья Михайл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реднее - профессионально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до 01.12.2018 г. приказ МОН КК № 7051 от 02.12.2013 г.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шина Татьяна Владимир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Фомин Владимир Николае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реднее - профессионально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Чаплыгин Владимир Владимиров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до 05.07.2022 приказ № 2791 от 06.07.2017 г. МО, Н и МП КК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315" w:hRule="atLeast"/>
        </w:trPr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ПРОЧИЕ ПЕДАГОГИЧЕСКЕ РАБОТНИКИ</w:t>
            </w:r>
          </w:p>
        </w:tc>
      </w:tr>
      <w:tr>
        <w:trPr>
          <w:trHeight w:val="9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мирнова                     Анастасия Виктор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до 02.03.2020</w:t>
              <w:br/>
              <w:t xml:space="preserve">приказ МОН КК </w:t>
              <w:br/>
              <w:t>от 02.03.2015  № 7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9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Храмова                                    Ирина Ивано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 до 02.03.2020приказ МОН КК от 02.03.2015  № 7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458" w:hRule="atLeast"/>
        </w:trPr>
        <w:tc>
          <w:tcPr>
            <w:tcW w:w="11054" w:type="dxa"/>
            <w:gridSpan w:val="6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Заместитель  директора по НМР   </w:t>
            </w:r>
            <w:r>
              <w:rPr/>
              <w:t xml:space="preserve">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609725" cy="7810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09560" cy="78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1.55pt;width:126.7pt;height:61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.В. Шепе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5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5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072</Words>
  <Characters>6114</Characters>
  <CharactersWithSpaces>71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5:00Z</dcterms:created>
  <dc:creator>Admin</dc:creator>
  <dc:description/>
  <dc:language>en-US</dc:language>
  <cp:lastModifiedBy>Admin</cp:lastModifiedBy>
  <dcterms:modified xsi:type="dcterms:W3CDTF">2021-12-01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