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firstLine="3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руктура лекции</w:t>
      </w:r>
    </w:p>
    <w:p>
      <w:pPr>
        <w:pStyle w:val="Normal"/>
        <w:shd w:fill="FFFFFF" w:val="clear"/>
        <w:spacing w:lineRule="exact" w:line="324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Введ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z w:val="24"/>
          <w:szCs w:val="24"/>
        </w:rPr>
        <w:t>объявление темы, плана изложения ле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ление с целями лекц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определение места изучаемой темы внутри и междисциплинарно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остановка проблемы и создание атмосферы «активизации творческого поиска.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сновная часть:</w:t>
      </w:r>
    </w:p>
    <w:p>
      <w:pPr>
        <w:pStyle w:val="Normal"/>
        <w:shd w:fill="FFFFFF" w:val="clear"/>
        <w:tabs>
          <w:tab w:val="clear" w:pos="708"/>
          <w:tab w:val="left" w:pos="2016" w:leader="none"/>
          <w:tab w:val="left" w:pos="369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счленение на этапы изложения</w:t>
        <w:br/>
        <w:t>материала с использованием приемов</w:t>
        <w:br/>
        <w:t>ораторского искусства, соблюдение научности, логики изложения;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пора на основной, подготовленный текст,</w:t>
        <w:br/>
        <w:t>его основные положения и научные выводы;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онтроль за своей речью, манерами</w:t>
        <w:br/>
        <w:t>поведения, общ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ддержание, а при необходимости корректировка, обратной связи с аудиторией, использование диалоговых приемов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, обучение приемам конспектирования, акцентирование внимания на основных, важных моментах.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Заключ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6" w:leader="none"/>
        </w:tabs>
        <w:jc w:val="both"/>
        <w:rPr/>
      </w:pPr>
      <w:r>
        <w:rPr>
          <w:color w:val="000000"/>
          <w:sz w:val="24"/>
          <w:szCs w:val="24"/>
        </w:rPr>
        <w:t>подведение итогов лекции, полученных</w:t>
        <w:br/>
        <w:t>выводов и результа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ации по самостоятельной работе</w:t>
        <w:br/>
        <w:t>над темой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оведение   до   обучающихся   требований   к знанию темы на практических занятиях, зачетах, экзамен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конспектирования лекци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>-Запишите план лекции. Если он не дан, самостоятельно выделите основные вопросы по ходу лек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>-Пишите самое важное короткими, точными фразами своими словами. Не старайтесь записывать каждое слово лектора, т.к. при этом можно пропустить главное в рассужден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-Выделяйте выводы по каждому пункт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ставляйте при записи лекции поля. Если что-то не успели записать, не переспрашивайте соседа, не просите преподавателя повторить. Оставьте свободное место, где допишите пото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Внимательно прочитайте конспект, внесите исправления, выделите важные полож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формулируйте вопросы, возникшие при перечитывании конспек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851"/>
        <w:gridCol w:w="567"/>
        <w:gridCol w:w="992"/>
        <w:gridCol w:w="425"/>
        <w:gridCol w:w="567"/>
        <w:gridCol w:w="760"/>
      </w:tblGrid>
      <w:tr>
        <w:trPr>
          <w:trHeight w:val="35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ы изложения лекционного 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ное, ориентирующее 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с иллюстрацией; репродуктивный метод; проблемное изложение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; объяснительно - иллюстративны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 метод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й метод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диску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метод; проблемный мет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 метод; повествования изложения материала; проблемный мет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 метод; аналитический метод; метод дискуссии</w:t>
            </w:r>
          </w:p>
        </w:tc>
      </w:tr>
      <w:tr>
        <w:trPr>
          <w:trHeight w:val="35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ле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ая 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очная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-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Академическая («базисная») лекция: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ая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ая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-дискуссия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спец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лекц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, заключительная лекция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3070860" cy="626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626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Государственное автономное  профессиона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раснодарского кра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Курганинский аграрно-технологический технику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 начинающего  педаго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70175" cy="2078355"/>
                                  <wp:effectExtent l="0" t="0" r="0" b="0"/>
                                  <wp:docPr id="2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0175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«МАСТЕР-КЛАСС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492.95pt;mso-wrap-distance-left:9.05pt;mso-wrap-distance-right:9.05pt;mso-wrap-distance-top:0pt;mso-wrap-distance-bottom:0pt;margin-top:0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Государственное автономное  профессиональное 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Краснодарского кра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Курганинский аграрно-технологический технику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ола  начинающего  педагог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70175" cy="2078355"/>
                            <wp:effectExtent l="0" t="0" r="0" b="0"/>
                            <wp:docPr id="3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0175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«МАСТЕР-КЛАС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111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111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111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70C0"/>
          <w:sz w:val="32"/>
          <w:szCs w:val="32"/>
        </w:rPr>
      </w:pPr>
      <w:r>
        <w:rPr>
          <w:b/>
          <w:bCs/>
          <w:i/>
          <w:iCs/>
          <w:color w:val="0070C0"/>
          <w:sz w:val="32"/>
          <w:szCs w:val="32"/>
        </w:rPr>
        <w:t>Лекция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г. Курганинск, п. Красное Поле, 2018 г.</w:t>
      </w:r>
    </w:p>
    <w:p>
      <w:pPr>
        <w:pStyle w:val="Normal"/>
        <w:shd w:fill="FFFFFF" w:val="clear"/>
        <w:spacing w:lineRule="exact" w:line="274"/>
        <w:ind w:firstLine="111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1116"/>
        <w:jc w:val="both"/>
        <w:rPr>
          <w:b/>
          <w:b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"Если ты учишь, старайся быть кратким. Все, что излишне, память наша хранить не может "</w:t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Гораций</w:t>
      </w:r>
    </w:p>
    <w:p>
      <w:pPr>
        <w:pStyle w:val="Normal"/>
        <w:shd w:fill="FFFFFF" w:val="clear"/>
        <w:spacing w:lineRule="exact" w:line="277"/>
        <w:ind w:firstLine="35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екция </w:t>
      </w:r>
      <w:r>
        <w:rPr>
          <w:color w:val="000000"/>
          <w:sz w:val="24"/>
          <w:szCs w:val="24"/>
        </w:rPr>
        <w:t>- это традиционная форма группового обучения, в ней раскрываются теоретические основы дисциплины и научные методы. Хорошая лекция - это произведение ораторского искусства сочетающего научную мысль и эстетику, красоту слова. Преподаватель дает целостное, логически стройное изложение теоретического материала темы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ункции лекции</w:t>
      </w:r>
      <w:r>
        <w:rPr>
          <w:rFonts w:cs="Arial"/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274"/>
        <w:ind w:left="0" w:hanging="0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обучающая - </w:t>
      </w:r>
      <w:r>
        <w:rPr>
          <w:color w:val="000000"/>
          <w:sz w:val="24"/>
          <w:szCs w:val="24"/>
        </w:rPr>
        <w:t>заключается в вооружении студентов пониманием основ дисциплин, научно обоснованных путей решения практических задач и пробл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274"/>
        <w:ind w:left="0" w:hanging="0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развивающая - </w:t>
      </w:r>
      <w:r>
        <w:rPr>
          <w:color w:val="000000"/>
          <w:sz w:val="24"/>
          <w:szCs w:val="24"/>
        </w:rPr>
        <w:t>выполняется тогда, когда лекция ориентирована не на память, не дается как набор фактов, а учит думать, рассуждать и сопоставлять, проводить анализ и синтез поставленной пробле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274"/>
        <w:ind w:left="0" w:hanging="0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воспитательная - </w:t>
      </w:r>
      <w:r>
        <w:rPr>
          <w:color w:val="000000"/>
          <w:sz w:val="24"/>
          <w:szCs w:val="24"/>
        </w:rPr>
        <w:t>заключена в содержании лекции, в формировании мировоззрения, развития самоанализа своих действий и  поступ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274"/>
        <w:ind w:left="0" w:hanging="0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организующая -  </w:t>
      </w:r>
      <w:r>
        <w:rPr>
          <w:color w:val="000000"/>
          <w:sz w:val="24"/>
          <w:szCs w:val="24"/>
        </w:rPr>
        <w:t>предусматривает управление самостоятельной работой студентов, как в процессе лекции, так и после нее. В ходе лекции указывается необходимая литература, обращается внимание на то, что надо изучить и с чем сопоставить, тем самым организуется дальнейшая самостоятельная работа студентов, умение их получать знания, пользоваться литературой, справочными пособиями и другими источниками знаний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br w:type="column"/>
      </w:r>
      <w:r>
        <w:rPr>
          <w:b/>
          <w:color w:val="000000"/>
          <w:sz w:val="28"/>
          <w:szCs w:val="28"/>
        </w:rPr>
        <w:t>Виды лекц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2246" w:leader="none"/>
          <w:tab w:val="left" w:pos="4014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водная.  </w:t>
      </w:r>
      <w:r>
        <w:rPr>
          <w:color w:val="000000"/>
          <w:sz w:val="24"/>
          <w:szCs w:val="24"/>
        </w:rPr>
        <w:t>Лекция применяется</w:t>
        <w:br/>
        <w:t>традиционно в начале изучения дисциплины.</w:t>
        <w:br/>
        <w:t>В ней раскрываются цели и задачи курса,</w:t>
        <w:br/>
        <w:t>место и взаимосвязь с другими науками, а</w:t>
        <w:br/>
        <w:t>также излагаются основные требования</w:t>
        <w:br/>
        <w:t>преподавателя («правила игры»), предъявляемые  к  студентам при  изучении</w:t>
        <w:br/>
        <w:t>данной дисциплин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246" w:leader="none"/>
          <w:tab w:val="left" w:pos="401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99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екция-беседа. </w:t>
      </w:r>
      <w:r>
        <w:rPr>
          <w:color w:val="000000"/>
          <w:sz w:val="24"/>
          <w:szCs w:val="24"/>
        </w:rPr>
        <w:t>Подразумевает под</w:t>
        <w:br/>
        <w:t>собой</w:t>
        <w:tab/>
        <w:t>наличие обратной связи, доверительного общения с целью вовлечения</w:t>
        <w:br/>
        <w:t>обучающихся к совместным рассуждениям,</w:t>
        <w:br/>
        <w:t>поискам решения поставленных вопросов,</w:t>
        <w:br/>
        <w:t>что позволяет осознанно освоить необходимый материал. Пригласить к</w:t>
        <w:br/>
        <w:t>диалогу, дать возможность рассуждать и</w:t>
        <w:br/>
        <w:t>высказываться - это цель данной лекци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9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тическая. </w:t>
      </w:r>
      <w:r>
        <w:rPr>
          <w:bCs/>
          <w:color w:val="000000"/>
          <w:sz w:val="24"/>
          <w:szCs w:val="24"/>
        </w:rPr>
        <w:t>Цель эт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кции -сформировать у студентов яркое, образное представление об основных фактах темы; конкретизировать теоретические положения, предоставить фактологический банк данных, необходимый для самостоятельных выводов и обобщений, дать основные, фундаментальные знания теории и прак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Обзорная    </w:t>
      </w:r>
      <w:r>
        <w:rPr>
          <w:color w:val="000000"/>
          <w:sz w:val="24"/>
          <w:szCs w:val="24"/>
        </w:rPr>
        <w:t>лекция    проводится,    как</w:t>
        <w:br/>
        <w:t>правило, перед экзаменами, зачетами. На ней</w:t>
        <w:br/>
        <w:t>освещаются наиболее важные вопросы, темы,</w:t>
        <w:br/>
        <w:t>вызывающие   наибольшее   затруднение   при изучении, либо воспроизведении студентами. Анализируются      типичные      ошибки и недочеты, делаются выводы из полученных результатов при изучении данной те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2963" w:leader="none"/>
          <w:tab w:val="left" w:pos="3971" w:leader="none"/>
        </w:tabs>
        <w:jc w:val="both"/>
        <w:rPr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 xml:space="preserve">Установочная. </w:t>
      </w:r>
      <w:r>
        <w:rPr>
          <w:color w:val="000000"/>
          <w:sz w:val="24"/>
          <w:szCs w:val="24"/>
        </w:rPr>
        <w:t>Это лекция, содержащая     конкретные установки на самостоятельное   изучение тех или иных вопросов, поставленных пробле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63" w:leader="none"/>
          <w:tab w:val="left" w:pos="397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829" w:leader="none"/>
          <w:tab w:val="left" w:pos="3748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тоговая   (заключительная).  </w:t>
      </w:r>
      <w:r>
        <w:rPr>
          <w:color w:val="000000"/>
          <w:sz w:val="24"/>
          <w:szCs w:val="24"/>
        </w:rPr>
        <w:t>Имеет</w:t>
        <w:br/>
        <w:t>место в конце изучения дисциплины, либо по</w:t>
        <w:br/>
        <w:t>окончанию изучения большого раздела, либо</w:t>
        <w:br/>
        <w:t xml:space="preserve">значимой части вопроса. Цель - </w:t>
        <w:br/>
        <w:t>обобщить изученный материал, акцентировать внимание на основных,</w:t>
        <w:br/>
        <w:t xml:space="preserve">базисных, фундаментальных понятиях, </w:t>
        <w:br/>
        <w:t>вопросах; дать  «видение» изученного не</w:t>
        <w:br/>
        <w:t>«изнутри», а «сверху». В ходе</w:t>
        <w:br/>
        <w:t>лекции студенты ориентируются на дальнейшие самостоятельное познание и</w:t>
        <w:br/>
        <w:t>углубленное изучени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29" w:leader="none"/>
          <w:tab w:val="left" w:pos="37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3492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ждисциплинарная  (бинарная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атривает вопросы и темы с нескольких точек зрения. Уместно проведение данного типа лекций по дисциплинам одного цикла с целью более глубокого рассмотрения проблемы (математика - информатика;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номика организации - маркетинг и т.д.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742" w:leader="none"/>
          <w:tab w:val="left" w:pos="3370" w:leader="none"/>
          <w:tab w:val="left" w:pos="3571" w:leader="none"/>
        </w:tabs>
        <w:jc w:val="both"/>
        <w:rPr/>
      </w:pPr>
      <w:r>
        <w:rPr>
          <w:color w:val="000000"/>
          <w:sz w:val="24"/>
          <w:szCs w:val="24"/>
        </w:rPr>
        <w:t xml:space="preserve">8. </w:t>
      </w:r>
      <w:r>
        <w:rPr>
          <w:b/>
          <w:bCs/>
          <w:color w:val="000000"/>
          <w:sz w:val="24"/>
          <w:szCs w:val="24"/>
        </w:rPr>
        <w:t xml:space="preserve">Лекция   спецкурса.   </w:t>
      </w:r>
      <w:r>
        <w:rPr>
          <w:color w:val="000000"/>
          <w:sz w:val="24"/>
          <w:szCs w:val="24"/>
        </w:rPr>
        <w:t>Применяется   в</w:t>
        <w:br/>
        <w:t>основном при изучении междисциплинарных курсов. Отличается узкой конкретизацией изучаемого предмета, большей практической</w:t>
        <w:br/>
        <w:t>направленностью с применением</w:t>
        <w:br/>
        <w:t>аналитического и проблемного методов. Цель</w:t>
        <w:br/>
        <w:t>такой лекции - дать отличительные знания,</w:t>
        <w:br/>
        <w:t>применительные к конкретной</w:t>
        <w:br/>
        <w:t>специ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16"/>
        </w:tabs>
        <w:ind w:left="111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04:00Z</dcterms:created>
  <dc:creator>K1</dc:creator>
  <dc:description/>
  <cp:keywords/>
  <dc:language>en-US</dc:language>
  <cp:lastModifiedBy>Admin</cp:lastModifiedBy>
  <cp:lastPrinted>2009-02-24T10:20:00Z</cp:lastPrinted>
  <dcterms:modified xsi:type="dcterms:W3CDTF">2018-10-31T05:27:00Z</dcterms:modified>
  <cp:revision>14</cp:revision>
  <dc:subject/>
  <dc:title>Структура лекции: </dc:title>
</cp:coreProperties>
</file>