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2693"/>
        <w:gridCol w:w="2410"/>
        <w:gridCol w:w="992"/>
        <w:gridCol w:w="709"/>
        <w:gridCol w:w="842"/>
        <w:gridCol w:w="1568"/>
        <w:gridCol w:w="1134"/>
        <w:gridCol w:w="1564"/>
      </w:tblGrid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курсов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еподготовка профессион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чное или за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прохож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кумента </w:t>
            </w:r>
          </w:p>
        </w:tc>
      </w:tr>
      <w:tr>
        <w:trPr>
          <w:trHeight w:val="556" w:hRule="atLeast"/>
        </w:trPr>
        <w:tc>
          <w:tcPr>
            <w:tcW w:w="16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ФЕССИОНАЛЬНАЯ   ПЕРЕПОДГОТОВКА ПЕДАГОГИЧЕСКИХ КАДРОВ 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гибелева Наталья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sz w:val="24"/>
                <w:szCs w:val="24"/>
              </w:rPr>
              <w:t>«Педагогика профессионального образования (с присвоением квалификации «Педагог профессионального образования»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8645241 регистрационный номер ДП - 4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19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к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подаватель спецдисципл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Педагогика профессионального образования (с присвоением квалификации «Педагог профессионального образования»)»</w:t>
            </w:r>
          </w:p>
          <w:p>
            <w:pPr>
              <w:pStyle w:val="Subtitle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8645296 регистрационный номер ДП --4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19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куно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подаватель исто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</w:t>
            </w:r>
            <w:r>
              <w:rPr>
                <w:bCs/>
              </w:rPr>
              <w:t xml:space="preserve">Педагогика профессионального образования. История. </w:t>
            </w:r>
          </w:p>
          <w:p>
            <w:pPr>
              <w:pStyle w:val="Subtitl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(с присвоением квалификации «Преподаватель истории») 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ubtitle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8884896 регистрационный номер ДП -4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2019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едников Иван Серг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специальных 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Педагогика профессионального образования (с присвоением квалификации «Педагог профессионального образования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8885014 регистрационный номер ДП -4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 2019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ко Окс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специальных 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Педагог профессионального образования. Технология продукции и организации общественного питания» (с присвоением квалификации «Преподаватель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8884957регистрационный номер ДП -4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 2019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валева Гал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sz w:val="24"/>
                <w:szCs w:val="24"/>
              </w:rPr>
              <w:t>«Педагогика профессионального образования (с присвоением квалификации «Педагог профессионального образования»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9317061 регистрационный номер ДП-4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2019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нце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 производственного обу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sz w:val="24"/>
                <w:szCs w:val="24"/>
              </w:rPr>
              <w:t>«Педагогика профессионального образования (с присвоением квалификации «Педагог профессионального образования»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9317068 регистрационный номер ДП-4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2019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закова Зинаида Султ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подаватель спецдисципл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sz w:val="24"/>
                <w:szCs w:val="24"/>
              </w:rPr>
              <w:t>«Педагогика профессионального образования (с присвоением квалификации «Педагог профессионального образования»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9317067 регистрационный номер ДП-4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2019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рбузова Наталья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 производственного обу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sz w:val="24"/>
                <w:szCs w:val="24"/>
              </w:rPr>
              <w:t>«Педагогика профессионального образования (с присвоением квалификации «Педагог профессионального образования»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ubtitle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2409580144 регистрационный номер ДП-47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5.2019 г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60"/>
        <w:gridCol w:w="2693"/>
        <w:gridCol w:w="2410"/>
        <w:gridCol w:w="1134"/>
        <w:gridCol w:w="709"/>
        <w:gridCol w:w="842"/>
        <w:gridCol w:w="1568"/>
        <w:gridCol w:w="1134"/>
        <w:gridCol w:w="1564"/>
      </w:tblGrid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курсов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подготовка профессион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чное или за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556" w:hRule="atLeast"/>
        </w:trPr>
        <w:tc>
          <w:tcPr>
            <w:tcW w:w="16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АЯ   ПЕРЕ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дагогика дополнительного образования детей  и взрослых»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епель Алла 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дагогика дополнительного образования детей  и взрослы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864525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ДП - 4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19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зько Василий Васил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подаватель физ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дагогика дополнительного образования детей  и взрослы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864525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ДП - 4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19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ляров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дагогика дополнительного образования детей  и взрослы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864525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ДП - 4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19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ильникова Ирина Никола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подаватель спецдисципл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дагогика дополнительного образования детей  и взрослы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864525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ДП - 4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19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шина И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дагогика дополнительного образования детей  и взрослы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864525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ДП - 4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19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ькова Ан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подаватель физической культу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дагогика дополнительного образования детей  и взрослы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86452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ДП - 4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19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наткевич Владимир Никола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дагогика дополнительного образования детей  и взрослы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864527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ДП - 4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19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зерова Екате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подаватель информат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дагогика дополнительного образования детей  и взрослы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86453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ДП - 4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19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ков Павел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спец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дагогика дополнительного образования детей  и взрослы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86453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ДП - 4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19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558"/>
        <w:gridCol w:w="2693"/>
        <w:gridCol w:w="2269"/>
        <w:gridCol w:w="992"/>
        <w:gridCol w:w="709"/>
        <w:gridCol w:w="842"/>
        <w:gridCol w:w="1709"/>
        <w:gridCol w:w="1134"/>
        <w:gridCol w:w="1277"/>
      </w:tblGrid>
      <w:tr>
        <w:trPr>
          <w:trHeight w:val="308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КВАЛИФИКАЦИИ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ДАГОГИЧЕСКИХ КАД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курсов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еподготовка профессиональ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чное или за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прохож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есникова Светла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sz w:val="23"/>
                <w:szCs w:val="23"/>
                <w:shd w:fill="FFFFFF" w:val="clear"/>
              </w:rPr>
              <w:t>«</w:t>
            </w:r>
            <w:r>
              <w:rPr>
                <w:bCs/>
                <w:sz w:val="23"/>
                <w:szCs w:val="23"/>
              </w:rPr>
              <w:t>Организация воспитательной работы в учреждении СПО</w:t>
            </w:r>
            <w:r>
              <w:rPr>
                <w:sz w:val="23"/>
                <w:szCs w:val="23"/>
                <w:shd w:fill="FFFFFF" w:val="clear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884447  регистрационный номер 6583. У.ИДПО от 05.02.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19-05.02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о повышении квалификации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оненко Климентий Валерьевич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sz w:val="23"/>
                <w:szCs w:val="23"/>
                <w:shd w:fill="FFFFFF" w:val="clear"/>
              </w:rPr>
              <w:t>«</w:t>
            </w:r>
            <w:r>
              <w:rPr>
                <w:bCs/>
                <w:sz w:val="23"/>
                <w:szCs w:val="23"/>
              </w:rPr>
              <w:t>Организация воспитательной работы в учреждении СПО</w:t>
            </w:r>
            <w:r>
              <w:rPr>
                <w:sz w:val="23"/>
                <w:szCs w:val="23"/>
                <w:shd w:fill="FFFFFF" w:val="clear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08884446 регистрационный номер 6582.У.ИДПО от 05.02.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19-05.02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о повышении квалификации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лозе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дрей Анатольевич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специальных 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ТЕНЦИЯ «Эксплуатация сельскохозяйственных машин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ДАЕТ ПРАВО УЧАСТИЯ В ОЦЕНК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ОННОГО ЭКЗА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ТАНДАРТАМ WORLDSKILL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ACADEM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№ 0000030400 от 14.02.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31.01.2019 по 14.02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лозе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дрей Анатольевич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специальных 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е и учебно – методическое сопровождение реализации ФГОС СПО по ТОП-5 и актуализированных ФГОС С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Донской учебно – методический центр профессион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409350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5.02.2019-25.03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тманова Ирина Михайл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е и учебно – методическое сопровождение реализации ФГОС СПО по ТОП-5 и актуализированных ФГОС С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Донской учебно – методический центр профессион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409350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5.02.2019-25.03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ченко Ольга Аллахвердиевна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е и учебно – методическое сопровождение реализации ФГОС СПО по ТОП-5 и актуализированных ФГОС С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Донской учебно – методический центр профессион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40935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5.02.2019-25.03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а Дарина Стасевна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е и учебно – методическое сопровождение реализации ФГОС СПО по ТОП-5 и актуализированных ФГОС С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Донской учебно – методический центр профессион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409350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5.02.2019-25.03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 Павел Андреевич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е и учебно – методическое сопровождение реализации ФГОС СПО по ТОП-5 и актуализированных ФГОС С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Донской учебно – методический центр профессион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409350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5.02.2019-25.03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ько Василий Васильевич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е и учебно – методическое сопровождение реализации ФГОС СПО по ТОП-5 и актуализированных ФГОС С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Донской учебно – методический центр профессион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40935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5.02.2019-25.03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а Виктория Гулам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е и учебно – методическое сопровождение реализации ФГОС СПО по ТОП-5 и актуализированных ФГОС С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Донской учебно – методический центр профессион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409350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5.02.2019-25.03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Павел Федо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е и учебно – методическое сопровождение реализации ФГОС СПО по ТОП-5 и актуализированных ФГОС С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Донской учебно – методический центр профессион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4093503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5.02.2019-25.03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на Ирина Василье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е и учебно – методическое сопровождение реализации ФГОС СПО по ТОП-5 и актуализированных ФГОС С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Донской учебно – методический центр профессион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409350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5.02.2019-25.03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Татьян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е и учебно – методическое сопровождение реализации ФГОС СПО по ТОП-5 и актуализированных ФГОС С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Донской учебно – методический центр профессион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409350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5.02.2019-25.03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ибелева Наталия Николае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коневодств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е и учебно – методическое сопровождение реализации ФГОС СПО по ТОП-5 и актуализированных ФГОС С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Донской учебно – методический центр профессион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409350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5.02.2019-25.03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чугина Елена Геннадье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е и учебно – методическое сопровождение реализации ФГОС СПО по ТОП-5 и актуализированных ФГОС С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Донской учебно – методический центр профессион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409350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5.02.2019-25.03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чук Светлана Ив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е и учебно – методическое сопровождение реализации ФГОС СПО по ТОП-5 и актуализированных ФГОС С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Донской учебно – методический центр профессион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409350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5.02.2019-25.03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ь Алл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М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е и учебно – методическое сопровождение реализации ФГОС СПО по ТОП-5 и актуализированных ФГОС С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Донской учебно – методический центр профессион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409350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5.02.2019-25.03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цева Ольга Алекс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специалистов ШВР по обеспечению социальной успешности ребенка в образовательных организац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«Институт развития образования» Краснодар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200458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5.03.2019 по 04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на Ирин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Инклюзивное образование в профессиональном образовательном учреждении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409317224 регистрационный номер 6908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8.04.2019по 23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бина Светла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Инклюзивное образование в профессиональном образовательном учреждении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409317225 регистрационный номер 6909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8.04.2019по 23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ая Наталья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Инклюзивное образование в профессиональном образовательном учреждении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409317226 регистрационный номер 6910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8.04.2019по 23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кач  Анна Анато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Инклюзивное образование в профессиональном образовательном учреждении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409317227 регистрационный номер 6911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8.04.2019по 23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сков Евгений Николаевич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Инклюзивное образование в профессиональном образовательном учреждении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409317228 регистрационный номер 6912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8.04.2019по 23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ькова Анн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Инклюзивное образование в профессиональном образовательном учреждении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409317229 регистрационный номер 6913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8.04.2019по 23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зерова Екатерина Анатолье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нформатики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лектронная информационно – образовательная среда учреждения СП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409317217 регистрационный номер 6901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8.04.2019по 23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 Окса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спецдисципл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лектронная информационно – образовательная среда учреждения СП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409317218 регистрационный номер 6902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8.04.2019по 23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еда Павел Федорович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технику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лектронная информационно – образовательная среда учреждения СП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2409317214 регистрационный номер 6898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.04.2019по 23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тманова Ирина Михайловна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лектронная информационно – образовательная среда учреждения СП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2409317215 регистрационный номер 6899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.04.2019по 23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пель Алл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лектронная информационно – образовательная среда учреждения СП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2409317216 регистрационный номер 6900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.04.2019по 23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ько Эльвир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математ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лектронная информационно – образовательная среда учреждения СП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2409317219 регистрационный номер 6903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.04.2019по 23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нова Наталья Михайл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спецдисципл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лектронная информационно – образовательная среда учреждения СП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2409317220 регистрационный номер 6904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.04.2019по 23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а Дина Геннад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ществознания и филосо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лектронная информационно – образовательная среда учреждения СП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2409317221 регистрационный номер 6905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.04.2019по 23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 Александр Никол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спецдисципл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лектронная информационно – образовательная среда учреждения СП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2409317222 регистрационный номер 6906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.04.2019по 23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енко Юлия Вита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, преподаватель эконом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лектронная информационно – образовательная среда учреждения СП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2409317223 регистрационный номер 6907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.04.2019по 23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остоверение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еда Павел Федорович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технику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правление проектами в профессиональном образовательном учрежден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2409317264 регистрационный номер 6948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2.04.2019 по 14.05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остоверение о повышении квалификации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пель Алл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правление проектами в профессиональном образовательном учрежден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2409317267 регистрационный номер 6951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2.04.2019 по 14.05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остоверение о повышении квалификации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а Дина Геннад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ществознания и филосо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правление проектами в профессиональном образовательном учрежден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2409317265 регистрационный номер 6949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2.04.2019 по 14.05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остоверение о повышении квалификации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енко Юлия Вита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, преподаватель эконом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правление проектами в профессиональном образовательном учрежден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2409317268 регистрационный номер 6952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2.04.2019 по 14.05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остоверение о повышении квалификации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ова Татьян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правление проектами в профессиональном образовательном учрежден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2409317269 регистрационный номер 6953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2.04.2019 по 14.05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остоверение о повышении квалификации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я Наталья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ектирование и реализация программ социально – педагогического сопровождения обучающихся в трудной жизненной ситуац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ОУ ДПО «Институт развития образования» Краснодарского края, г. 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200460000 регистрационный номер № 4305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6.04.2019 по 26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остоверение о повышении квалификации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Анастасия Викторо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ектирование и реализация программ социально – педагогического сопровождения обучающихся в трудной жизненной ситуац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ОУ ДПО «Институт развития образования» Краснодарского края, г. 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200460010 регистрационный номер № 4315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6.04.2019 по 26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остоверение о повышении квалификации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кач Анна Анатолье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ектирование и реализация программ социально – педагогического сопровождения обучающихся в трудной жизненной ситуац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ОУ ДПО «Институт развития образования» Краснодарского края, г. Красно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200459999 регистрационный номер № 4304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6.04.2019 по 26.04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остоверение о повышении квалификации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на Ирина Василье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П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персоналом в профессиональном образовательном учрежден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 «Пензенский государственный технологический университет» (ПензГУ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82409317268 регистрационный номер 6952.У.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2.04.2019 по 14.05.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остоверение о повышении квалифик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2:00Z</dcterms:created>
  <dc:creator>Alla</dc:creator>
  <dc:description/>
  <dc:language>en-US</dc:language>
  <cp:lastModifiedBy>Admin</cp:lastModifiedBy>
  <cp:lastPrinted>2019-03-25T20:18:00Z</cp:lastPrinted>
  <dcterms:modified xsi:type="dcterms:W3CDTF">2019-07-03T07:52:00Z</dcterms:modified>
  <cp:revision>3</cp:revision>
  <dc:subject/>
  <dc:title/>
</cp:coreProperties>
</file>