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рганинский аграрно-технологический 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урока по производственному обучени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теме:</w:t>
      </w:r>
    </w:p>
    <w:p>
      <w:pPr>
        <w:pStyle w:val="Normal"/>
        <w:ind w:firstLine="426"/>
        <w:jc w:val="center"/>
        <w:rPr>
          <w:sz w:val="44"/>
          <w:szCs w:val="44"/>
        </w:rPr>
      </w:pPr>
      <w:r>
        <w:rPr>
          <w:sz w:val="44"/>
          <w:szCs w:val="44"/>
        </w:rPr>
        <w:t>«Технология приготовления блюд и гарниров из отварных овощ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ала :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 спецдисципл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В. Бой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Курганинск, х. Красное Поле, 2013 г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Технология приготовления блюд и гарниров из отварных овощ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бная</w:t>
      </w:r>
      <w:r>
        <w:rPr>
          <w:sz w:val="28"/>
          <w:szCs w:val="28"/>
        </w:rPr>
        <w:t>: закрепить профессиональные умения по применению различных сочетаний приемов и операций при приготовлении блюд и гарниров из отварных овощей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Формировать у учащихся самостоятельность при выполнении, закреплять навык самоконтроля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вать мыслительную деятельность учащихся  при выполнении учебно-производственных работ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Методы обучения:  беседа, объяснение, воспроизведение знаний, с элементами деловой игры,  фронтальный опрос,  демонстрация, самостоятельная работа, анализ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атериально-техническое оснащенность урок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астерской – плита электрическая с жарочным шкафом, производственные стол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уда: кастрюли на 1,5 л., сковороды среднего размера, тарелки для вторых горячих блюд,  ножи столовые, вилки столовы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и приспособления: лопатки, кухонные нож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туральные продукты: Мука, соль,  яйца, масло сливочное, овощи: картофель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материал –  технологические схемы, расчетные карт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 – сборник рецептур блюд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жпредметные связ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МДК 01.01</w:t>
      </w:r>
      <w:r>
        <w:rPr>
          <w:sz w:val="28"/>
          <w:szCs w:val="28"/>
        </w:rPr>
        <w:t xml:space="preserve"> Технология обработки сырья и приготовления блюд из овощей и грибов - «Приготовление блюд и гарниров из овощей»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 03. </w:t>
      </w:r>
      <w:r>
        <w:rPr>
          <w:sz w:val="28"/>
          <w:szCs w:val="28"/>
        </w:rPr>
        <w:t>Техническое оснащение и организация рабочего места - Тема «Машины и механизмы для обработки овощей»,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ОП 02.</w:t>
      </w:r>
      <w:r>
        <w:rPr>
          <w:sz w:val="28"/>
          <w:szCs w:val="28"/>
        </w:rPr>
        <w:t xml:space="preserve"> Физиология питания с основами товароведения продовольственных продуктов - Тема «Биологическое значение пищи и ее состав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 01.</w:t>
      </w:r>
      <w:r>
        <w:rPr>
          <w:sz w:val="28"/>
          <w:szCs w:val="28"/>
        </w:rPr>
        <w:t xml:space="preserve">Основы микробиологии, санитарии и гигиены в пищевом производстве - Тема «Личная гигиена работников предприятий общественного питания»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1. Организационный момент (5 мин)</w:t>
      </w:r>
    </w:p>
    <w:p>
      <w:pPr>
        <w:pStyle w:val="Normal"/>
        <w:shd w:fill="FFFFFF" w:val="clear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1.1.  Контроль посещаемости и готовности к уроку.</w:t>
      </w:r>
    </w:p>
    <w:p>
      <w:pPr>
        <w:pStyle w:val="Normal"/>
        <w:shd w:fill="FFFFFF" w:val="clear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1.2.  Объяснение хода и последовательности проведения занятия, на</w:t>
        <w:softHyphen/>
        <w:t>значение дежурных.</w:t>
      </w:r>
    </w:p>
    <w:p>
      <w:pPr>
        <w:pStyle w:val="Normal"/>
        <w:shd w:fill="FFFFFF" w:val="clear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1.3.  Распределение по рабочим местам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водный инструктаж (25 мин)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2.1. Сообщение темы уроков, его цели и задачи;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ма нашего урока: «Технология приготовления блюд и гарниров из отварных овощей.»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 уроке сегодня мы будем готов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тофель в молоке и картофельное пюре.</w:t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</w:rPr>
        <w:t>2.2. Актуализация внимания учащихся на содержание темы урок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(Учащийся зачитывает историческую справку, материал который подготовлен заранее, в качестве домашнего задания)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ыступление учащегося: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Родина картофеля – Южная Америка. Здесь его возделывали еще в самом начале нашей эры. В Европе это растение первоначально рассматривали, как диковинку с красивыми цветами и в меньшей степени как продукт питания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гие модницы из высшего общества прикалывали букетики картофеля к волосам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птекари Парижа и Берлина разводили картофель как лекарственное растение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оссию картофель завезли при Петре 1.  Будучи в заграничном путешествии Царь Петр 1 выслал мешок картофеля Александру Меньшикову и велел разводить его в России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1800 году картофель еще был такой редкостью, что его дарили в праздники и продавали на придворных балах, как редкое лакомое блюд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демонстрирует презентацию Минин Геннадий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Индивидуальная работа по карточке  (5 мин)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Ответьте на вопросы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Какие способы варки используют в приготовлении отварных блюд и гарниров из овощей?</w:t>
      </w:r>
      <w:r>
        <w:rPr>
          <w:i/>
          <w:sz w:val="28"/>
          <w:szCs w:val="28"/>
        </w:rPr>
        <w:t xml:space="preserve"> Основной, припускание, на пару, при низких температура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Дайте характеристику варке как приему тепловой обработки.</w:t>
      </w:r>
      <w:r>
        <w:rPr>
          <w:i/>
          <w:sz w:val="28"/>
          <w:szCs w:val="28"/>
        </w:rPr>
        <w:t xml:space="preserve"> Варкой  называют нагревание продукта в жидкости (воде, молоке, бульоне, отваре) до температуры 100 или в среде насыщенного пара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Фронтальный опрос группы (10 мин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Назовите ассортимент отварных блюд из картофеля?</w:t>
      </w:r>
      <w:r>
        <w:rPr>
          <w:i/>
          <w:sz w:val="28"/>
          <w:szCs w:val="28"/>
        </w:rPr>
        <w:t xml:space="preserve"> (картофель отварной, картофель в молоке, капуста отварная, тыква отварная, фасоль отварная, картофельное пюре и т.д.)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 охарактеризуйте варку основным способом? (</w:t>
      </w:r>
      <w:r>
        <w:rPr>
          <w:i/>
          <w:sz w:val="28"/>
          <w:szCs w:val="28"/>
        </w:rPr>
        <w:t>приготовление продукта в наплитной посуде в большом количестве жидкости.)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 Дайте характеристику варке при пониженной температуре.(</w:t>
      </w:r>
      <w:r>
        <w:rPr>
          <w:i/>
          <w:sz w:val="28"/>
          <w:szCs w:val="28"/>
        </w:rPr>
        <w:t>котлеты при этом способе применяют принцип водяной бани или мармита, ставя посуду с продуктом в кипящую воду.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Варка при повышенном или пониженном давлении? (</w:t>
      </w:r>
      <w:r>
        <w:rPr>
          <w:i/>
          <w:sz w:val="28"/>
          <w:szCs w:val="28"/>
        </w:rPr>
        <w:t>при повышенном давлении – в автоклавах- ускоряет процесс приготовления овощей ( температура 110-130). При пониженном давлении – варка в вауум аппаратах (температура ниже 100), сохраняется пищевая ценность продуктов.)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 Варка на пару. (</w:t>
      </w:r>
      <w:r>
        <w:rPr>
          <w:i/>
          <w:sz w:val="28"/>
          <w:szCs w:val="28"/>
        </w:rPr>
        <w:t>производят в специальном пароварочном шкафу, пароварках, продукт варится за счет пара, образующегося при кипении воды, при этом сохраняются питательные вещества продуктов. Используется в лечебном и детском питании)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 Правила  припускание? (</w:t>
      </w:r>
      <w:r>
        <w:rPr>
          <w:i/>
          <w:sz w:val="28"/>
          <w:szCs w:val="28"/>
        </w:rPr>
        <w:t>это варка в небольшом количестве жидкости или собственном соке продукта при закрытой крышке)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7. Вопрос какой технологический процесс характеризуют перечисленные слова?</w:t>
      </w:r>
      <w:r>
        <w:rPr>
          <w:i/>
          <w:sz w:val="28"/>
          <w:szCs w:val="28"/>
        </w:rPr>
        <w:t xml:space="preserve"> На доске вывешиваются следующие слова: </w:t>
      </w:r>
      <w:r>
        <w:rPr>
          <w:sz w:val="28"/>
          <w:szCs w:val="28"/>
        </w:rPr>
        <w:t xml:space="preserve">сортировка, доочистка, калибровка взвешивании очистка, мойка, приемка, мойка. </w:t>
      </w:r>
      <w:r>
        <w:rPr>
          <w:i/>
          <w:sz w:val="28"/>
          <w:szCs w:val="28"/>
        </w:rPr>
        <w:t>(технологический процесс обработки картофеля)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8. Выберите необходимые слова  в последовательности технологического процесса приготовления картофельного пюре. (с</w:t>
      </w:r>
      <w:r>
        <w:rPr>
          <w:i/>
          <w:sz w:val="28"/>
          <w:szCs w:val="28"/>
        </w:rPr>
        <w:t>ортировка, калибровать, очистить, дочистить, залить водой, посолить, отварить, слить, протереть, добавить горячее молоко и растопленное сливочное масло).</w:t>
      </w:r>
    </w:p>
    <w:p>
      <w:pPr>
        <w:pStyle w:val="Normal"/>
        <w:ind w:right="-36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акие правила следует соблюдать для сохранения питательных веществ в процессе приготовления блюд и гарниров из овощей? </w:t>
      </w:r>
      <w:r>
        <w:rPr>
          <w:i/>
          <w:sz w:val="28"/>
          <w:szCs w:val="28"/>
        </w:rPr>
        <w:t>(варку картофеля необходимо проводить в малом количестве горячей воды, посолив и закрыв крышку, соблюдая время варки, использовать при варке неокисливающуюся посуду.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водятся итог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2.4. Провести инструктаж по ТБ, сделать записи в журнале по ПО (форма №3)6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 При работе с колющими режущими предметам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С помощью, каких машин и механизмов может быть ускорен и облегчен процесс массового приготовления на производстве блюд и гарниров из овощей?</w:t>
      </w:r>
      <w:r>
        <w:rPr>
          <w:i/>
          <w:sz w:val="28"/>
          <w:szCs w:val="28"/>
        </w:rPr>
        <w:t xml:space="preserve"> с помощью картофелечистки, машины для нарезки овощ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Какие приемы безопасности следует соблюдать при приготовлении блюд  и гарниров из овощей?</w:t>
      </w:r>
      <w:r>
        <w:rPr>
          <w:i/>
          <w:sz w:val="28"/>
          <w:szCs w:val="28"/>
        </w:rPr>
        <w:t xml:space="preserve"> Правила безопасности картофелеочистительных машин. правила эксплуатации электроплиты Правила безопасного труда при выполнении кулинарных работ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Личная гигиена повара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.5. Демонстрация приемов, способов работы по новой теме:30 мин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бор схемы технологической последовательности приготовления блюд Приложение 2, 3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Мастер п/о предлагает  рассчитать  количества сырья (брутто и нетто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приготовления 15 порций  сверка расчетов с мастер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5. Демонстрация приемов, способов работы по новой теме: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стер показывает, весь технологический процесс </w:t>
      </w:r>
      <w:r>
        <w:rPr>
          <w:b/>
          <w:sz w:val="28"/>
          <w:szCs w:val="28"/>
        </w:rPr>
        <w:t>Приготовления картофеля отварного и картофельного пюре:</w:t>
      </w:r>
      <w:r>
        <w:rPr>
          <w:sz w:val="28"/>
          <w:szCs w:val="28"/>
        </w:rPr>
        <w:t xml:space="preserve"> Первичная обработка картофеля. Тепловая кулинарная обработка картофеля. Способы подачи и оформления блюда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Приготовление овощей припущенных в молочном соусе:</w:t>
      </w:r>
      <w:r>
        <w:rPr>
          <w:sz w:val="28"/>
          <w:szCs w:val="28"/>
        </w:rPr>
        <w:t xml:space="preserve"> Первичная обработка овощей. Нарезка овощей. Тепловая кулинарная обработка овощей. Способы подачи и оформления блюд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и демонстрации практических приемов</w:t>
      </w:r>
      <w:r>
        <w:rPr>
          <w:i/>
          <w:sz w:val="28"/>
          <w:szCs w:val="28"/>
        </w:rPr>
        <w:t xml:space="preserve"> обратите внимание на форму нарезки, овош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6. При демонстрации практических приемов обратить внимание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формы нарезки овощ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 кипение воды для сохранности витамин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 соответствие вес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7. 2 учащихся повторяют под контролем мастера с комментариями все приемы, показанные на уроке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8. Повторение техники безопасно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ий инструктаж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одгруппа делится на 4 минибригады. Самостоятельно выполняют весь технологический процесс приготовления блюд и гарниров из варенных и припущенных овощей, пользуясь инструкционной картой которые раздает мастер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Мастер проводит целевой обход: а) – организация рабочего места; б) – строгое соблюдение техники безопасности при работе с режущим инструментом; в) – технологический процесс приготовления порционных полуфабрикат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ать качественную оценку готовым порционным полуфабрикатам.</w:t>
      </w:r>
    </w:p>
    <w:p>
      <w:pPr>
        <w:pStyle w:val="Normal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руппа делится на 4 микрогруппы. Вам необходимо самостоятельно выполнить весь технологический процесс приготовления пользуясь инструкционной картой которые я вам раздала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ять строго по технологии оцениваться будут все моменты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b/>
          <w:sz w:val="28"/>
          <w:szCs w:val="28"/>
        </w:rPr>
        <w:t>Заключительный инструктаж</w:t>
      </w:r>
      <w:r>
        <w:rPr>
          <w:sz w:val="28"/>
          <w:szCs w:val="28"/>
        </w:rPr>
        <w:t>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амооценка, анализ рабочего дн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братить внимание на общие и индивидуальные ошибк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бъявить, выставить оценки в журнал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монстрация лучших работ.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 xml:space="preserve">Итак, мы с вами сегодня научились и готовить </w:t>
      </w:r>
      <w:r>
        <w:rPr>
          <w:sz w:val="28"/>
          <w:szCs w:val="28"/>
        </w:rPr>
        <w:t>блюда и гарниры из варенных и припущенных овощей</w:t>
      </w:r>
      <w:r>
        <w:rPr>
          <w:i/>
          <w:sz w:val="28"/>
          <w:szCs w:val="28"/>
        </w:rPr>
        <w:t xml:space="preserve"> Обратите внимание как сделали ……… микрогруппа Назвать оценки урока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ние на дом повторить Приготовление блюд и гарниров из жареных овощей. 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орка рабочих мест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птура № 201 Картофель в молоке 96 / 2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40"/>
        <w:gridCol w:w="1440"/>
        <w:gridCol w:w="1440"/>
        <w:gridCol w:w="1183"/>
      </w:tblGrid>
      <w:tr>
        <w:trPr>
          <w:trHeight w:val="345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т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б. р-р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порции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т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тт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то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х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spacing w:lineRule="auto" w:line="360"/>
        <w:ind w:left="851" w:right="85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ОННАЯ КАРТА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блюда «картофельное пюре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: 1. Обработка картофел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2. Варка картофел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3. Приготовление картофельного пюр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4. Правила подачи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: электроплита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суд</w:t>
      </w:r>
      <w:r>
        <w:rPr>
          <w:rFonts w:cs="Times New Roman" w:ascii="Times New Roman" w:hAnsi="Times New Roman"/>
          <w:sz w:val="24"/>
          <w:szCs w:val="24"/>
        </w:rPr>
        <w:t>а: кастрюля, сковороды, тарелки ножи столовые, вилки столовы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струменты и приспособления</w:t>
      </w:r>
      <w:r>
        <w:rPr>
          <w:rFonts w:cs="Times New Roman" w:ascii="Times New Roman" w:hAnsi="Times New Roman"/>
          <w:sz w:val="24"/>
          <w:szCs w:val="24"/>
        </w:rPr>
        <w:t>: разделочные доски,лопатка, кухонный ножи, толкушки, прихватка, калькулятор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ырье</w:t>
      </w:r>
      <w:r>
        <w:rPr/>
        <w:t>: продукты согласно сборнику рецептур;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6346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выполнения упражнений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ционные указания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работка картофе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арка картофе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иготовление картофельного пюре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авила подачи   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ртофель сортируют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либруют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оют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Очищают от кожуры на МОК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Вручную убирают глазк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Моют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мытый картофель заливают водой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арят до готовност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солят в конце варк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атем отвар сливают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дсушивают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ротирают до однородной массы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олоко вскипятить, масло сливочное растопи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В протертый  картофель добавляют горячее, кипяченое молоко, растопленное сливочное масло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Взбивают до пышной массы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рут тарелку или порционное блюд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ртофельное пюре укладывают на одну половину порционного блюда или тарелки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Ложкой делают на поверхности узор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На вторую половину уложить котлеты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Сверху на котлету полить растопленным масл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ожно посыпать рубленой зеленью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дачи 60-65º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3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цептура № 201 Картофель в молоке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ехнологическая схема приготовления картофеля в молоке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6256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8pt" to="189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чищенный картофель нарезают крупным кубиком</w:t>
      </w:r>
    </w:p>
    <w:p>
      <w:pPr>
        <w:pStyle w:val="Normal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ind w:firstLine="426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гружают в кипящую воду</w:t>
      </w:r>
    </w:p>
    <w:p>
      <w:pPr>
        <w:pStyle w:val="Normal"/>
        <w:ind w:firstLine="426"/>
        <w:jc w:val="both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635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5pt" to="189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оводят до кипения</w:t>
      </w:r>
    </w:p>
    <w:p>
      <w:pPr>
        <w:pStyle w:val="Normal"/>
        <w:ind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5461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3pt" to="189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арят 10 минут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9pt" to="189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firstLine="42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7526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8pt" to="189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ливают воду</w:t>
      </w:r>
    </w:p>
    <w:p>
      <w:pPr>
        <w:pStyle w:val="Normal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Картофель заливают горячим кипяченым молоком</w:t>
      </w:r>
    </w:p>
    <w:p>
      <w:pPr>
        <w:pStyle w:val="Normal"/>
        <w:ind w:firstLine="426"/>
        <w:jc w:val="both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5pt" to="189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5748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4pt" to="189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Солят                                                   </w:t>
      </w:r>
    </w:p>
    <w:p>
      <w:pPr>
        <w:pStyle w:val="Normal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21082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.6pt" to="189pt,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Варят до готовности </w:t>
      </w:r>
    </w:p>
    <w:p>
      <w:pPr>
        <w:pStyle w:val="Normal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ind w:firstLine="426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Кладут сливочное масло ½ часть от нормы</w:t>
      </w:r>
    </w:p>
    <w:p>
      <w:pPr>
        <w:pStyle w:val="Normal"/>
        <w:ind w:firstLine="426"/>
        <w:jc w:val="both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603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05pt" to="189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оводят до кипения</w:t>
      </w:r>
    </w:p>
    <w:p>
      <w:pPr>
        <w:pStyle w:val="Normal"/>
        <w:ind w:firstLine="426"/>
        <w:jc w:val="both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9pt" to="189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Отпускают со сливочным маслом, посыпав зеленью</w:t>
      </w:r>
      <w:r>
        <w:br w:type="page"/>
      </w:r>
    </w:p>
    <w:p>
      <w:pPr>
        <w:pStyle w:val="Normal"/>
        <w:ind w:firstLine="426"/>
        <w:jc w:val="right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47395</wp:posOffset>
                </wp:positionH>
                <wp:positionV relativeFrom="paragraph">
                  <wp:posOffset>200660</wp:posOffset>
                </wp:positionV>
                <wp:extent cx="6805930" cy="868616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5800" cy="8686080"/>
                          <a:chOff x="0" y="0"/>
                          <a:chExt cx="6805800" cy="86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05800" cy="86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138960"/>
                            <a:ext cx="1600200" cy="317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картофе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3440" y="138960"/>
                            <a:ext cx="914400" cy="317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во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138960"/>
                            <a:ext cx="913680" cy="317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молок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7800" y="138960"/>
                            <a:ext cx="757440" cy="493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масло сли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799560"/>
                            <a:ext cx="1600200" cy="343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сортирую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371600"/>
                            <a:ext cx="160020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калибрую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942560"/>
                            <a:ext cx="160020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мою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2399760"/>
                            <a:ext cx="1600200" cy="344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очищаю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2857680"/>
                            <a:ext cx="160020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мою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3428280"/>
                            <a:ext cx="160020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заливаю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3999960"/>
                            <a:ext cx="160020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Варят при слабом кипен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4915080"/>
                            <a:ext cx="160020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Доваривают до готов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5828760"/>
                            <a:ext cx="171396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Отвар сливаю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6630840"/>
                            <a:ext cx="1713960" cy="340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обсушиваю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7999560"/>
                            <a:ext cx="1713960" cy="525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Взбивают до пышной масс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7314480"/>
                            <a:ext cx="171396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добавляю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3440" y="1257480"/>
                            <a:ext cx="914400" cy="457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кипятя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1942560"/>
                            <a:ext cx="9136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кипятя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4311720"/>
                            <a:ext cx="1298520" cy="602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В горячем вид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7800" y="1371600"/>
                            <a:ext cx="857160" cy="490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растапливаю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38960"/>
                            <a:ext cx="914400" cy="331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со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456480"/>
                            <a:ext cx="0" cy="480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52570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70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43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713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85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742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74248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2004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771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57056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485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2852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971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657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4564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71396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3656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4564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399760"/>
                            <a:ext cx="720" cy="191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4915080"/>
                            <a:ext cx="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74289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5709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1942560"/>
                            <a:ext cx="0" cy="56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7543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7543080"/>
                            <a:ext cx="29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86720" y="79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85pt;margin-top:15.8pt;width:535.9pt;height:683.95pt" coordorigin="-1177,316" coordsize="10718,13679">
                <v:rect id="shape_0" stroked="f" o:allowincell="f" style="position:absolute;left:-1177;top:316;width:10717;height:1367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162;top:535;width:2519;height:4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картофель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4041;top:535;width:1439;height:4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вод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5842;top:535;width:1438;height:4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молоко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7528;top:535;width:1192;height:77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масло слив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162;top:1575;width:2519;height:54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сортируют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162;top:2476;width:2519;height:53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калибруют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162;top:3375;width:2519;height:53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моют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162;top:4095;width:2519;height:54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очищают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162;top:4816;width:2519;height:53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моют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162;top:5715;width:2519;height:53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заливают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162;top:6615;width:2519;height:89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Варят при слабом кипени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162;top:8056;width:2519;height:89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Доваривают до готовност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162;top:9495;width:2698;height:71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Отвар сливают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162;top:10758;width:2698;height:53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обсушивают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162;top:12914;width:2698;height:82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Взбивают до пышной массы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162;top:11835;width:2698;height:53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добавляют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4041;top:2296;width:1439;height:72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кипятят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5842;top:3375;width:1438;height:71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кипятят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5482;top:7106;width:2044;height:94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В горячем виде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7528;top:2476;width:1349;height:77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растапливают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-997;top:535;width:1439;height:52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соль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line id="shape_0" from="-276,1035" to="-276,85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276,8595" to="982,85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423,1215" to="2423,15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23,2116" to="2423,24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23,3015" to="2423,33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23,3915" to="2423,40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23,4635" to="2423,46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23,4635" to="2423,48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23,5356" to="2423,57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23,6255" to="2423,66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23,7514" to="2423,80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23,8955" to="2423,94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23,10214" to="2423,107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23,11295" to="2423,118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23,12375" to="2423,129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62,1035" to="4762,22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62,3015" to="4762,60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862,6075" to="4761,607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562,1035" to="6562,33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62,4095" to="6562,71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62,8056" to="6562,120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042,12015" to="6560,1201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722,1215" to="8722,24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22,3375" to="8722,121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22,12195" to="8722,121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043,12195" to="8720,121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24;top:1575;width:0;height:0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Приложение 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9:49:00Z</dcterms:created>
  <dc:creator>Лариса</dc:creator>
  <dc:description/>
  <cp:keywords/>
  <dc:language>en-US</dc:language>
  <cp:lastModifiedBy>user</cp:lastModifiedBy>
  <cp:lastPrinted>2013-02-13T19:50:00Z</cp:lastPrinted>
  <dcterms:modified xsi:type="dcterms:W3CDTF">2013-02-13T16:51:00Z</dcterms:modified>
  <cp:revision>4</cp:revision>
  <dc:subject/>
  <dc:title>План урока производственного обучения</dc:title>
</cp:coreProperties>
</file>