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 профессиональное образовательное учреждение Краснода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jc w:val="right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КТОРИНА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КУБАНОВЕДЕНИЮ 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ОЯ КУБАНЬ»</w:t>
      </w:r>
    </w:p>
    <w:p>
      <w:pPr>
        <w:pStyle w:val="Normal"/>
        <w:keepNext w:val="true"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223837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spacing w:lineRule="auto" w:line="36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работал преподаватель,</w:t>
      </w:r>
    </w:p>
    <w:p>
      <w:pPr>
        <w:pStyle w:val="Normal"/>
        <w:keepNext w:val="true"/>
        <w:shd w:fill="FFFFFF" w:val="clear"/>
        <w:spacing w:lineRule="auto" w:line="36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АПОУ КК «КАТТ»</w:t>
      </w:r>
    </w:p>
    <w:p>
      <w:pPr>
        <w:pStyle w:val="Normal"/>
        <w:keepNext w:val="true"/>
        <w:shd w:fill="FFFFFF" w:val="clear"/>
        <w:spacing w:lineRule="auto" w:line="36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ерненко Юлия Витальевна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урганинск, п. Красное поле, 2017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ница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Цели и задачи занятия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Викторина  «Моя Кубань»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Викторина — игра, заключающаяся в ответах на устные или письменные вопросы из различных областей знания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икторины в основном отличаются друг от друга правилами, определяющими очерёдность хода, тип и сложность вопроса, порядок определения победителей, вознаграждение за правильный ответ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Викторина составляется так, чтобы ученики показали знание и понимание терминов, событий, процессов, способов решения задач, законов, норм, правил, дат, фамилий, географических сведений. Вопросы могут быть розданы учащимся заранее или содержаться в тайн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арианты проведения:</w:t>
      </w:r>
    </w:p>
    <w:p>
      <w:pPr>
        <w:pStyle w:val="Style15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Учащиеся не должны отвечать на вопросы викторины, им необходимо лишь проставить на листочках номер вопроса и оценку. Если учащийся знает ответ на «отлично», ставит - 5, если знает хуже - 4, ниже этой оценки ученик просто ставит прочерк. В конце урока, ответив на все 40 вопросов, ученик складывает количество отличных оценок, и если их оказывается не менее 90%, то учитель без проверки ставит в журнал оценку - 5. Если количество пятерок составляет 50%, а остальные четверки, то учитель ставит в журнал оценку - 4.</w:t>
      </w:r>
    </w:p>
    <w:p>
      <w:pPr>
        <w:pStyle w:val="Style15"/>
        <w:spacing w:lineRule="auto" w:line="360" w:before="0" w:after="0"/>
        <w:ind w:firstLine="426"/>
        <w:rPr/>
      </w:pPr>
      <w:r>
        <w:rPr>
          <w:sz w:val="28"/>
          <w:szCs w:val="28"/>
        </w:rPr>
        <w:t>- Учащиеся отвечают на вопросы викторины, затем учитель собирает ответы и отдает их тем из учеников, кто хотел бы дома проверить правильность ответов, выставить оценки и сообщить учителю. (Кстати, оба варианта предполагают высокую степень доверия учителя своим ученикам, и не менее высокую степень познавательной активности учащихся, их интереса к предмету и учителю).</w:t>
      </w:r>
    </w:p>
    <w:p>
      <w:pPr>
        <w:pStyle w:val="Style15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Проводится как один из этапов урока-викторины. Учащиеся задают вопросы по возможной тематике викторины учителю, и он должен коротко и точно дать ответ, а они выставляют ему оценку.</w:t>
      </w:r>
    </w:p>
    <w:p>
      <w:pPr>
        <w:pStyle w:val="Style15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и занятия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бразовательная</w:t>
      </w:r>
      <w:r>
        <w:rPr>
          <w:rStyle w:val="Emphasis"/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обобщение и закрепление знаний обучающихся по пройденным темам курса. В игровой форме выявить теоретические знания и практические умения и навы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Развивающая</w:t>
      </w:r>
      <w:r>
        <w:rPr>
          <w:rStyle w:val="Emphasis"/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пособствовать развитию логического мышления, активизировать мыслительную деятельность обучающих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Воспитательная</w:t>
      </w:r>
      <w:r>
        <w:rPr>
          <w:rStyle w:val="Emphasis"/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формирование устойчивых интересов к истории Кубани. Воспитание профессионально важных качеств: творческая активность, дисциплинированность, потребность в постоянном совершенствование своих знаний и умен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а занятия – 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общить знания об истории, географии, искусстве Кубани.</w:t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Обобщить знания о растительном и животном мире Кубани.</w:t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В игровой форме дать ученикам возможность проявить смекалку, быстроту ума.</w:t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умение работать в команде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bCs/>
          <w:sz w:val="28"/>
          <w:szCs w:val="28"/>
        </w:rPr>
        <w:t>Тип урока -</w:t>
      </w:r>
      <w:r>
        <w:rPr>
          <w:sz w:val="28"/>
          <w:szCs w:val="28"/>
        </w:rPr>
        <w:t xml:space="preserve"> проверка знаний по курсу дисциплин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- </w:t>
      </w:r>
      <w:r>
        <w:rPr>
          <w:sz w:val="28"/>
          <w:szCs w:val="28"/>
        </w:rPr>
        <w:t xml:space="preserve"> ноутбук, видеопроектор, карточки с заданием, цветные карандаши.</w:t>
      </w:r>
    </w:p>
    <w:p>
      <w:pPr>
        <w:pStyle w:val="Style15"/>
        <w:spacing w:lineRule="auto" w:line="1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Style15"/>
        <w:spacing w:lineRule="auto" w:line="1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 </w:t>
      </w:r>
      <w:r>
        <w:rPr/>
        <w:t>ХОД ЗАНЯТ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980"/>
      </w:tblGrid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еветсвие обучающихся</w:t>
            </w:r>
          </w:p>
          <w:p>
            <w:pPr>
              <w:pStyle w:val="Normal"/>
              <w:rPr/>
            </w:pPr>
            <w:r>
              <w:rPr/>
              <w:t>- наличие студентов в группе (отметить отсутствующих)</w:t>
            </w:r>
          </w:p>
          <w:p>
            <w:pPr>
              <w:pStyle w:val="Normal"/>
              <w:rPr/>
            </w:pPr>
            <w:r>
              <w:rPr/>
              <w:t>- обозначение темы учебного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упительное слово преподавателя </w:t>
            </w:r>
          </w:p>
          <w:p>
            <w:pPr>
              <w:pStyle w:val="Normal"/>
              <w:rPr/>
            </w:pPr>
            <w:r>
              <w:rPr/>
              <w:t>- о нашей малой родине. История ку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роведения игры</w:t>
            </w:r>
          </w:p>
          <w:p>
            <w:pPr>
              <w:pStyle w:val="Normal"/>
              <w:rPr/>
            </w:pPr>
            <w:r>
              <w:rPr/>
              <w:t>- знакомство  участников игры с правилами игры и с членами комиссии (администрация или преподавател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редставление команд и их капит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Моя Кубань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. «Кто быстре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ы на вопросы из сферы Кубановедения.Если команда затрудняется дать ответ, то право ответа переходит команде соперни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>- подведение итогов, награждение побе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 этап Викторины «Моя Кубань» </w:t>
      </w:r>
    </w:p>
    <w:p>
      <w:pPr>
        <w:pStyle w:val="Style15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чание: Учащимся предлагается ответить на вопросы из сферы кубановедения. Первая команда, ответившая на вопрос получает 100 баллов. Результаты заносятся в таблицу (Приложение 1)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color w:val="000000"/>
          <w:sz w:val="27"/>
          <w:szCs w:val="27"/>
        </w:rPr>
        <w:t>атегория «История»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7"/>
          <w:szCs w:val="27"/>
        </w:rPr>
        <w:t>1.Как раньше назывался город Краснодар? Почему он носил такое название? (Екатеринодар, в честь Екатерины 2)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Что помещалось в «красном углу» дома? (икона)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ак называли главного казака? (атаман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7"/>
          <w:szCs w:val="27"/>
        </w:rPr>
        <w:t>4. Что означают цвета флага Кубани? (зелёный – иногороднее население, малиновый – казаки, синий – черкесское население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7"/>
          <w:szCs w:val="27"/>
        </w:rPr>
        <w:t>5. Для чего при строительстве дома в фундамент закладывают шерсть, зерно и монеты? ( Шерсть – символ тепла, зерно – плодородие, монеты – богатство.)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атегория «Известные люди Кубан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color w:val="000000"/>
          <w:sz w:val="27"/>
          <w:szCs w:val="27"/>
        </w:rPr>
        <w:t>Кто возглавлял казачье войско при переселении на Кубань? (Атаман Захарий Чепега.)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7"/>
          <w:szCs w:val="27"/>
        </w:rPr>
        <w:t>7. Кто является губернатором Краснодарского края?</w:t>
      </w:r>
      <w:r>
        <w:rPr/>
        <w:t xml:space="preserve"> (</w:t>
      </w:r>
      <w:r>
        <w:rPr>
          <w:color w:val="000000"/>
          <w:sz w:val="27"/>
          <w:szCs w:val="27"/>
        </w:rPr>
        <w:t>Вениамин Иванович Кондратьев)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 xml:space="preserve">8.  </w:t>
      </w:r>
      <w:r>
        <w:rPr>
          <w:color w:val="000000"/>
          <w:sz w:val="27"/>
          <w:szCs w:val="27"/>
        </w:rPr>
        <w:t>В Тамани находится дом-музей, а так же памятник известного писателя.</w:t>
        <w:br/>
        <w:t>( М. Ю. Лермонтова)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атегория «Животный мир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ую птицу казаки называли «зозуля» ? (Она не строит гнезда и не выводит птенцов -кукушка)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>10. Какие бабочки есть в крае? ( Адмирал, крапивница, капустница, репейница, махаон, бражник «Мертвая голова».)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>11. Какое домашнее животное было главным помощником казака и на военной службе и в поле? (конь)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этап Викторины «Моя Кубань»</w:t>
      </w:r>
    </w:p>
    <w:p>
      <w:pPr>
        <w:pStyle w:val="Style15"/>
        <w:spacing w:lineRule="auto" w:line="360" w:before="0" w:after="0"/>
        <w:ind w:left="92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щимся предлагаются цветные карандаши и подготовленные шаблоны герба Кубани(приложение 1), им следуют правильно расскрасить его. Выигрыввет команда, которая первая и правильно справиться с заданием. Она же и получет 300 баллов.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 этап Викторины «Моя Кубань»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чание:  Учащимся предлагается продолжить пословицу о Кубани. Команда правильно ответивщая, получает 100 баллов.</w:t>
      </w:r>
    </w:p>
    <w:p>
      <w:pPr>
        <w:pStyle w:val="Normal"/>
        <w:ind w:left="568" w:hanging="0"/>
        <w:rPr/>
      </w:pPr>
      <w:r>
        <w:rPr>
          <w:sz w:val="28"/>
        </w:rPr>
        <w:t xml:space="preserve">1.Терпи, казак — </w:t>
      </w:r>
      <w:r>
        <w:rPr>
          <w:sz w:val="28"/>
          <w:u w:val="single"/>
        </w:rPr>
        <w:t>атаманом будешь</w:t>
      </w:r>
      <w:r>
        <w:rPr>
          <w:sz w:val="28"/>
        </w:rPr>
        <w:t>.</w:t>
      </w:r>
    </w:p>
    <w:p>
      <w:pPr>
        <w:pStyle w:val="Normal"/>
        <w:ind w:left="568" w:hanging="0"/>
        <w:rPr/>
      </w:pPr>
      <w:r>
        <w:rPr>
          <w:sz w:val="28"/>
        </w:rPr>
        <w:t xml:space="preserve">2.Казаку честь – </w:t>
      </w:r>
      <w:r>
        <w:rPr>
          <w:sz w:val="28"/>
          <w:u w:val="single"/>
        </w:rPr>
        <w:t>Родину беречь</w:t>
      </w:r>
      <w:r>
        <w:rPr>
          <w:sz w:val="28"/>
        </w:rPr>
        <w:t>.</w:t>
      </w:r>
    </w:p>
    <w:p>
      <w:pPr>
        <w:pStyle w:val="Normal"/>
        <w:ind w:left="568" w:hanging="0"/>
        <w:rPr/>
      </w:pPr>
      <w:r>
        <w:rPr>
          <w:sz w:val="28"/>
        </w:rPr>
        <w:t>3.Казак без коня</w:t>
      </w:r>
      <w:r>
        <w:rPr>
          <w:sz w:val="28"/>
          <w:u w:val="single"/>
        </w:rPr>
        <w:t>, что солдат без ружья</w:t>
      </w:r>
      <w:r>
        <w:rPr>
          <w:sz w:val="28"/>
        </w:rPr>
        <w:t>.</w:t>
      </w:r>
    </w:p>
    <w:p>
      <w:pPr>
        <w:pStyle w:val="Normal"/>
        <w:ind w:left="568" w:hanging="0"/>
        <w:rPr/>
      </w:pPr>
      <w:r>
        <w:rPr>
          <w:sz w:val="28"/>
        </w:rPr>
        <w:t xml:space="preserve">4.Казак и в беде </w:t>
      </w:r>
      <w:r>
        <w:rPr>
          <w:sz w:val="28"/>
          <w:u w:val="single"/>
        </w:rPr>
        <w:t>не плачет</w:t>
      </w:r>
      <w:r>
        <w:rPr>
          <w:sz w:val="28"/>
        </w:rPr>
        <w:t>.</w:t>
      </w:r>
    </w:p>
    <w:p>
      <w:pPr>
        <w:pStyle w:val="Normal"/>
        <w:ind w:left="568" w:hanging="0"/>
        <w:rPr/>
      </w:pPr>
      <w:r>
        <w:rPr>
          <w:sz w:val="28"/>
        </w:rPr>
        <w:t xml:space="preserve">5.Старых почитай, </w:t>
      </w:r>
      <w:r>
        <w:rPr>
          <w:sz w:val="28"/>
          <w:u w:val="single"/>
        </w:rPr>
        <w:t>молодых поучай</w:t>
      </w:r>
      <w:r>
        <w:rPr>
          <w:sz w:val="28"/>
        </w:rPr>
        <w:t>.</w:t>
      </w:r>
    </w:p>
    <w:p>
      <w:pPr>
        <w:pStyle w:val="Normal"/>
        <w:ind w:left="568" w:hanging="0"/>
        <w:rPr/>
      </w:pPr>
      <w:r>
        <w:rPr>
          <w:sz w:val="28"/>
        </w:rPr>
        <w:t xml:space="preserve">6.Бороде честь, а усы </w:t>
      </w:r>
      <w:r>
        <w:rPr>
          <w:sz w:val="28"/>
          <w:u w:val="single"/>
        </w:rPr>
        <w:t>и у кота есть</w:t>
      </w:r>
      <w:r>
        <w:rPr>
          <w:sz w:val="28"/>
        </w:rPr>
        <w:t>.</w:t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  <w:t xml:space="preserve">7.В закромах зерно – </w:t>
      </w:r>
      <w:r>
        <w:rPr>
          <w:sz w:val="28"/>
          <w:u w:val="single"/>
        </w:rPr>
        <w:t>на душе тепло</w:t>
      </w:r>
      <w:r>
        <w:rPr>
          <w:sz w:val="28"/>
        </w:rPr>
        <w:t>.</w:t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  <w:t>Подведение итогов , награждение победителей.</w:t>
      </w:r>
    </w:p>
    <w:p>
      <w:pPr>
        <w:pStyle w:val="Style15"/>
        <w:spacing w:lineRule="auto" w:line="192"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31"/>
        <w:gridCol w:w="496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 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 2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ранные балл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эта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эта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эта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386" w:gutter="0" w:header="0" w:top="85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700135" cy="58527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62186" b="6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13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39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Calibri"/>
      <w:color w:val="444444"/>
      <w:sz w:val="21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7:00Z</dcterms:created>
  <dc:creator>admin</dc:creator>
  <dc:description/>
  <dc:language>en-US</dc:language>
  <cp:lastModifiedBy>Alla</cp:lastModifiedBy>
  <cp:lastPrinted>2018-04-18T16:44:00Z</cp:lastPrinted>
  <dcterms:modified xsi:type="dcterms:W3CDTF">2018-07-13T08:27:00Z</dcterms:modified>
  <cp:revision>2</cp:revision>
  <dc:subject/>
  <dc:title>Мировой педагогикой накоплен довольно значительный опыт использования игры в учебном процессе</dc:title>
</cp:coreProperties>
</file>