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3.Условия достижения положительных результатов -</w:t>
      </w:r>
      <w:r>
        <w:rPr>
          <w:sz w:val="22"/>
          <w:szCs w:val="22"/>
        </w:rPr>
        <w:t xml:space="preserve"> постановка вопросов, требующих  активной   мыслительной  деятельности   студентов;   создание нестандартных ситуаций при использовании знаний; 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4.Показатели  выполнения  дидактической  задачи</w:t>
      </w:r>
      <w:r>
        <w:rPr>
          <w:sz w:val="22"/>
          <w:szCs w:val="22"/>
        </w:rPr>
        <w:t xml:space="preserve"> этапа  -  преподаватель спрашивает средних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sz w:val="22"/>
          <w:szCs w:val="22"/>
        </w:rPr>
        <w:t>и слабых студентов по ходу проверки преподаватель добивается устранения пробелов в понимании студентами нового материала. Основной критерий выполнения дидактической задачи -   уровень осознанности  нового материала большинством слабых и средних студентов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ab/>
        <w:t>Этап закрепления нового матери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</w:rPr>
        <w:t>Дидактическая задача</w:t>
      </w:r>
      <w:r>
        <w:rPr/>
        <w:t xml:space="preserve"> этапа - закрепить у студентов те знания и умения, которые необходимы для самостоятельной работы по новому матери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</w:rPr>
        <w:t>Содержание    этапа</w:t>
      </w:r>
      <w:r>
        <w:rPr/>
        <w:t xml:space="preserve">   -   закрепление    полученных    знаний    и    умений;  закрепление    методики предстоящего ответа студентов при очередной проверке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</w:rPr>
        <w:t>Условия достижения  положительных результатов</w:t>
      </w:r>
      <w:r>
        <w:rPr/>
        <w:t xml:space="preserve"> - выработка умений оперировать   ранее   полученными   знаниями;   использование   разнообразных  форм  закрепления зна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Показатели выполнения дидактической задачи</w:t>
      </w:r>
      <w:r>
        <w:rPr/>
        <w:t xml:space="preserve"> этапа - умение студентов соотносить   между   собой   факты,   понятия,   правила   и   идеи;   умение воспроизводить   основные   идеи    нового   материла,    умение   выделить существенные признаки понятий, конкретизировать их; активность учащихся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/>
      </w:pPr>
      <w:r>
        <w:rPr/>
        <w:t xml:space="preserve">5. </w:t>
      </w:r>
      <w:r>
        <w:rPr>
          <w:i/>
        </w:rPr>
        <w:t>Требования</w:t>
      </w:r>
      <w:r>
        <w:rPr/>
        <w:t xml:space="preserve">   -  доступность,   последовательность   выполняемых   заданий, самостоятельность       студентов       при       этом.  Оказание обучающимся помощи,   анализ  ошибок,   обеспечение  контроля   и самоконтроля при выполнении заданий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/>
      </w:pPr>
      <w:r>
        <w:rPr/>
        <w:t xml:space="preserve">6. </w:t>
      </w:r>
      <w:r>
        <w:rPr>
          <w:i/>
        </w:rPr>
        <w:t xml:space="preserve">Дополнительная  активизация  </w:t>
      </w:r>
      <w:r>
        <w:rPr/>
        <w:t>-  разнообразие  заданий,   их  практическая направленность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/>
      </w:pPr>
      <w:r>
        <w:rPr/>
        <w:t>7.</w:t>
      </w:r>
      <w:r>
        <w:rPr>
          <w:i/>
        </w:rPr>
        <w:t xml:space="preserve"> Ошибки </w:t>
      </w:r>
      <w:r>
        <w:rPr/>
        <w:t>- вопросы и задания предлагаются в той же логике, что и изучение нового   материла; однообразие   способов   закрепления, мало   времени отводится на закрепление; упор делается не на главно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Этап информации студентов о домашнем 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нии, инструктаж по его выполнению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/>
        <w:t xml:space="preserve">1. </w:t>
      </w:r>
      <w:r>
        <w:rPr>
          <w:i/>
        </w:rPr>
        <w:t>Дидактическая задача</w:t>
      </w:r>
      <w:r>
        <w:rPr/>
        <w:t xml:space="preserve"> этапа - сообщить студентам о домашнем задании, разъяснить методику его выполнения 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/>
      </w:pPr>
      <w:r>
        <w:rPr/>
        <w:t xml:space="preserve">2. </w:t>
      </w:r>
      <w:r>
        <w:rPr>
          <w:i/>
        </w:rPr>
        <w:t>Содержание этапа</w:t>
      </w:r>
      <w:r>
        <w:rPr/>
        <w:t xml:space="preserve"> - информация о домашнем задании; инструктаж по его выполнению; проверка того, как обучающиеся  поняли содержание работы и способы ее выполн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/>
      </w:pPr>
      <w:r>
        <w:rPr/>
        <w:t xml:space="preserve">3. </w:t>
      </w:r>
      <w:r>
        <w:rPr>
          <w:i/>
        </w:rPr>
        <w:t>Условия достижения положительных результатов</w:t>
      </w:r>
      <w:r>
        <w:rPr/>
        <w:t xml:space="preserve"> - спокойное, терпеливое объяснение   содержание   работы,   приемов    и   последовательности   ее выполнения; обязательное и систематическое выполнение этапа в границах урока; умение в коротких указаниях разъяснить студентам, как они должны готовить   домашнее   задани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4. </w:t>
      </w:r>
      <w:r>
        <w:rPr>
          <w:i/>
        </w:rPr>
        <w:t>Показатели   выполнения   дидактической   задачи</w:t>
      </w:r>
      <w:r>
        <w:rPr/>
        <w:t xml:space="preserve">   этапа   -   правильное выполнение домашнего задания всеми студент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5. </w:t>
      </w:r>
      <w:r>
        <w:rPr>
          <w:i/>
        </w:rPr>
        <w:t xml:space="preserve">Требования </w:t>
      </w:r>
      <w:r>
        <w:rPr/>
        <w:t xml:space="preserve">    -     оптимальность     объема     и     сложности      задания, предупреждение о возможных затруднениях и способах их ликвидации, повышение интереса к домашнему задани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6. </w:t>
      </w:r>
      <w:r>
        <w:rPr>
          <w:i/>
        </w:rPr>
        <w:t>Дополнительная   активизация</w:t>
      </w:r>
      <w:r>
        <w:rPr/>
        <w:t xml:space="preserve">   -   дифференциация   заданий,   творческий характер их выполнения (интервью, защита проектов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  <w:t xml:space="preserve">7. </w:t>
      </w:r>
      <w:r>
        <w:rPr>
          <w:i/>
        </w:rPr>
        <w:t>Ошибки</w:t>
      </w:r>
      <w:r>
        <w:rPr/>
        <w:t xml:space="preserve"> - информация о домашнем задании после звонка; большой объем и высокая сложность; отсутствие инструктажа, ясности цели и способ выполн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едение итогов занятия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/>
        <w:t>1.</w:t>
        <w:tab/>
      </w:r>
      <w:r>
        <w:rPr>
          <w:i/>
        </w:rPr>
        <w:t>Дидактическая задача</w:t>
      </w:r>
      <w:r>
        <w:rPr/>
        <w:t xml:space="preserve"> этапа - подвести итоги занятия; проанализировать, дать оценку успешности достижения цели и наметить перспективу на будущее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/>
        <w:t>2.</w:t>
        <w:tab/>
      </w:r>
      <w:r>
        <w:rPr>
          <w:i/>
        </w:rPr>
        <w:t>Содержание этапа</w:t>
      </w:r>
      <w:r>
        <w:rPr/>
        <w:t xml:space="preserve"> - самооценка и оценка работы группы и отдельных студентов.   Аргументация   выставляемых   отметок,   замечания   по  занятию.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/>
        <w:t>3.</w:t>
        <w:tab/>
      </w:r>
      <w:r>
        <w:rPr>
          <w:i/>
        </w:rPr>
        <w:t>Условия достижения положительных результатов</w:t>
      </w:r>
      <w:r>
        <w:rPr/>
        <w:t xml:space="preserve"> - четкость, лаконичность, максимум участия студентов в оценке свое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i/>
        </w:rPr>
        <w:t>Требования</w:t>
      </w:r>
      <w:r>
        <w:rPr/>
        <w:t xml:space="preserve"> - адекватность самооценки студентов и оценки преподава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i/>
        </w:rPr>
        <w:t>Дополнительная активизация</w:t>
      </w:r>
      <w:r>
        <w:rPr/>
        <w:t xml:space="preserve"> - использование алгоритма оценки работы группы, преподавателя и отдельных студентов. Стимуляция высказывания личного мнения об уроке и способах работы на нем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jc w:val="both"/>
        <w:rPr/>
      </w:pPr>
      <w:r>
        <w:rPr/>
        <w:t>6.</w:t>
        <w:tab/>
      </w:r>
      <w:r>
        <w:rPr>
          <w:i/>
        </w:rPr>
        <w:t>Ошибки</w:t>
      </w:r>
      <w:r>
        <w:rPr/>
        <w:t xml:space="preserve">  -  скомканность  этапа,   подведение   итогов   после  звонка  или отсутствие  данного  этапа.  Расплывчатость,   необъективность  в  оценке, отсутствие поощрения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Государственное автономное профессиональное образовательное учреждение Краснодарского края</w:t>
        <w:br/>
        <w:t xml:space="preserve"> «Курганинский аграрно-технологически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Школа начинающе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СТЕР-КЛ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16480" cy="23977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7" t="-6" r="38929" b="4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уктурные элементы урока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. Курганинск, п. Красное Поле, 2018г.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рганизационный </w:t>
      </w:r>
      <w:r>
        <w:rPr>
          <w:b/>
        </w:rPr>
        <w:t>этап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1.Дидактическая задача</w:t>
      </w:r>
      <w:r>
        <w:rPr/>
        <w:t xml:space="preserve"> этапа - подготовить студентов к работе на занятии, определить цели и задачи занятия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2.Содержание этапа</w:t>
      </w:r>
      <w:r>
        <w:rPr/>
        <w:t xml:space="preserve"> - взаимные приветствия преподавателей и студентов: фиксация    отсутствующих,    проверка    внешнего    состояния    аудитории; проверка подготовленности студентов к уроку; организация внимания; внутренняя готовность, психологическая организация внимания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3.Условия  достижения   положительных   результатов</w:t>
      </w:r>
      <w:r>
        <w:rPr/>
        <w:t xml:space="preserve">  -  требовательность, сдержанность, собранность преподавателя; систематичность (из урока в урок) организационного воздействия; последовательность в предъявлении требований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i/>
        </w:rPr>
        <w:t>4.Показатели выполнения дидактической задачи этапа</w:t>
      </w:r>
      <w:r>
        <w:rPr/>
        <w:t xml:space="preserve"> – кратковременность организационного момента; полная готовность класса к работе; быстрое включение   студентов   в   деловой   ритм,   организация   внимания   всех студентов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 Этап всесторонней проверки домашнего зад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Дидактическая задача этапа</w:t>
      </w:r>
      <w:r>
        <w:rPr/>
        <w:t xml:space="preserve"> - установить правильность и осознанность выполнения  домашнего   задания   всеми   студентами,   устранить  в  ходе проверки  обнаруженные  пробелы  в  зн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Содержание   этапа</w:t>
      </w:r>
      <w:r>
        <w:rPr/>
        <w:t xml:space="preserve">   -   выяснить   степень   усвоения   заданного   на   дом материала; определить типичные  недостатки в знаниях и их причины;</w:t>
        <w:br/>
        <w:t>ликвидировать обнаруженные недоч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Условия    достижения    положительных    результатов</w:t>
      </w:r>
      <w:r>
        <w:rPr/>
        <w:t xml:space="preserve">    -    оперативность преподавателя, целевая направленность его деятельности; использование преподавателем системы приемов, позволяющих определить выполнение домашнего задания у большинства студентов групп.</w:t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i/>
        </w:rPr>
        <w:t>Показатели   выполнения   дидактической   задачи   этапа</w:t>
      </w:r>
      <w:r>
        <w:rPr/>
        <w:t xml:space="preserve">   -   возможность за 5-7 мин. установить уровень   знаний   у   большинства   студентов; возможность  в   ходе   проверки   домашнего  задания   актуализировать и скорректировать опорные понятия, ликвидировать причины обнаруженных недостатков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5.Ошибки </w:t>
      </w:r>
      <w:r>
        <w:rPr/>
        <w:t xml:space="preserve">  -  однообразие   методов   опроса. Отсутствие учета индивидуальных    особенностей    студентов и  специфики  изучаемого материала. Репродуктивный характер вопросов и зад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  <w:t>Этап всесторонней проверки знаний и ум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Дидактическая задача</w:t>
      </w:r>
      <w:r>
        <w:rPr/>
        <w:t xml:space="preserve"> этапа - глубоко и всесторонне проверить знания 1-4 студентов, выявив причины обнаруженных пробелов в знаниях и умениях; стимулировать опрашиваемых и всю группу к овладению рациональными приемами учения и сам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Содержание этапа</w:t>
      </w:r>
      <w:r>
        <w:rPr/>
        <w:t xml:space="preserve"> - проверка различными методами объема и качества усвоения материал; проверка степени      сформированности общеучебных  навыков и умений; оценка знаний, умений и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Условия достижения положительных результатов</w:t>
      </w:r>
      <w:r>
        <w:rPr/>
        <w:t xml:space="preserve"> - использование самых различных методов   проверки знаний, начиная от фронтальной беседы, индивидуального  спроса   и   кончая  тестовой   проверкой; создание   при   опросе   нестандартных ситуаций; привлечение всех студентов к активному участию  в поиске более полных и правильных ответов на поставленные    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Показатели    выполнения    дидактической    задачи    этапа</w:t>
      </w:r>
      <w:r>
        <w:rPr/>
        <w:t xml:space="preserve">    -    проверка преподавателем не только объема и правильности знаний, но также их глубины, осознанности, гибкости, умения использовать их на практике; рецензирование ответов студентов;   активная   деятельность   всей   группы   в   ходе проверки знаний отдельных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6" w:leader="none"/>
        </w:tabs>
        <w:jc w:val="both"/>
        <w:rPr/>
      </w:pPr>
      <w:r>
        <w:rPr>
          <w:i/>
        </w:rPr>
        <w:t>Ошибки</w:t>
      </w:r>
      <w:r>
        <w:rPr/>
        <w:t xml:space="preserve"> - слабая активизация студентов в процессе проверки. Отсутствие аргументов отметок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i/>
          <w:i/>
        </w:rPr>
      </w:pPr>
      <w:r>
        <w:rPr>
          <w:b/>
          <w:bCs/>
          <w:lang w:val="en-US"/>
        </w:rPr>
        <w:t>V</w:t>
      </w:r>
      <w:r>
        <w:rPr>
          <w:b/>
          <w:bCs/>
        </w:rPr>
        <w:t>.Актуализация зн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Дидактическая задача этапа</w:t>
      </w:r>
      <w:r>
        <w:rPr/>
        <w:t xml:space="preserve"> - проверка только тех знаний, которые нужны студентам в да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Содержание этапа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опрос перед изучением нового материла, актуализация опорных знаний </w:t>
      </w:r>
      <w:r>
        <w:rPr>
          <w:bCs/>
        </w:rPr>
        <w:t>может</w:t>
      </w:r>
      <w:r>
        <w:rPr>
          <w:b/>
          <w:bCs/>
        </w:rPr>
        <w:t xml:space="preserve"> </w:t>
      </w:r>
      <w:r>
        <w:rPr/>
        <w:t>проводиться на разных этапах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>Условия достижения положительных результатов</w:t>
      </w:r>
      <w:r>
        <w:rPr/>
        <w:t xml:space="preserve"> - опрос в виде беседы на основе междисциплинарных и внутридисциплинарных связей; фронтальный опрос; самостоятельная   работа,   решение  проблемной   ситуации,   доклады   и сообщения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i/>
        </w:rPr>
        <w:t xml:space="preserve">Показатели  выполнения дидактической задачи этапа </w:t>
      </w:r>
      <w:r>
        <w:rPr/>
        <w:t>- возможность за короткий  промежуток  времени  подготовить студентов к восприятию и усвоению знаний; умение использовать их на практике, активизация работы памя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Этап усвоения новых знан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Дидактическая задача</w:t>
      </w:r>
      <w:r>
        <w:rPr/>
        <w:t xml:space="preserve"> этапа - дать студентам конкретное представление об изучаемых фактах, явлениях, основной идеи изучаемого вопроса; добиться от обучающихся восприятия, на   основе приобретаемых знаний вырабатывать соответствующие умения и нав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Содержание этапа</w:t>
      </w:r>
      <w:r>
        <w:rPr/>
        <w:t xml:space="preserve"> - организация внимания; сообщение преподавателем нового  материала;  обеспечение  восприятия этого материала студ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Условия достижения положительных результатов</w:t>
      </w:r>
      <w:r>
        <w:rPr/>
        <w:t xml:space="preserve"> - использование приемов, усиливающих  восприятие  изучаемого  материала; полное   и   точное   определение   отличительных   признаков   изучаемых объектов и явлений; вычленение в изучаемых объектах наиболее существенных признаков и фиксация на них внимания студентов; запись в тетрадях   формулировок,   опорных   пунктов   плана,   тезисов   конспекта; использование приемов мышления; анализа, сравнения, обобщения;  постановка   перед   студентами   проблемной ситуации,    актуализация личного опыта  опорных знаний студентов; словарн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i/>
        </w:rPr>
        <w:t>Показатели выполнения дидактической задачи этапа</w:t>
      </w:r>
      <w:r>
        <w:rPr/>
        <w:t xml:space="preserve"> - правильность ответов и действий обучающихся в процессе беседы и активное участие группы в подведении итогов самостоятельной работы, а также качества знаний студентов на последующих этапах обуч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</w:rPr>
        <w:t>Требования</w:t>
      </w:r>
      <w:r>
        <w:rPr/>
        <w:t xml:space="preserve"> - четкая постановка перед студентами задач изучения темы, обеспечение должной научности, доступности изложения материала. Концентрация внимания на главном и изученном. Оптимальность темпа и системы методов изучения нового матери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9" w:leader="none"/>
        </w:tabs>
        <w:jc w:val="both"/>
        <w:rPr/>
      </w:pPr>
      <w:r>
        <w:rPr>
          <w:i/>
        </w:rPr>
        <w:t>Дополнительная   активизация</w:t>
      </w:r>
      <w:r>
        <w:rPr/>
        <w:t xml:space="preserve">   -  использование  нестандартных   форм   и способов   изучения, высокая   степень  самостоятельности   при   изучении нового материала, использование ТСО и другой нагля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9" w:leader="none"/>
        </w:tabs>
        <w:jc w:val="both"/>
        <w:rPr/>
      </w:pPr>
      <w:r>
        <w:rPr>
          <w:i/>
        </w:rPr>
        <w:t>Ошибки</w:t>
      </w:r>
      <w:r>
        <w:rPr/>
        <w:t xml:space="preserve"> - нет четкости в постановке задач, не  выделено  главное, изучаемый  материал, не связан с ранее изученным Используется недоступный для студентов уровень излож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ab/>
        <w:t xml:space="preserve">Этап проверки понимания студентами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ового материла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1.Дидактическая задача</w:t>
      </w:r>
      <w:r>
        <w:rPr>
          <w:sz w:val="22"/>
          <w:szCs w:val="22"/>
        </w:rPr>
        <w:t xml:space="preserve"> этапа - установить усвоили ли студенты связь между фактами, содержание новых понятий, закономерности; устранить обнаруженные пробелы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i/>
          <w:sz w:val="22"/>
          <w:szCs w:val="22"/>
        </w:rPr>
        <w:t>2.Содержание   этапа</w:t>
      </w:r>
      <w:r>
        <w:rPr>
          <w:sz w:val="22"/>
          <w:szCs w:val="22"/>
        </w:rPr>
        <w:t xml:space="preserve">   -   проверка   преподавателем   глубины   понимания студентами  учебного  материла. 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3:00Z</dcterms:created>
  <dc:creator>K1</dc:creator>
  <dc:description/>
  <cp:keywords/>
  <dc:language>en-US</dc:language>
  <cp:lastModifiedBy>Admin</cp:lastModifiedBy>
  <cp:lastPrinted>2017-09-04T08:09:00Z</cp:lastPrinted>
  <dcterms:modified xsi:type="dcterms:W3CDTF">2018-10-31T05:30:00Z</dcterms:modified>
  <cp:revision>35</cp:revision>
  <dc:subject/>
  <dc:title>Структура лекции: </dc:title>
</cp:coreProperties>
</file>