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ганинский аграрно-технологический техн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рока производстве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М 02. Выполнение штукатур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 теме: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«Оштукатуривание разнородных поверхн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drawing>
          <wp:inline distT="0" distB="0" distL="0" distR="0">
            <wp:extent cx="3277235" cy="2724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88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Разработ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мастер производственного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амусева Виктория Гулам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. Курганинск х. Красное Поле,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очные работы в массовом строительстве  являются наиболее трудоемкими из всех  видов строительно-монтажных работ. При этом качество выполнения отделочных работ в значительной степени определяет общую оценку сдаваемого  в эксплуатацию здания. Отделочные работы выполняются с целью создания в жилых зданиях надлежащих санитарно-гигиенических и эстетических условий. Кроме того, такие отделочные работы, как окраска конструкций или облицовка их природными или искусственными материалами, создают надежную защиту конструкций от атмосферных или других воздейств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 формирования первичных трудовых приемов и навыков начинается с представления темы и цели урока с помощью мультимедиа, а так же материалов по актуализации ранее изученного материала. Применение мультимедиа способствует лучшему зрительному усвоению матери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научить обучающихся определенным навыкам. Талант чаще всего проявляется в самостоятельной раб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жды Горький сказал, что в каждом человеке есть свой особый звонок. Надо только его тронуть, чтобы зазвенел он чистым, самобытным голос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я над планом урока производственного обучения, я старалась учесть следующие моменты: помочь обучающимся обобщить полученные знания, раскрыть их творческий потенциал и научить анализировать сво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Оштукатуривание разнородных поверхносте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- научить обучающихся правильно выполнять оштукатуривание              разнородных поверхностей; правильно выполнять  трудовые приемы и действия в соответствии с показанным мастером образц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- развивать  у обучающихся  способность самостоятельно анализировать конечный результат своей работы путем сравнения с натуральными  образцами, способствовать развитию речи путем дополнения ответов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- прививать любовь к избранной профессии на основе глубокой заинтересованности в результатах своего труда, умении рационально использовать рабочее время, воспитывать аккуратность, честность в рабо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усвоения навыков и ум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е упражнения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 изложения:</w:t>
      </w:r>
      <w:r>
        <w:rPr>
          <w:rFonts w:cs="Times New Roman" w:ascii="Times New Roman" w:hAnsi="Times New Roman"/>
          <w:sz w:val="28"/>
          <w:szCs w:val="28"/>
        </w:rPr>
        <w:t xml:space="preserve"> Объяснение с практическим показ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организации учебного процесса, использование активных методов обучения, стимулирующих самостоятельность и творчество учащихся при оштукатуривании разнородных поверхност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 техническое оснащен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ковш, мастерок, терка, шпатель, кисть, полутерок, емкость для раст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ырье:</w:t>
      </w:r>
      <w:r>
        <w:rPr>
          <w:rFonts w:cs="Times New Roman" w:ascii="Times New Roman" w:hAnsi="Times New Roman"/>
          <w:sz w:val="28"/>
          <w:szCs w:val="28"/>
        </w:rPr>
        <w:t xml:space="preserve"> цемент, песок или ротбанд, серпян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жпредметные  связ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отделочных работ, материаловедение; охрана труда </w:t>
      </w:r>
    </w:p>
    <w:p>
      <w:pPr>
        <w:pStyle w:val="Style19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 момен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верка по списочному составу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внешнего вида обучающихся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ий момент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два вопроса мастер производственного обучения решает с помощью дежурного в группе, который  докладывает об отсутствующихобучающихся на занятиях и возможных причинах отсутствия, а так же заранее проверяет и докладывает о соответствии внешнего вида обучающихся и их санитарной одежды требованиям санитарных норм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вопрос организационного момента - психологический. Я считаю, что он самый важный. Ведь именно от него зависит настроение ребят, желание идти на контакт с мастером и товарищами по группе, правильное восприятие  информации и активного участия в творческом процессе. Именно поэтому на уроках производственного обучения стараюсь говорить легко, хвалить за аккуратный внешний вид, стараюсь  подходить к любым проблемам с определенной долей доверия, а где и с юмором, соблюдая меру, чтобы не унизить человеческого достоинства ребя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водный инструкт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темы урока</w:t>
      </w:r>
      <w:r>
        <w:rPr>
          <w:rFonts w:cs="Times New Roman" w:ascii="Times New Roman" w:hAnsi="Times New Roman"/>
          <w:sz w:val="28"/>
          <w:szCs w:val="28"/>
        </w:rPr>
        <w:t xml:space="preserve"> ( слайд 1,)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мотивации урока</w:t>
      </w:r>
      <w:r>
        <w:rPr>
          <w:rFonts w:cs="Times New Roman" w:ascii="Times New Roman" w:hAnsi="Times New Roman"/>
          <w:sz w:val="28"/>
          <w:szCs w:val="28"/>
        </w:rPr>
        <w:t xml:space="preserve"> ( слайд 2)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знакомит обучающихсяс темой урока и его целям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вступление  из истории строительств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774 году англичанин Джон Силитон при строительстве маяка обратил внимание на то, что негашеная известь, смешанная с глиной твердеет под воздействием воды. Добавив к этой смеси песок и дробленный доменный  шлак, он  получил бетон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1824 году другой англичанин Джозеф Аспдин подверг обжигу при высокой  температуре смесь известняка и глины, а затем размолол в порошок получившийся при этом клинкер. Этот порошок и был тем, что теперь называют портландцементом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ранее изученного материала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того, чтобы приступить к изучению новой темы « оштукатуривание разнородных поверхностей» давайте вспомним  ранее изученный материал, «Оштукатуривание стен» для этого я предлагаю вам  выполнить самостоятельно тестировани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теоретических знаний провожу путем тестового задания (приложение №1). Каждый обучающийся получает задание  в виде вопросов и несколько ответов.  Необходимо  выбрать правильный ответ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осе уделяю особое внимание технике безопасности при работ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Формирование ориентировочной основы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начинаю с информации к теме « Оштукатуривание разнородных поверхностей» (приложение№2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поминаем, какие применяли инструменты (приложение №3). После того как обучающиеся выполнили задание, они обмениваются тестами и отмечают количество правильных ответов, пользуясь эталоном ответ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ыставляем оценки за устные ответы и тестирование. Заполняем     индивидуальные карточки самоконтроля (приложения№4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 сегодня на уроке мы будем оштукатуривать разнородные  поверхности  по металлической сетке растворной смесью,  которая приготавливается  из портландцемент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штукатуривании разнородных поверхностей, нам понадобится штукатурная лопатка, шпатель, терка, полутерок, уровень, гладилка  (слайд №3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штукатурке, нанесенной на разнородные поверхности, всегда образуются трещины. Образуются они потому, что на одних поверхностях штукатурка высыхает быстрее, а на других — медленнее. Чтобы этого непроизошло, стыки и швы разнородных поверхностей перед их оштукатуриванием всегда затягивают сетко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тка бывает полимерная  (слайд №4) металлическая (слайд№5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тку применяют с размерами ячеек от 10 X 10 до 30 X 30 мм и нарезают ее полосками шириной 10— 20 см. Режут сетку ножницами по металлу и руки  надо держать выше ее краев, чтобы предохранить их от повреждения. Перед тем как натянуть сетку надо подготовить поверхность установить маяки    (слайд №6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747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епят сетку толстыми и короткими кровельными гвоздями или дюбелями которые легко забиваются в швы кладки и не гнутся (слайд №9)Затем сетку натягивают, гвозди забивают по краям сетки на расстоянии 200-250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м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дин от другого. Натягивать и прибивать сетку можно на стенах, как в вертикальном, так и в горизонтальном направлени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по сетке оштукатуривают известково-гипсовым раствором, ее следует покрасить цементным молоком, масляной краской, асфальтовым или каменноугольным лаком и просушить, чтобы сетка не ржавела. Затем  наносим слой раствора. Можем оштукатуривать цементным раствором или известково–гипсовым</w:t>
      </w:r>
      <w:r>
        <w:rPr>
          <w:rFonts w:cs="Times New Roman" w:ascii="Times New Roman" w:hAnsi="Times New Roman"/>
          <w:color w:val="474747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работка приемов и навы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 должен выполнить свои операции в данном виде работы. Особое внимание уделяю правильной организации рабочего места, на соблюдение техники безопасности при работе с инструмен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вводного инструктажа.</w:t>
      </w:r>
    </w:p>
    <w:p>
      <w:pPr>
        <w:pStyle w:val="Style19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с комментарием;</w:t>
      </w:r>
    </w:p>
    <w:p>
      <w:pPr>
        <w:pStyle w:val="Style19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шибки и их устранения.</w:t>
      </w:r>
    </w:p>
    <w:p>
      <w:pPr>
        <w:pStyle w:val="Style19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обучающихся по рабочим местам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дания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и развитие основных приемов действ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екущий инструктаж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обходы рабочих мест учащихся провожу непосредственно на рабочих местах в несколько обходов. При этом провер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организации рабочего места и технологию приготовления раствор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удовых приемов обучающихся, ответы на их вопрос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блюдение за выполнением правил техники безопасности, оказание    обучающим необходимой помощ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е приготовление раствора и его нанес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целевых обходов задаю обучающимся следующие вопрос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к определить «на глаз» правильность дозировки цементного раствора 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зировку раствора определяем по цвету раствора, если цвет раствора серый, то дозировка правильная, если с желта, то положили мало цемента, если темно серый, то переложили цемен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акая дозировка цемента и песка на стены и полы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оотношение цемента и песка на стены 1:3, на полы 1: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акие правила техники безопасности вы будете соблюдать, работая с раствором? (</w:t>
      </w:r>
      <w:r>
        <w:rPr>
          <w:rFonts w:cs="Times New Roman" w:ascii="Times New Roman" w:hAnsi="Times New Roman"/>
          <w:i/>
          <w:sz w:val="28"/>
          <w:szCs w:val="28"/>
        </w:rPr>
        <w:t>ручки инструмента должны быть чистыми, обязательно должны быть перчатки, очки. При работе на высоте должны быть подмости, которые должны хорошо установлены и закреплен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Заключительный инструкта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за приготовление раст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карточек самоконтроля и выставление оценок (см. приложение №4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ы на возникшие вопросы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е</w:t>
      </w:r>
      <w:r>
        <w:rPr>
          <w:rFonts w:cs="Times New Roman" w:ascii="Times New Roman" w:hAnsi="Times New Roman"/>
          <w:sz w:val="28"/>
          <w:szCs w:val="28"/>
        </w:rPr>
        <w:t>: подготовить тему «Дефекты штукатурки», Петрова.И.В. Общая технология отделочных  строительных работ. Стр 92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борка рабочих мест и инстру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производственного обучения                                        В.Г. Самусева</w:t>
      </w:r>
    </w:p>
    <w:p>
      <w:pPr>
        <w:pStyle w:val="Style19"/>
        <w:spacing w:lineRule="auto" w:line="276"/>
        <w:ind w:left="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ответов нужно выбрать правильны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процессом штукатурной отделки является?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ирк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лаживание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рывка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кой инструмент применяем для провешивания стен?</w:t>
      </w:r>
    </w:p>
    <w:p>
      <w:pPr>
        <w:pStyle w:val="Style19"/>
        <w:tabs>
          <w:tab w:val="clear" w:pos="708"/>
          <w:tab w:val="left" w:pos="28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авило</w:t>
        <w:tab/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вес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малк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акой слой штукатурки наносим вторым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накрывк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брызг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грунт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чистку деревянных поверхностей выполняют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кребко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тальным шпателе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ожо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резиновым шпателе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Откуда начинают оштукатуривание стен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т верха потолка</w:t>
      </w:r>
    </w:p>
    <w:p>
      <w:pPr>
        <w:pStyle w:val="Style19"/>
        <w:tabs>
          <w:tab w:val="clear" w:pos="708"/>
          <w:tab w:val="left" w:pos="721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низу стены</w:t>
        <w:tab/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лева на прав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процессом штукатурной отделки является?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рывка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кой инструмент применяем для провешивания стен?</w:t>
        <w:tab/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вес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акой слой штукатурки наносим вторым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грунт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чистку деревянных поверхностей выполняют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стальным шпателе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Откуда начинают оштукатуривание стен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т верха потолк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швы кладки заполнены раствором, то их выбирают на глубину?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мм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мм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 м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сть нанесения штукатурных слоев на поверхность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грунт, обрызг, накрывк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крывка, грунт, обрызг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обрызг, грунт, накрывк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хим способом железнить тольк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ертикальные поверхности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горизонтальные поверхности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араллельные поверхности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лщина штукатурного налет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12 м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15 м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20 м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каких двух слоев состоит простая штукатурк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брызг, накрывк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брызг, грунт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грунт,накрывк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е ответы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швы кладки заполнены раствором, то их выбирают на глубину?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мм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сть нанесения штукатурных слоев на поверхность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обрызг, грунт, накрывк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хим способом железнить тольк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горизонтальные поверхности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лщина штукатурного налет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20 мм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каких двух слоев состоит простая штукатурка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брызг, грунт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задание в тестовой форме  дает возможность   быстро оценить знания обучающихся. Задание распределено с учетом индивидуальных способностей.                                                                           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я № 2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лные ответы на вопрос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арточка №1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исать два  способа железнения штукатурки и где их можно применять?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ми инструментами работаем при оштукатуривании стен. Перечислить и написать назначени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2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состав цементного раствора и где его  применяем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равить дефекты на поверхности « Дутик». Перечислить оп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: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ый и сухой способы железнения  штукатурки.</w:t>
      </w:r>
    </w:p>
    <w:p>
      <w:pPr>
        <w:pStyle w:val="Style18"/>
        <w:tabs>
          <w:tab w:val="clear" w:pos="708"/>
          <w:tab w:val="left" w:pos="4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ый применяется для железнения вертикальных поверхностей.</w:t>
      </w:r>
    </w:p>
    <w:p>
      <w:pPr>
        <w:pStyle w:val="Style18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применяем в основном для горизонтальных поверхност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атурная лопатка - для набрасывания раствора на поверхность.</w:t>
      </w:r>
    </w:p>
    <w:p>
      <w:pPr>
        <w:pStyle w:val="Style18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- для смачивания поверхностей</w:t>
      </w:r>
    </w:p>
    <w:p>
      <w:pPr>
        <w:pStyle w:val="Style18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- на него налаживают раствор или же можно им  намазывать раствор.</w:t>
      </w:r>
    </w:p>
    <w:p>
      <w:pPr>
        <w:pStyle w:val="Style18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- для набрасывания раствора на поверхность при большом объеме работ.</w:t>
      </w:r>
    </w:p>
    <w:p>
      <w:pPr>
        <w:pStyle w:val="Style18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ерок- для разравнивания раствора на поверхность.</w:t>
      </w:r>
    </w:p>
    <w:p>
      <w:pPr>
        <w:pStyle w:val="Style18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ка-для затирки штукатурного слоя.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Цемент: Песок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      : 3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яем цементный раствор при оштукатуривании сырых помещений и дл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ужных работ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тик»- можно исправить, расчистить то место где образовался этот дефект и заново оштукатурит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тест  дает возможность быстро провести опрос обучающихся, и выявить, что обучающиеся не усвоили на уроках теоретического обучения, где нужно уделить особое внимание при дальнейшим проведени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9"/>
        <w:gridCol w:w="707"/>
        <w:gridCol w:w="707"/>
        <w:gridCol w:w="708"/>
        <w:gridCol w:w="710"/>
        <w:gridCol w:w="681"/>
        <w:gridCol w:w="738"/>
        <w:gridCol w:w="710"/>
      </w:tblGrid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1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14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  <w:tab/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м затирают поверхность?                                   </w:t>
      </w:r>
    </w:p>
    <w:p>
      <w:pPr>
        <w:pStyle w:val="Style19"/>
        <w:tabs>
          <w:tab w:val="clear" w:pos="708"/>
          <w:tab w:val="left" w:pos="63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 инструментом набрасывают раствор?</w:t>
        <w:tab/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ртикали: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Чем разравнивают раствор на потолк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Каким инструментом грунтуют поверхность?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 .Какой инструмент  измеряет  точность поверхности на потолке?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9"/>
        <w:gridCol w:w="707"/>
        <w:gridCol w:w="707"/>
        <w:gridCol w:w="708"/>
        <w:gridCol w:w="710"/>
        <w:gridCol w:w="681"/>
        <w:gridCol w:w="738"/>
        <w:gridCol w:w="710"/>
      </w:tblGrid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</w:t>
            </w:r>
          </w:p>
        </w:tc>
        <w:tc>
          <w:tcPr>
            <w:tcW w:w="21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</w:t>
            </w:r>
          </w:p>
        </w:tc>
      </w:tr>
      <w:tr>
        <w:trPr>
          <w:trHeight w:val="214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0945" cy="265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865"/>
                              <w:gridCol w:w="670"/>
                              <w:gridCol w:w="670"/>
                              <w:gridCol w:w="670"/>
                              <w:gridCol w:w="671"/>
                              <w:gridCol w:w="465"/>
                              <w:gridCol w:w="360"/>
                              <w:gridCol w:w="67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ОССВОРД 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08.95pt;mso-wrap-distance-left:9pt;mso-wrap-distance-right:9pt;mso-wrap-distance-top:0pt;mso-wrap-distance-bottom:0pt;margin-top:0.05pt;mso-position-vertical-relative:text;margin-left:9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865"/>
                        <w:gridCol w:w="670"/>
                        <w:gridCol w:w="670"/>
                        <w:gridCol w:w="670"/>
                        <w:gridCol w:w="671"/>
                        <w:gridCol w:w="465"/>
                        <w:gridCol w:w="360"/>
                        <w:gridCol w:w="67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73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РОССВОРД 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3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3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3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ефект, появляющийся на поверхности от быстрого высыхания.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земные  постройки, имеющие помещениями для  различной трудовой деятельности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то выполняют из любого раствора на поверхности при провешивании                 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  <w:br/>
        <w:t>1. Инструмент  для стягивания раствор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называется сцепление штукатурки с поверхностью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ризонтальный выступ стены, выходящий за ее поверхность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0310" cy="2653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50"/>
                              <w:gridCol w:w="670"/>
                              <w:gridCol w:w="670"/>
                              <w:gridCol w:w="670"/>
                              <w:gridCol w:w="671"/>
                              <w:gridCol w:w="465"/>
                              <w:gridCol w:w="360"/>
                              <w:gridCol w:w="67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м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08.95pt;mso-wrap-distance-left:9pt;mso-wrap-distance-right:9pt;mso-wrap-distance-top:0pt;mso-wrap-distance-bottom:0pt;margin-top:0.05pt;mso-position-vertical-relative:text;margin-left:9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50"/>
                        <w:gridCol w:w="670"/>
                        <w:gridCol w:w="670"/>
                        <w:gridCol w:w="670"/>
                        <w:gridCol w:w="671"/>
                        <w:gridCol w:w="465"/>
                        <w:gridCol w:w="360"/>
                        <w:gridCol w:w="67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72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ОССВОРД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з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2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2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т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м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 кроссворды даются обучающим к каждой теме, помогают в правильной организации труда, устраняют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рточка самоанализа.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бучаю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16"/>
        <w:gridCol w:w="1633"/>
        <w:gridCol w:w="1102"/>
        <w:gridCol w:w="1728"/>
        <w:gridCol w:w="1743"/>
        <w:gridCol w:w="94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ен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з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Б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х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анализ работы развивает самостоятельность, ответственность у обучающих. При использовании карточек самоанализа создается ситуация сотрудничества с мастером производственного обучения, с распределением функ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форма урока дает обучающимся возможность применять свои знания и умения на практике. Урок доказывает, что каждый обучающийся может стать личностью,  умеющей  хорошо обучатся и творчески работать. Оценка знаний, умений и навыков обучающихся, их успеваемость, являются важным стимулом обучения, но при условии, что старание обучающихся оцениваются справедливо и доброжелательно, при постоянной готовности мастера прийти на помощ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рельева.Г.Д; Ткачева.Г.В. Организация и технология строительных отделочных работ: Издательство- Академкнига/ учебник, 2005год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а.И.Е. 100+1 совет хозяину по ремонту квартиры: Мн. Кузьма.2002 год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ой.Д.В. Ремонт и дизайн квартиры и дома. Сп- Ленинград.2005 год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.И.П. Штукатур « Мастер отделочных строительных работ». Издательство Феникс, 200 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.И.П. Общая технология отделочных строительных работ. Издательский центр «Академия» 2006 год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.Л.Н. Маляр  Технология и организация работ. Ростов-на-Дону «Феникс» ОАО « Московские учебники»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0:00Z</dcterms:created>
  <dc:creator>user</dc:creator>
  <dc:description/>
  <dc:language>en-US</dc:language>
  <cp:lastModifiedBy>Admin</cp:lastModifiedBy>
  <cp:lastPrinted>2013-12-03T17:02:00Z</cp:lastPrinted>
  <dcterms:modified xsi:type="dcterms:W3CDTF">2014-04-01T04:50:00Z</dcterms:modified>
  <cp:revision>2</cp:revision>
  <dc:subject/>
  <dc:title/>
</cp:coreProperties>
</file>