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2"/>
        <w:spacing w:lineRule="atLeast" w:line="360" w:before="96" w:after="120"/>
        <w:jc w:val="center"/>
        <w:rPr>
          <w:rFonts w:ascii="Arial CYR" w:hAnsi="Arial CYR" w:cs="Arial CYR"/>
          <w:b/>
          <w:b/>
          <w:bCs/>
          <w:color w:val="274E4E"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color w:val="274E4E"/>
          <w:kern w:val="2"/>
          <w:sz w:val="28"/>
          <w:szCs w:val="28"/>
        </w:rPr>
      </w:r>
    </w:p>
    <w:p>
      <w:pPr>
        <w:pStyle w:val="Style12"/>
        <w:spacing w:lineRule="atLeast" w:line="360" w:before="96" w:after="120"/>
        <w:jc w:val="center"/>
        <w:rPr>
          <w:rFonts w:ascii="Arial CYR" w:hAnsi="Arial CYR" w:cs="Arial CYR"/>
          <w:b/>
          <w:b/>
          <w:bCs/>
          <w:color w:val="274E4E"/>
          <w:kern w:val="2"/>
          <w:sz w:val="48"/>
          <w:szCs w:val="48"/>
        </w:rPr>
      </w:pPr>
      <w:r>
        <w:rPr>
          <w:rFonts w:cs="Arial CYR" w:ascii="Arial CYR" w:hAnsi="Arial CYR"/>
          <w:b/>
          <w:bCs/>
          <w:color w:val="274E4E"/>
          <w:kern w:val="2"/>
          <w:sz w:val="48"/>
          <w:szCs w:val="48"/>
        </w:rPr>
      </w:r>
    </w:p>
    <w:p>
      <w:pPr>
        <w:pStyle w:val="Style12"/>
        <w:spacing w:lineRule="atLeast" w:line="360" w:before="96" w:after="120"/>
        <w:jc w:val="center"/>
        <w:rPr>
          <w:rFonts w:ascii="Arial CYR" w:hAnsi="Arial CYR" w:cs="Arial CYR"/>
          <w:b/>
          <w:b/>
          <w:bCs/>
          <w:color w:val="274E4E"/>
          <w:kern w:val="2"/>
          <w:sz w:val="48"/>
          <w:szCs w:val="48"/>
        </w:rPr>
      </w:pPr>
      <w:r>
        <w:rPr>
          <w:rFonts w:cs="Arial CYR" w:ascii="Arial CYR" w:hAnsi="Arial CYR"/>
          <w:b/>
          <w:bCs/>
          <w:color w:val="274E4E"/>
          <w:kern w:val="2"/>
          <w:sz w:val="48"/>
          <w:szCs w:val="48"/>
        </w:rPr>
      </w:r>
    </w:p>
    <w:p>
      <w:pPr>
        <w:pStyle w:val="Style12"/>
        <w:spacing w:lineRule="atLeast" w:line="360" w:before="96" w:after="1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Внеклассная работа по химии</w:t>
      </w:r>
    </w:p>
    <w:p>
      <w:pPr>
        <w:pStyle w:val="Style12"/>
        <w:spacing w:lineRule="atLeast" w:line="360" w:before="96" w:after="1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Химический КВН»</w:t>
      </w:r>
    </w:p>
    <w:p>
      <w:pPr>
        <w:pStyle w:val="Style12"/>
        <w:spacing w:lineRule="atLeast" w:line="360" w:before="96" w:after="1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  <w:lang w:val="en-US" w:eastAsia="en-US"/>
        </w:rPr>
        <w:drawing>
          <wp:inline distT="0" distB="0" distL="0" distR="0">
            <wp:extent cx="2857500" cy="187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2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2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2"/>
        <w:spacing w:lineRule="atLeast" w:line="360" w:before="96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дготовила:</w:t>
      </w:r>
    </w:p>
    <w:p>
      <w:pPr>
        <w:pStyle w:val="Style12"/>
        <w:spacing w:lineRule="atLeast" w:line="360" w:before="96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>преподаватель  химии Першина И.В.</w:t>
      </w:r>
    </w:p>
    <w:p>
      <w:pPr>
        <w:pStyle w:val="Style12"/>
        <w:spacing w:lineRule="atLeast" w:line="360" w:before="96" w:after="1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2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2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2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2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2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урганинск, х. Красное Поле, 2012 г.</w:t>
      </w:r>
    </w:p>
    <w:p>
      <w:pPr>
        <w:pStyle w:val="Style12"/>
        <w:spacing w:lineRule="atLeast" w:line="360" w:before="96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внеклассной работы по химии считаю важной, поскольку она способствует формированию интереса к химии, развивает творческие способности учащихся и создает условия для самовыражения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имический КВН целесообразно проводить на предметной неделе, во время которой по всем предметным дисциплинам устраиваются различные мероприят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недели активизируют познавательный интерес обучающихся, повышают мотивацию к изучению предметов, увлекают интересными делами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ое внеклассное мероприятие рациональнее всего проводить среди 1 и 2 курсов. В качестве играющих команд выступают обучающиеся 1-х и 2-х курсов. Классные руководители, кураторы  помогают ребятам подготовить название, девиз и эмблему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мероприятия необходимо выбрать жюри.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Этапы подготовки мероприят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ыбор места проведения мероприятия (кабинет химии, актовый зал), оформление аудитории, привлечение обучающихся к составлению сценария, распределение ролей и обязанностей среди учащихся, репетиции, формирование команд игроков, болельщиков, приглашение членов жюри. 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мероприятия:</w:t>
      </w:r>
    </w:p>
    <w:p>
      <w:pPr>
        <w:pStyle w:val="Style14"/>
        <w:numPr>
          <w:ilvl w:val="0"/>
          <w:numId w:val="2"/>
        </w:numPr>
        <w:spacing w:lineRule="auto" w:line="36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игровой форме привлечь внимание обучающихся к изучению дополнительного материала по химии;</w:t>
      </w:r>
    </w:p>
    <w:p>
      <w:pPr>
        <w:pStyle w:val="Style14"/>
        <w:numPr>
          <w:ilvl w:val="0"/>
          <w:numId w:val="2"/>
        </w:numPr>
        <w:spacing w:lineRule="auto" w:line="36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я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ие способности;</w:t>
      </w:r>
    </w:p>
    <w:p>
      <w:pPr>
        <w:pStyle w:val="Style14"/>
        <w:numPr>
          <w:ilvl w:val="0"/>
          <w:numId w:val="2"/>
        </w:numPr>
        <w:spacing w:lineRule="auto" w:line="36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работать с дополнительной литературой по предмету;</w:t>
      </w:r>
    </w:p>
    <w:p>
      <w:pPr>
        <w:pStyle w:val="Style14"/>
        <w:numPr>
          <w:ilvl w:val="0"/>
          <w:numId w:val="2"/>
        </w:numPr>
        <w:spacing w:lineRule="auto" w:line="36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говорить, объяснять и слушать своих товарищей.</w:t>
      </w:r>
    </w:p>
    <w:p>
      <w:pPr>
        <w:pStyle w:val="Style12"/>
        <w:spacing w:lineRule="auto" w:line="360" w:before="96" w:after="12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2"/>
        <w:numPr>
          <w:ilvl w:val="0"/>
          <w:numId w:val="6"/>
        </w:numPr>
        <w:spacing w:lineRule="auto" w:line="360" w:before="96" w:after="12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вивать интерес обучающихся к химии и активизировать их познавательную деятельность, </w:t>
      </w:r>
      <w:r>
        <w:rPr>
          <w:color w:val="000000"/>
          <w:sz w:val="28"/>
          <w:szCs w:val="28"/>
        </w:rPr>
        <w:t>развивать коллективизм, артистизм, креативность, умения выслушивать разные точки зрения и делать правильные вывод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мероприят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ветствие преподавателя, сообщение цели мероприятия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команд. </w:t>
      </w:r>
      <w:r>
        <w:rPr>
          <w:rFonts w:cs="Times New Roman" w:ascii="Times New Roman" w:hAnsi="Times New Roman"/>
          <w:sz w:val="28"/>
          <w:szCs w:val="28"/>
        </w:rPr>
        <w:t>В игре участвуют  три команды  («Индикаторы», «Кислоты», «Щелочи»)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цену выходят участники команд. У каждого на голове белая повязка с надписями (формулы кислот, щелочей). Они скороговоркой представляют свои «индикаторы».  На сцену появляются Лакмус, Метилоранж, Фенолфталеин, которые в нужный момент показывают изменение окраски индикаторов сменой повязки на шее (в виде шарфика) соответствующих цветов. В заключительный момент участники команды поворачиваются к зрителям и членам жюри спиной, и на их спинах буквы, которые образуют название «Индикатор»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оманд «Кислоты» и «Щелочи» начинается с выхода участников с перевязанными руками. Они ведут диалог о несоблюдении правил безопасности при выполнении опытов. Демонстрируется слайд о соблюдение техники безопасности  при работе с кислотами, щелочами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рывах между конкурсами устраивается музыкальная пауза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дает каждой команде по 10 вопросов в быстром темпе:</w:t>
      </w:r>
    </w:p>
    <w:p>
      <w:pPr>
        <w:pStyle w:val="Style14"/>
        <w:numPr>
          <w:ilvl w:val="0"/>
          <w:numId w:val="3"/>
        </w:numPr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атомно-молекулярного учения (Ломоносов);</w:t>
      </w:r>
    </w:p>
    <w:p>
      <w:pPr>
        <w:pStyle w:val="Style14"/>
        <w:numPr>
          <w:ilvl w:val="0"/>
          <w:numId w:val="3"/>
        </w:numPr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вид атомов (химический элемент);</w:t>
      </w:r>
    </w:p>
    <w:p>
      <w:pPr>
        <w:pStyle w:val="Style14"/>
        <w:numPr>
          <w:ilvl w:val="0"/>
          <w:numId w:val="3"/>
        </w:numPr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процесс разделения нефти (перегонка);</w:t>
      </w:r>
    </w:p>
    <w:p>
      <w:pPr>
        <w:pStyle w:val="Style14"/>
        <w:numPr>
          <w:ilvl w:val="0"/>
          <w:numId w:val="3"/>
        </w:numPr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ые в воде основания (щелочи);</w:t>
      </w:r>
    </w:p>
    <w:p>
      <w:pPr>
        <w:pStyle w:val="Style14"/>
        <w:numPr>
          <w:ilvl w:val="0"/>
          <w:numId w:val="3"/>
        </w:numPr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, который ввел современное обозначение химических элементов (Берцелиус);</w:t>
      </w:r>
    </w:p>
    <w:p>
      <w:pPr>
        <w:pStyle w:val="Style14"/>
        <w:numPr>
          <w:ilvl w:val="0"/>
          <w:numId w:val="3"/>
        </w:numPr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вещества состоят из молекул (нет);</w:t>
      </w:r>
    </w:p>
    <w:p>
      <w:pPr>
        <w:pStyle w:val="Style14"/>
        <w:numPr>
          <w:ilvl w:val="0"/>
          <w:numId w:val="3"/>
        </w:numPr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источники углеводородов (нефть, газ, каменный уголь);</w:t>
      </w:r>
    </w:p>
    <w:p>
      <w:pPr>
        <w:pStyle w:val="Style14"/>
        <w:numPr>
          <w:ilvl w:val="0"/>
          <w:numId w:val="3"/>
        </w:numPr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электрона вокруг собственной оси (спин);</w:t>
      </w:r>
    </w:p>
    <w:p>
      <w:pPr>
        <w:pStyle w:val="Style14"/>
        <w:numPr>
          <w:ilvl w:val="0"/>
          <w:numId w:val="3"/>
        </w:numPr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одного моля вещества (молярная)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капитанов. </w:t>
      </w:r>
      <w:r>
        <w:rPr>
          <w:rFonts w:cs="Times New Roman" w:ascii="Times New Roman" w:hAnsi="Times New Roman"/>
          <w:sz w:val="28"/>
          <w:szCs w:val="28"/>
        </w:rPr>
        <w:t>Каждому капитану предлагается распознать вещества по запаху: уксусная кислота, ацетон, этанол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последнее испытание для капитанов. 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ы три стакана с растворами: 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ды;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идрокарбоната натрия;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) нитрата серебра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ы три вещества: соляная кислота, фенолфталеин и хлорид натрия. Необходимо выбрать из этих трех веществ одно, с помощью которого можно определить все три вещества (а–в) в стаканах, определить, что в каком стакане, и объяснить, какие реакции при этом протекают. Записать уравнения химических реакций и сдать жюри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егламентирован п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кроссвордов. </w:t>
      </w:r>
      <w:r>
        <w:rPr>
          <w:rFonts w:cs="Times New Roman" w:ascii="Times New Roman" w:hAnsi="Times New Roman"/>
          <w:sz w:val="28"/>
          <w:szCs w:val="28"/>
        </w:rPr>
        <w:t xml:space="preserve"> Данный конкурс предназначен для коман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коман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168" w:after="0"/>
        <w:ind w:left="-284" w:hanging="0"/>
        <w:contextualSpacing/>
        <w:rPr>
          <w:rFonts w:ascii="Times New Roman" w:hAnsi="Times New Roman" w:cs="Times New Roman"/>
          <w:color w:val="000000"/>
          <w:spacing w:val="46"/>
          <w:w w:val="10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Единица количества ве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Русский композитор и химик-органи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Темно-бурая жидкость, галоге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Химический элемент, самый легкий г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Инертный г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Лабораторный сосуд.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</w:rPr>
        <w:t>Диметилзамещенное бензола.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Радикал пропана.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 xml:space="preserve">Сложные вещества, состоящие из атомов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металла и одной или нескольких гидроксогруп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Написав правильные ответы, в выделенном столбце можно будет прочитать фамилию русского ученого-энцеклопед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2-я команда.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72" w:after="0"/>
        <w:ind w:left="-284" w:hanging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Вид ковалентной связи.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72" w:after="0"/>
        <w:ind w:left="-284" w:hanging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Химический элемент, входящий в сос</w:t>
        <w:softHyphen/>
      </w:r>
      <w:r>
        <w:rPr>
          <w:rFonts w:cs="Times New Roman" w:ascii="Times New Roman" w:hAnsi="Times New Roman"/>
          <w:color w:val="000000"/>
          <w:spacing w:val="3"/>
          <w:w w:val="102"/>
          <w:sz w:val="28"/>
          <w:szCs w:val="28"/>
        </w:rPr>
        <w:t>тав головок спичек.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72" w:after="0"/>
        <w:ind w:left="-284" w:hanging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Радикал этилена.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72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Углеводороды с двумя двойными свя</w:t>
        <w:softHyphen/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зями.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72" w:after="0"/>
        <w:ind w:left="-284" w:hanging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Тип химических реакций, характерных </w:t>
      </w: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</w:rPr>
        <w:t>для алканов.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72" w:after="0"/>
        <w:ind w:left="-284" w:hanging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Гомолог бензола.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72" w:after="0"/>
        <w:ind w:left="-284" w:hanging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Смесь углеводородов, маслянистая жид</w:t>
        <w:softHyphen/>
        <w:t>кость.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72" w:after="0"/>
        <w:ind w:left="-284" w:hanging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Основной продукт пиролиза нефти.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72" w:after="0"/>
        <w:ind w:left="-284" w:hanging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8"/>
          <w:szCs w:val="28"/>
        </w:rPr>
        <w:t>То, из чего состоит тело.</w:t>
      </w:r>
    </w:p>
    <w:p>
      <w:pPr>
        <w:pStyle w:val="Style14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72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Написав правильные ответы, в выделенном столбце можно будет прочитать фамилию русского ученого, автора периодического закона химических элементов.</w:t>
      </w:r>
    </w:p>
    <w:p>
      <w:pPr>
        <w:pStyle w:val="Style14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72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В результате жеребьевки каждая команда получает конверт с заданием.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72" w:after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Выберите из списка три пары солей, которые будут взаимодействовать друг с другом: карбонат натрия, сульфат бария, силикат натрия, фосфат калия, нитрат серебра, и составьте молекулярные и ионные уравнения соответствующих реакций.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72" w:after="0"/>
        <w:contextualSpacing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Получите кислород, соберите его в про</w:t>
        <w:softHyphen/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бирку и докажите наличие этого газа.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360" w:before="72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 xml:space="preserve">Получите углекислый газ, соберите его </w:t>
      </w:r>
      <w:r>
        <w:rPr>
          <w:rFonts w:cs="Times New Roman" w:ascii="Times New Roman" w:hAnsi="Times New Roman"/>
          <w:color w:val="000000"/>
          <w:spacing w:val="3"/>
          <w:w w:val="102"/>
          <w:sz w:val="28"/>
          <w:szCs w:val="28"/>
        </w:rPr>
        <w:t>в пробирку и докажите наличие этого газа.</w:t>
      </w:r>
    </w:p>
    <w:p>
      <w:pPr>
        <w:pStyle w:val="Style14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360" w:before="72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При представлении результатов учитываются соблюдение правил безопасности, грамотность проведения эксперимента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со зрителя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усь, друзья, везде:</w:t>
        <w:br/>
        <w:t>В минералах и в воде.</w:t>
        <w:br/>
        <w:t>Без меня вы, как без рук:</w:t>
        <w:br/>
        <w:t>Нет меня – огонь потух.</w:t>
      </w:r>
    </w:p>
    <w:p>
      <w:pPr>
        <w:pStyle w:val="Style12"/>
        <w:jc w:val="right"/>
        <w:rPr/>
      </w:pPr>
      <w:r>
        <w:rPr>
          <w:color w:val="000000"/>
          <w:sz w:val="28"/>
          <w:szCs w:val="28"/>
        </w:rPr>
        <w:t>(О т в е 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ислород.</w:t>
      </w:r>
      <w:r>
        <w:rPr>
          <w:color w:val="000000"/>
          <w:sz w:val="28"/>
          <w:szCs w:val="28"/>
        </w:rPr>
        <w:t>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блестящий, светло-серый,</w:t>
        <w:br/>
        <w:t>Образую хлорофилл,</w:t>
        <w:br/>
        <w:t>И меня фотограф первый</w:t>
        <w:br/>
        <w:t>Очень поджигать любил.</w:t>
      </w:r>
    </w:p>
    <w:p>
      <w:pPr>
        <w:pStyle w:val="Style12"/>
        <w:jc w:val="right"/>
        <w:rPr/>
      </w:pPr>
      <w:r>
        <w:rPr>
          <w:color w:val="000000"/>
          <w:sz w:val="28"/>
          <w:szCs w:val="28"/>
        </w:rPr>
        <w:t>(О т в е т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агний.</w:t>
      </w:r>
      <w:r>
        <w:rPr>
          <w:color w:val="000000"/>
          <w:sz w:val="28"/>
          <w:szCs w:val="28"/>
        </w:rPr>
        <w:t>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металл незаменимый,</w:t>
        <w:br/>
        <w:t>Очень летчиком любимый,</w:t>
        <w:br/>
        <w:t>Легкий, электропроводный,</w:t>
        <w:br/>
        <w:t>А характер – амфотерный.</w:t>
      </w:r>
    </w:p>
    <w:p>
      <w:pPr>
        <w:pStyle w:val="Style12"/>
        <w:jc w:val="right"/>
        <w:rPr/>
      </w:pPr>
      <w:r>
        <w:rPr>
          <w:color w:val="000000"/>
          <w:sz w:val="28"/>
          <w:szCs w:val="28"/>
        </w:rPr>
        <w:t>(О т в е т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люминий.</w:t>
      </w:r>
      <w:r>
        <w:rPr>
          <w:color w:val="000000"/>
          <w:sz w:val="28"/>
          <w:szCs w:val="28"/>
        </w:rPr>
        <w:t>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любит человек!</w:t>
        <w:br/>
        <w:t>Мною назван целый век!</w:t>
        <w:br/>
        <w:t>Я блестяща и рыжа,</w:t>
        <w:br/>
        <w:t>Очень в сплавах хороша!</w:t>
      </w:r>
    </w:p>
    <w:p>
      <w:pPr>
        <w:pStyle w:val="Style12"/>
        <w:jc w:val="right"/>
        <w:rPr/>
      </w:pPr>
      <w:r>
        <w:rPr>
          <w:color w:val="000000"/>
          <w:sz w:val="28"/>
          <w:szCs w:val="28"/>
        </w:rPr>
        <w:t>(О т в е 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едь.</w:t>
      </w:r>
      <w:r>
        <w:rPr>
          <w:color w:val="000000"/>
          <w:sz w:val="28"/>
          <w:szCs w:val="28"/>
        </w:rPr>
        <w:t>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составчик мой несложный,</w:t>
        <w:br/>
        <w:t>Без меня жить невозможно.</w:t>
        <w:br/>
        <w:t>Я – отличный растворитель,</w:t>
        <w:br/>
        <w:t>Жажды лучший утолитель,</w:t>
        <w:br/>
        <w:t>А разрушите, так сразу</w:t>
        <w:br/>
        <w:t>Вы получите два газа.</w:t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 т в е т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ода.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360" w:before="72" w:after="0"/>
        <w:ind w:left="-567" w:firstLine="567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В заключение члены жюри делятся своими впечатлениями о конкурсе, оценивают выступления команд, вручают призы.</w:t>
      </w:r>
    </w:p>
    <w:p>
      <w:pPr>
        <w:pStyle w:val="Normal"/>
        <w:spacing w:before="0" w:after="264"/>
        <w:rPr>
          <w:rFonts w:ascii="Times New Roman" w:hAnsi="Times New Roman" w:cs="Times New Roman"/>
          <w:color w:val="000000"/>
          <w:w w:val="102"/>
          <w:sz w:val="2"/>
          <w:szCs w:val="2"/>
        </w:rPr>
      </w:pPr>
      <w:r>
        <w:rPr>
          <w:rFonts w:cs="Times New Roman" w:ascii="Times New Roman" w:hAnsi="Times New Roman"/>
          <w:color w:val="000000"/>
          <w:w w:val="102"/>
          <w:sz w:val="2"/>
          <w:szCs w:val="2"/>
        </w:rPr>
      </w:r>
    </w:p>
    <w:p>
      <w:pPr>
        <w:pStyle w:val="Style12"/>
        <w:spacing w:lineRule="atLeast" w:line="360" w:before="96" w:after="12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тература:</w:t>
      </w:r>
    </w:p>
    <w:p>
      <w:pPr>
        <w:pStyle w:val="Style12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икберова Л.Ю. «Занимательная химия»; Москва «АСТ-ПРЕСС», 1999.</w:t>
      </w:r>
    </w:p>
    <w:p>
      <w:pPr>
        <w:pStyle w:val="Style12"/>
        <w:spacing w:lineRule="atLeast" w:line="360" w:before="96" w:after="120"/>
        <w:jc w:val="both"/>
        <w:rPr/>
      </w:pPr>
      <w:r>
        <w:rPr>
          <w:color w:val="000000"/>
          <w:sz w:val="28"/>
          <w:szCs w:val="28"/>
        </w:rPr>
        <w:t>2. Научно-практический журнал «Химия для школьников» изд-ва «Школьная Пресса» 2010/2011 г.</w:t>
      </w:r>
    </w:p>
    <w:p>
      <w:pPr>
        <w:pStyle w:val="Style12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учно-теоретический и методический журнал «Химия в школе»: «ЦентрХимпресс»,  2010,  № 2.</w:t>
      </w:r>
    </w:p>
    <w:p>
      <w:pPr>
        <w:pStyle w:val="Style12"/>
        <w:spacing w:lineRule="atLeast" w:line="360" w:before="96" w:after="1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sz w:val="28"/>
          <w:szCs w:val="28"/>
        </w:rPr>
        <w:t>Шульгин Г.Б. «Химия для всех»; Народный университет, Москва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3:00Z</dcterms:created>
  <dc:creator>User</dc:creator>
  <dc:description/>
  <dc:language>en-US</dc:language>
  <cp:lastModifiedBy>Admin</cp:lastModifiedBy>
  <cp:lastPrinted>2014-02-14T16:29:00Z</cp:lastPrinted>
  <dcterms:modified xsi:type="dcterms:W3CDTF">2014-04-01T04:53:00Z</dcterms:modified>
  <cp:revision>2</cp:revision>
  <dc:subject/>
  <dc:title/>
</cp:coreProperties>
</file>