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ступая к работе по составлению методической разработки, необходимо четко определить ее цель. Например, цель может быть следующей: определение форм и методов изучения содержания темы; раскрытие опыта проведения занятий по изучению той или иной темы учебной программы; описание видов деятельности педагога и обучающихся; описание методики использования современных технических и информационных средств обучения; осуществление связи теории с практикой на занятиях; использования современных педагогических технологий или их элементов на занятиях и т.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РЕБОВАНИЯ, ПРЕДЪЯВЛЯЕМЫЕ К МЕТОДИЧЕСКОЙ РАЗРАБОТКЕ: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Содержание методической разработки должно четко соответствовать теме и цел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Содержание методической разработки должно быть таким, чтобы педагоги могли получить сведения о наиболее рациональной организации учебного процесса,   эффективности   методов   и   методических   приемов,   формах изложения учебного материала, применения современных технических и информационных средств обуч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 должен быть систематизирован, изложен максимально просто и четко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sz w:val="22"/>
          <w:szCs w:val="22"/>
        </w:rPr>
        <w:t xml:space="preserve">Язык  методической разработки должен быть четким, лаконичным,грамотным, убедительным.  Применяемая терминология должна соответствовать педагогическому (производственному) тезаурусу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Рекомендуемые методы, методические приемы, формы и средства обучения должны обосноваться ссылками на свой педагогический опыт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Методическая  разработка  должна  учитывать  конкретные материально-технические условия осуществления учебно-воспитательного процес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 организацию учебного процесса в направлении широкого</w:t>
        <w:br/>
        <w:t xml:space="preserve">применения активных форм и методов обуч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ческая разработка должна раскрывать вопрос «Как учить»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Разработка должна содержать конкретные материалы, которые может использовать</w:t>
        <w:br/>
        <w:t xml:space="preserve">педагог в своей работе (карточки задания, планы уроков, инструкции для проведения лабораторных работ, карточки-схемы, тесты, разноуровневые  задания и т.д.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Emphasis"/>
          <w:bCs/>
          <w:i w:val="false"/>
          <w:sz w:val="22"/>
          <w:szCs w:val="22"/>
        </w:rPr>
        <w:t xml:space="preserve">ОБЩАЯ </w:t>
      </w:r>
      <w:r>
        <w:rPr>
          <w:sz w:val="22"/>
          <w:szCs w:val="22"/>
        </w:rPr>
        <w:t>СТРУКТУРА МЕТОДИЧЕСКОЙ РАЗРАБОТК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итульный лист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едения об авторе (авторах)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нотац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лавление или содержа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яснительная записка или введе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 часть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Cs/>
          <w:sz w:val="22"/>
          <w:szCs w:val="22"/>
        </w:rPr>
        <w:t>Перечень сокращений, условных сокращений, символов, единиц и терминов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исок используемой и рекомендуемой литератур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ложения</w:t>
      </w:r>
    </w:p>
    <w:p>
      <w:pPr>
        <w:pStyle w:val="Normal"/>
        <w:widowControl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 xml:space="preserve">Государственное автономное  профессиональ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ого кра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рганинский аграрно-технологический техникум»</w:t>
      </w:r>
    </w:p>
    <w:p>
      <w:pPr>
        <w:pStyle w:val="Style14"/>
        <w:spacing w:before="0" w:after="0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Школа начинающего педагог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Мастер - класс»</w:t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21590</wp:posOffset>
            </wp:positionV>
            <wp:extent cx="2381250" cy="1724025"/>
            <wp:effectExtent l="0" t="0" r="0" b="0"/>
            <wp:wrapTight wrapText="bothSides">
              <wp:wrapPolygon edited="0">
                <wp:start x="-84" y="0"/>
                <wp:lineTo x="-84" y="21479"/>
                <wp:lineTo x="21600" y="21479"/>
                <wp:lineTo x="21600" y="0"/>
                <wp:lineTo x="-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Методическая работа преподавателя СПО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firstLine="111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Педагогическая деятельность предполагает повседневный творческий труд преподавателя. В нем постоянно происходят какие-то изменения: с развитием науки появляется новая информация в преподаваемой дисциплине, совершенствуется технология обучения, меняется контингент обучаемых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Все это требует от преподавателя постоянного поиска наиболее важного содержания, целесообразных форм, методов и средств обучения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реподаватель все больше становится организатором учебного процесса и должен не сообщать, как прежде, учебную информацию, а руководить познавательной деятельностью студентов, способствовать развитию их активности и самостоятельности в приобретении знаний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385</wp:posOffset>
            </wp:positionH>
            <wp:positionV relativeFrom="margin">
              <wp:posOffset>3593465</wp:posOffset>
            </wp:positionV>
            <wp:extent cx="2893695" cy="18129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6970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ая работа</w:t>
      </w:r>
      <w:r>
        <w:rPr>
          <w:sz w:val="24"/>
          <w:szCs w:val="24"/>
        </w:rPr>
        <w:t xml:space="preserve"> – одна из обязанностей преподавателей среднего профессионального учебного заведения, и она направлена на разработку и совершенствование методики преподавания учебной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тодическая работа преподавателя</w:t>
      </w:r>
      <w:r>
        <w:rPr>
          <w:sz w:val="24"/>
          <w:szCs w:val="24"/>
        </w:rPr>
        <w:t xml:space="preserve"> реализуется в различных письменных материал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rPr>
          <w:b/>
          <w:bCs/>
          <w:sz w:val="24"/>
          <w:szCs w:val="24"/>
        </w:rPr>
        <w:t xml:space="preserve">- учебно-методические комплексы по дисциплинам/ КМО – </w:t>
      </w:r>
      <w:r>
        <w:rPr>
          <w:sz w:val="24"/>
          <w:szCs w:val="24"/>
        </w:rPr>
        <w:t>представляет собой определенную совокупность учебно-методических документов, с помощью которых можно воспроизвести педагогическую деятельность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методическая разработка  - </w:t>
      </w:r>
      <w:r>
        <w:rPr>
          <w:sz w:val="24"/>
          <w:szCs w:val="24"/>
        </w:rPr>
        <w:t>методика изучения отдельной темы, раздела или учебной дисциплины в целом – раскрывают методику и организацию обучения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rPr>
          <w:b/>
          <w:bCs/>
          <w:sz w:val="24"/>
          <w:szCs w:val="24"/>
        </w:rPr>
        <w:t>- методические рекомендации  (</w:t>
      </w:r>
      <w:r>
        <w:rPr>
          <w:sz w:val="24"/>
          <w:szCs w:val="24"/>
        </w:rPr>
        <w:t>составляются обычно в помощь преподавател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rPr>
          <w:b/>
          <w:bCs/>
          <w:sz w:val="24"/>
          <w:szCs w:val="24"/>
        </w:rPr>
        <w:t xml:space="preserve">- методические указания </w:t>
      </w:r>
      <w:r>
        <w:rPr>
          <w:sz w:val="24"/>
          <w:szCs w:val="24"/>
        </w:rPr>
        <w:t>(разрабатываются чаще всего в помощь студентам по выполнению лабораторных, практических работ, курсовому и дипломному  проектированию, прохождению различных видов производственной практ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4775</wp:posOffset>
            </wp:positionH>
            <wp:positionV relativeFrom="margin">
              <wp:posOffset>4504055</wp:posOffset>
            </wp:positionV>
            <wp:extent cx="1481455" cy="2214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- дидактические материалы  - </w:t>
      </w:r>
      <w:r>
        <w:rPr>
          <w:sz w:val="24"/>
          <w:szCs w:val="24"/>
        </w:rPr>
        <w:t>сборники задач, упражнений, текстов, деловых игр, производственных ситуаций и др. для студентов и препода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учебные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рецензии и др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одическая разработка</w:t>
      </w:r>
      <w:r>
        <w:rPr>
          <w:sz w:val="24"/>
          <w:szCs w:val="24"/>
        </w:rPr>
        <w:t xml:space="preserve"> — это материал, содержащий указания, рекомендации, разъяснения, выполнение которых должно способствовать наиболее эффективному формированию знаний, умений и навыков у обучающихся.  Методическая разработка может быть написана для преподавателей и для студ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исание методической разработки способствует решению задач: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ает уровень педагогического и методического мастерства преподавателя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284"/>
        <w:jc w:val="both"/>
        <w:rPr/>
      </w:pPr>
      <w:r>
        <w:rPr>
          <w:sz w:val="24"/>
          <w:szCs w:val="24"/>
        </w:rPr>
        <w:t>вносит в методику преподавания элементы новиз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подавателю, приступающему впервые к написанию методической разработки, целесообразно начинать с составления методики преподавания отдельной темы занятия, а затем уже переходить к составлению методики преподавания раздела или дисциплины 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зданию методических разработок складывается из следующих эта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бор темы и определение цели разработк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772525</wp:posOffset>
            </wp:positionH>
            <wp:positionV relativeFrom="margin">
              <wp:posOffset>4777105</wp:posOffset>
            </wp:positionV>
            <wp:extent cx="1196975" cy="1843405"/>
            <wp:effectExtent l="0" t="0" r="0" b="0"/>
            <wp:wrapSquare wrapText="bothSides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136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авление плана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меющейся по данному вопросу литературой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материалов для выводов, обобщения и рекоменд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азработ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3:00Z</dcterms:created>
  <dc:creator>K1</dc:creator>
  <dc:description/>
  <cp:keywords/>
  <dc:language>en-US</dc:language>
  <cp:lastModifiedBy>Alla</cp:lastModifiedBy>
  <cp:lastPrinted>2014-11-26T13:16:00Z</cp:lastPrinted>
  <dcterms:modified xsi:type="dcterms:W3CDTF">2017-11-08T13:20:00Z</dcterms:modified>
  <cp:revision>27</cp:revision>
  <dc:subject/>
  <dc:title>Структура лекции: </dc:title>
</cp:coreProperties>
</file>