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7"/>
        <w:gridCol w:w="1974"/>
        <w:gridCol w:w="2190"/>
        <w:gridCol w:w="1790"/>
        <w:gridCol w:w="3544"/>
        <w:gridCol w:w="3013"/>
      </w:tblGrid>
      <w:tr>
        <w:trPr>
          <w:trHeight w:val="750" w:hRule="atLeast"/>
        </w:trPr>
        <w:tc>
          <w:tcPr>
            <w:tcW w:w="1548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едения о профессиональной переподготовке по состоянию 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6- 2017 уч.г.</w:t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ОО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прохождения переподготовки в 2017 год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курсов переподготовки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, в которой проходила переподготовка</w:t>
            </w:r>
          </w:p>
        </w:tc>
      </w:tr>
      <w:tr>
        <w:trPr>
          <w:trHeight w:val="16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ПОУ КК "Курганинский аграрно - технологический техникум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наткевич Владимир Николаеви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5.2017 по 28.07.2017 г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едагог профессионального образования, профессионального образования и дополнительного профессионального образования"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"Пензенский государственный технологический университет"</w:t>
            </w:r>
          </w:p>
        </w:tc>
      </w:tr>
      <w:tr>
        <w:trPr>
          <w:trHeight w:val="12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ПОУ КК "Курганинский аграрно - технологический техникум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чевцева Ольга Алексеевн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– психолог, преподаватель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.09.2016 по 24.01.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ереподготовка «Историческое образование»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«Армавирский государственный педагогический университет»</w:t>
            </w:r>
          </w:p>
        </w:tc>
      </w:tr>
      <w:tr>
        <w:trPr>
          <w:trHeight w:val="1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ПОУ КК "Курганинский аграрно - технологический техникум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алов Сергей Владимирови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4.2017 по 28.07.2017 г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едагог профессионального образования. Безопасность жизнедеятельности в организациях профессионального образования"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"Пензенский государственный технологический университет"</w:t>
            </w:r>
          </w:p>
        </w:tc>
      </w:tr>
      <w:tr>
        <w:trPr>
          <w:trHeight w:val="26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ПОУ КК "Курганинский аграрно - технологический техникум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а Дина Геннадьевн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7.207 г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</w:t>
            </w:r>
            <w:r>
              <w:rPr>
                <w:bCs/>
              </w:rPr>
              <w:t xml:space="preserve">Педагог профессионального образования. Обществознание в организациях профессионального образования  </w:t>
            </w:r>
            <w:r>
              <w:rPr/>
              <w:t>(с присвоением квалификации «Преподаватель обществознания»)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"Пензенский государственный технологический университет"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ПОУ КК "Курганинский аграрно - технологический техникум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а Оксана Леонидовн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производственного обуче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6.2017 г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алавр. "Учитель труда. Технология, экономика и дизайн"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«Армавирский государственный педагогический университет»</w:t>
            </w:r>
          </w:p>
        </w:tc>
      </w:tr>
      <w:tr>
        <w:trPr>
          <w:trHeight w:val="153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ПОУ КК "Курганинский аграрно - технологический техникум"</w:t>
            </w:r>
          </w:p>
        </w:tc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плыгин Владимир Владимирович</w:t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производственного обучения</w:t>
            </w:r>
          </w:p>
        </w:tc>
        <w:tc>
          <w:tcPr>
            <w:tcW w:w="17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6.2017 г.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алавр "Педагог  - психолог"</w:t>
            </w:r>
          </w:p>
        </w:tc>
        <w:tc>
          <w:tcPr>
            <w:tcW w:w="30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ПО "Адыгейский государственный университет"</w:t>
            </w:r>
          </w:p>
        </w:tc>
      </w:tr>
      <w:tr>
        <w:trPr>
          <w:trHeight w:val="1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ПОУ КК "Курганинский аграрно - технологический техникум"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пель Алла Владимировн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7.207 г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</w:t>
            </w:r>
            <w:r>
              <w:rPr>
                <w:bCs/>
              </w:rPr>
              <w:t xml:space="preserve">Педагог профессионального образования. Математика в организациях профессионального образования </w:t>
            </w:r>
            <w:r>
              <w:rPr/>
              <w:t>(с присвоением квалификации «Преподаватель математики»)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"Пензенский государственный технологический университет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29:00Z</dcterms:created>
  <dc:creator>Alla</dc:creator>
  <dc:description/>
  <cp:keywords/>
  <dc:language>en-US</dc:language>
  <cp:lastModifiedBy>Alla</cp:lastModifiedBy>
  <dcterms:modified xsi:type="dcterms:W3CDTF">2017-08-21T08:11:00Z</dcterms:modified>
  <cp:revision>3</cp:revision>
  <dc:subject/>
  <dc:title/>
</cp:coreProperties>
</file>