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ганинский аграрно-технологиче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урока по производственному обучени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теме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Приготовление порционных полуфабрика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ала 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спецдисципл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В. Бой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урганинск, х. Красное Поле, 2012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ого обучения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уппа №____ Специальность </w:t>
      </w:r>
      <w:r>
        <w:rPr>
          <w:b/>
          <w:u w:val="single"/>
        </w:rPr>
        <w:t>«Повар, кондит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программы</w:t>
      </w:r>
      <w:r>
        <w:rPr>
          <w:sz w:val="28"/>
          <w:szCs w:val="28"/>
        </w:rPr>
        <w:t>:           Обработка мяса и мясо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                    Приготовление порционных полуфабрик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учающая: </w:t>
      </w:r>
      <w:r>
        <w:rPr>
          <w:sz w:val="28"/>
          <w:szCs w:val="28"/>
        </w:rPr>
        <w:t>сформировать у учащихся первоначальных умений по выполнению приемов, операций  при приготовлении порционных полуфабрикатов с соблюдением технических условий и правил безопасности тру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вивающая:    </w:t>
      </w:r>
      <w:r>
        <w:rPr>
          <w:sz w:val="28"/>
          <w:szCs w:val="28"/>
        </w:rPr>
        <w:t>формирование профессиональных навыков: точности, аккуратности в работе, привитие творческого отношение к труд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оспитательная:    </w:t>
      </w:r>
      <w:r>
        <w:rPr>
          <w:sz w:val="28"/>
          <w:szCs w:val="28"/>
        </w:rPr>
        <w:t>воспитание ответственности за соблюдение правил техники безопасности при приготовлении блю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  Формирование умений и навы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Методы обучения: </w:t>
      </w:r>
      <w:r>
        <w:rPr>
          <w:sz w:val="28"/>
          <w:szCs w:val="28"/>
        </w:rPr>
        <w:t xml:space="preserve"> беседа, объяснение, воспроизведение знаний, с элементами деловой игры,  фронтальный опрос,  демонстрация, самостоятельная работа, анализ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Материально-техническое оснащение урока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ырье: мясо, фарш для зраз, соль перец, льезон, нитки, панировочные сухари; посуда, инвентарь весы электронные, инструменты: разделочная доски М.С., ножи, отбивочный молоток,   карточки-задания в виде тестов, таблицы «Виды полуфабрикатов из говядины» , Плакат схемы разделки говяжьей туши, свиной туши, бараньей туш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установка: видеофиль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Межпредметные связ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инария: «Кулинарная разделка и обвалка говяжьей полутуши», «Приготовление мясных полуфабрикатов», «Требование к качеству», «Сроки хранения.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вароведение продовольственных товаров: «Химический состав мяса, ткани мяса». «Классификация мяса». «Требование к качеству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ия и гигиена: «Санитарные требования к обработке мясных продуктов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Межурочная связ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валка говяжьей туш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отовление крупнокусковых полуфабрикатов.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: 6 часов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присутствующих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санитарной одежды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ый инструктаж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ма и цель урока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режде чем перейти к отработке нарезки полуфабрикатов мы повторим материал по предметам: кулинария:    , товароведение , и физиология питания санитария и гигиена, также работа с тестами затем работа по микрогруппам вы должны будете собрать таблицу Что делать, как делать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ойденного материала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) Фронтальный опрос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ое значение имеют мясные блюда в питании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 В каком цехе готовят мясные блюда?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Мясном цехе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 . Какие части тела туши используют для приготовления порционных полуфабрикатов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резка, внутренней, верхней, боковой и наружной частей мякоти задней ноги.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 Что относится к порционным полуфабриката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ифштекс, филе, лангет, антрекот, зразы, говядина духовая, ромштекс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Последовательность приготовления мясных полуфабрикатов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мываем полтушу, обсушиваем, зачистка от сухожилий, отруба, нарезка на куски, отбиваем, если бифштекс делают надрезы, зразу фаршируют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Рассказать технику безопасности в мясном цех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льзя втыкать нож в разделочный доски, в продукт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должно быть острых углов. Передавать нож ручкой в перед)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 Санитарные требования к организации рабочего ме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ркировка ножей, столов, разделочные доски м.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ы не скользящие. С наклоном со стеком воды. Колода для рубки мяса посыпана солью если не пользуемся. Должен быть фартук для разделки мяса . После каждого технологического процесса промывают мясной цех горячей водой с раствором хлорной извест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   А сейчас я вам раздам тесты  у вас 5 мин на ответы. Давайте разделимся по микрогруппам каждая микрогруппа вытянет задание, после выполнения вы должны будете заполнить таблицу.  Приступаем к работ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бота с тестам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ариан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800"/>
        <w:gridCol w:w="154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акой крупнокусковой полуфабрикат готовят из верхней, внутренней, боковой и наружной части задней ноги массы 1,5 – 2,5 кг. И его туша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ушенное мясо</w:t>
            </w:r>
          </w:p>
          <w:p>
            <w:pPr>
              <w:pStyle w:val="Normal"/>
              <w:jc w:val="both"/>
              <w:rPr/>
            </w:pPr>
            <w:r>
              <w:rPr/>
              <w:t>2.Ростбиф</w:t>
            </w:r>
          </w:p>
          <w:p>
            <w:pPr>
              <w:pStyle w:val="Normal"/>
              <w:jc w:val="both"/>
              <w:rPr/>
            </w:pPr>
            <w:r>
              <w:rPr/>
              <w:t>3. Шпигованная мя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од углом 40 – 45 С  нарезаю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иле</w:t>
            </w:r>
          </w:p>
          <w:p>
            <w:pPr>
              <w:pStyle w:val="Normal"/>
              <w:jc w:val="both"/>
              <w:rPr/>
            </w:pPr>
            <w:r>
              <w:rPr/>
              <w:t>2. Антрекот</w:t>
            </w:r>
          </w:p>
          <w:p>
            <w:pPr>
              <w:pStyle w:val="Normal"/>
              <w:jc w:val="both"/>
              <w:rPr/>
            </w:pPr>
            <w:r>
              <w:rPr/>
              <w:t>3. Ланг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Филе нарезают толщин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1 – 1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2 – 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4 – 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Какой вес ромштек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80,125</w:t>
            </w:r>
          </w:p>
          <w:p>
            <w:pPr>
              <w:pStyle w:val="Normal"/>
              <w:jc w:val="both"/>
              <w:rPr/>
            </w:pPr>
            <w:r>
              <w:rPr/>
              <w:t>2. 100, 135, 170</w:t>
            </w:r>
          </w:p>
          <w:p>
            <w:pPr>
              <w:pStyle w:val="Normal"/>
              <w:jc w:val="both"/>
              <w:rPr/>
            </w:pPr>
            <w:r>
              <w:rPr/>
              <w:t>3. 190,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Натуральный полуфабрикат из толст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трекот</w:t>
            </w:r>
          </w:p>
          <w:p>
            <w:pPr>
              <w:pStyle w:val="Normal"/>
              <w:jc w:val="both"/>
              <w:rPr/>
            </w:pPr>
            <w:r>
              <w:rPr/>
              <w:t>2.Лангет</w:t>
            </w:r>
          </w:p>
          <w:p>
            <w:pPr>
              <w:pStyle w:val="Normal"/>
              <w:jc w:val="both"/>
              <w:rPr/>
            </w:pPr>
            <w:r>
              <w:rPr/>
              <w:t>3. Фи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ариант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Какой крупнокусковой полуфабрикат готовят из лопатки, грудинки 1,5 – 2,5 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ушенное мясо</w:t>
            </w:r>
          </w:p>
          <w:p>
            <w:pPr>
              <w:pStyle w:val="Normal"/>
              <w:jc w:val="both"/>
              <w:rPr/>
            </w:pPr>
            <w:r>
              <w:rPr/>
              <w:t>2.Ростбиф</w:t>
            </w:r>
          </w:p>
          <w:p>
            <w:pPr>
              <w:pStyle w:val="Normal"/>
              <w:jc w:val="both"/>
              <w:rPr/>
            </w:pPr>
            <w:r>
              <w:rPr/>
              <w:t>3. отварное мя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од углом 90 С  нарезаю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иле</w:t>
            </w:r>
          </w:p>
          <w:p>
            <w:pPr>
              <w:pStyle w:val="Normal"/>
              <w:jc w:val="both"/>
              <w:rPr/>
            </w:pPr>
            <w:r>
              <w:rPr/>
              <w:t>2. Ростбиф</w:t>
            </w:r>
          </w:p>
          <w:p>
            <w:pPr>
              <w:pStyle w:val="Normal"/>
              <w:jc w:val="both"/>
              <w:rPr/>
            </w:pPr>
            <w:r>
              <w:rPr/>
              <w:t>3.  Ланг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разы  нарезают толщиной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1 – 1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2 – 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4 – 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Какой вес бифштек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200,190  </w:t>
            </w:r>
          </w:p>
          <w:p>
            <w:pPr>
              <w:pStyle w:val="Normal"/>
              <w:jc w:val="both"/>
              <w:rPr/>
            </w:pPr>
            <w:r>
              <w:rPr/>
              <w:t>2. 80,125</w:t>
            </w:r>
          </w:p>
          <w:p>
            <w:pPr>
              <w:pStyle w:val="Normal"/>
              <w:jc w:val="both"/>
              <w:rPr/>
            </w:pPr>
            <w:r>
              <w:rPr/>
              <w:t>3. 100, 135, 1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Натуральный полуфабрикат из части вырез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скалоп</w:t>
            </w:r>
          </w:p>
          <w:p>
            <w:pPr>
              <w:pStyle w:val="Normal"/>
              <w:jc w:val="both"/>
              <w:rPr/>
            </w:pPr>
            <w:r>
              <w:rPr/>
              <w:t>2.Бифштекс</w:t>
            </w:r>
          </w:p>
          <w:p>
            <w:pPr>
              <w:pStyle w:val="Normal"/>
              <w:jc w:val="both"/>
              <w:rPr/>
            </w:pPr>
            <w:r>
              <w:rPr/>
              <w:t>3. Ланг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бота по микрогруппам. После работы на рабочих местах на доске  составляют инструкционную карт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сть выполнение упражн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ивные указ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Что дела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Как делать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фшт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лщенная часть вырез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езаю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прямым углом тол. 2 – 3 с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иваю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г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верх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ают надре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часть вырез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езаю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 прямым углом 4 – 5 см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глую, не отбива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нг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ая часть вырез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езаю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 углом 40 – 45 тол 1 – 1,5 с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биваю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г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рек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ая и тонкая часть вырез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езаю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прямым углом тол. 1,5 – 2 с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иваю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г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ально-продолговату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а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ей, верхней, боковой и наружной частей мякоти задней н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езаю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прямым углом тол. 1 – 1,5 с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иваю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г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ширую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редину кладут фарш, перевязывают нитк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ядина дух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езают из боковой и наружной части мякоти задней н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езаю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прямым углом тол. 1,5 – 2 с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иваю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г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шт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толстого и тонкого краев верхней и внутренней части задней н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езаю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прямым углом тол. 1,5 – 2 с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иваю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гка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овести инструктаж по Техники безопасности, сделать соответствующие записи в журнале по П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перейти к практической работе мы должны повторить ТБ при работе с колющими режущими предметам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рганизовать рабочее место для приготовления мясных полуфабрикатов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анитарные требования предъявляются лично к повару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ь при работе с режущими инструментам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ые требование к организации рабочего мест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</w:t>
      </w:r>
      <w:r>
        <w:rPr>
          <w:color w:val="1F497D"/>
          <w:sz w:val="28"/>
          <w:szCs w:val="28"/>
        </w:rPr>
        <w:t>Просмотр диска: Технология приготовления порционных полуфабрикатов.</w:t>
      </w:r>
      <w:r>
        <w:rPr>
          <w:sz w:val="28"/>
          <w:szCs w:val="28"/>
        </w:rPr>
        <w:t xml:space="preserve"> Обратите внимание на экран как снимают пленку, и на нарезку полуфабрик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я вам покажу как нарезать порционные полуфабрикат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Демонстрация приемов, способов работы по новой т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стер показывает, как правильно нарезаются полуфабрикаты: бифштекс, филе, лангет антрекот, зразы говядина духовая, ромштекс. </w:t>
      </w:r>
    </w:p>
    <w:p>
      <w:pPr>
        <w:pStyle w:val="Normal"/>
        <w:jc w:val="both"/>
        <w:rPr/>
      </w:pPr>
      <w:r>
        <w:rPr>
          <w:sz w:val="28"/>
          <w:szCs w:val="28"/>
        </w:rPr>
        <w:t>При демонстрации практических приемов</w:t>
      </w:r>
      <w:r>
        <w:rPr>
          <w:i/>
          <w:sz w:val="28"/>
          <w:szCs w:val="28"/>
        </w:rPr>
        <w:t xml:space="preserve"> обратите внимание на форму нарезки, под каким углом режутся куски, какие отбиваются и какие нет и на соответствие в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ри демонстрации практических приемов обратить вним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ы нарезки и толщина порционных мясных полуфабрик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 каким углом режутся порционные куски, какие отбивают, а каки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соответствие в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2 учащихся повторяют под контролем мастера с комментариями все приемы, показанные на уро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Повторение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инструктаж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руппа делится на 4 минибригады. Самостоятельно выполняют весь технологический процесс приготовления полуфабрикатов, пользуясь инструкционной картой которые раздает масте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стер проводит целевой обход: а) – организация рабочего места; б) – строгое соблюдение техники безопасности при работе с режущим инструментом; в) – технологический процесс приготовления порционных полуфабрика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ь качественную оценку готовым порционным полуфабриката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руппа делится на 4 микрогруппы. Вам необходимо самостоятельно выполнить весь технологический процесс приготовления полуфабрикатов, пользуясь инструкционной картой которые я вам разда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ть строго по технологии оцениваться будут все момен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Заключительный инструктаж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оценка, анализ рабочего дн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внимание на общие и индивидуальные ошибк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вить, выставить оценки в журнал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монстрация лучших работ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, мы с вами сегодня научились и приготовили порционные полуфабрикаты. Обратите внимание как сделали ……… микрогруппа Назвать оценки уро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 на дом повторить мелкокусковые полуфабрикаты по кулинарии .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рка рабочих мес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дом: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итература: Барановская В.А., Шатун Л.Г. Повар «Мелкокусковые полуфабрикаты».  </w:t>
      </w:r>
    </w:p>
    <w:p>
      <w:pPr>
        <w:pStyle w:val="Normal"/>
        <w:ind w:left="720" w:hanging="0"/>
        <w:jc w:val="both"/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Инструкционная карта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Тема: </w:t>
      </w:r>
      <w:r>
        <w:rPr/>
        <w:t>Обработка мяса и мясопродуктов.</w:t>
      </w:r>
    </w:p>
    <w:p>
      <w:pPr>
        <w:pStyle w:val="Normal"/>
        <w:jc w:val="both"/>
        <w:rPr>
          <w:b/>
          <w:b/>
        </w:rPr>
      </w:pPr>
      <w:r>
        <w:rPr/>
        <w:t>Цель: сформировать первоначальные умения по выполнению приемов, операций  при приготовлении порционных полуфабрикатов.</w:t>
      </w:r>
    </w:p>
    <w:p>
      <w:pPr>
        <w:pStyle w:val="Normal"/>
        <w:ind w:firstLine="720"/>
        <w:jc w:val="both"/>
        <w:rPr/>
      </w:pPr>
      <w:r>
        <w:rPr/>
        <w:t>Оборудование и сырье: сырье: мясо, фарш для зраз, соль перец, льезон, нитки, панировочные сухари; посуда, инвентарь весы электронные, инструменты: разделочная доски М.С., ножи, отбивочный молоток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83"/>
        <w:gridCol w:w="1117"/>
        <w:gridCol w:w="1117"/>
        <w:gridCol w:w="1396"/>
        <w:gridCol w:w="1300"/>
        <w:gridCol w:w="1117"/>
        <w:gridCol w:w="115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хнология приготовления полуфабрик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фштек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л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Ланг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нтреко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разы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вядина духов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мштекс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ь мяс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Утолщенная часть вырез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редняя часть вырез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нкая часть вырез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лстая и тонкая часть вырез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нутренней, верхней, боковой и наружной частей мякоти задней ног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резают из боковой и наружной части мякоти задней ног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толстого и тонкого краев верхней и внутренней части задней ноги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резают, отбиваю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 прямым углом тол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– 3 с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 прямым углом 4 – 5 см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отбиваю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 углом 40 – 45 тол 1 – 1,5 см. слег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 прямым углом тол. 1,5 – 2 с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прямым углом тол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– 1,5 с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 прямым углом тол. 1,5 – 2 с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 прямым углом тол. 1,5 – 2 см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рм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делают надрезы по края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круглую,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вально-продолговату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л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рширую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 средину кладут фарш, перевязывают ниткой. Для фарша: пассе-рованный лук соед. с измел. варенным яйцом.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анируют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ыпают солью, перцем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Посыпают солью, перце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Посыпают солью, перце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Посыпают солью, перц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0"/>
              </w:rPr>
              <w:t>Посыпают солью, перце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Посыпают солью, перце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Посыпают солью, перцем смачивают в льезоне панируют в красной панировке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– 125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– 125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– 125 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– 125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 – 125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 – 125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– 135 – 170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четная ведомос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00"/>
        <w:gridCol w:w="557"/>
        <w:gridCol w:w="540"/>
        <w:gridCol w:w="540"/>
        <w:gridCol w:w="720"/>
        <w:gridCol w:w="720"/>
        <w:gridCol w:w="720"/>
        <w:gridCol w:w="720"/>
        <w:gridCol w:w="720"/>
        <w:gridCol w:w="643"/>
      </w:tblGrid>
      <w:tr>
        <w:trPr>
          <w:trHeight w:val="25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Беседа по вопрос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струкционная к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рганизация рабочего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Соблюдение санитарных но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Техника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Технологические процессы приготовление полуфаб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енералов 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ведун 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акян 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орташевич 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лиш 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харов С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блоков 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ондарев Е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уханцов 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зюба Е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ина Т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ысоева В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яшкина 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зликина О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-"/>
      <w:lvlJc w:val="left"/>
      <w:pPr>
        <w:tabs>
          <w:tab w:val="num" w:pos="5400"/>
        </w:tabs>
        <w:ind w:left="54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15:00Z</dcterms:created>
  <dc:creator>миша</dc:creator>
  <dc:description/>
  <cp:keywords/>
  <dc:language>en-US</dc:language>
  <cp:lastModifiedBy>user</cp:lastModifiedBy>
  <dcterms:modified xsi:type="dcterms:W3CDTF">2014-02-20T08:21:00Z</dcterms:modified>
  <cp:revision>32</cp:revision>
  <dc:subject/>
  <dc:title/>
</cp:coreProperties>
</file>