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РЕЗУЛЬТАТЫ ПОВЫШЕНИЯ КВАЛИФИКАЦИИ ПО ПРОФИЛЮ ДЕЯТЕЛЬНОСТИ ПЕДАГОГИЧЕСКОГО РАБОТНИКА НА 2019-2020 УЧЕБНЫЙ ГОД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63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2693"/>
        <w:gridCol w:w="2127"/>
        <w:gridCol w:w="992"/>
        <w:gridCol w:w="709"/>
        <w:gridCol w:w="842"/>
        <w:gridCol w:w="1568"/>
        <w:gridCol w:w="1417"/>
        <w:gridCol w:w="1564"/>
      </w:tblGrid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курсов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еподготовка профессион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чное или зао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прохож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документа </w:t>
            </w:r>
          </w:p>
        </w:tc>
      </w:tr>
      <w:tr>
        <w:trPr>
          <w:trHeight w:val="556" w:hRule="atLeast"/>
        </w:trPr>
        <w:tc>
          <w:tcPr>
            <w:tcW w:w="16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АЯ   ПЕРЕПОДГОТОВКА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рызко Оксана Владими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стер производственного обуч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/>
            </w:pPr>
            <w:r>
              <w:rPr>
                <w:sz w:val="24"/>
                <w:szCs w:val="24"/>
              </w:rPr>
              <w:t>«Педагогика профессионального образования (с присвоением квалификации «Педагог профессионального образования»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10331079 регистрационный номер ДП - 5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.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гая 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подав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ка профессионального образования. Географ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11158380 регистрационный номер ДП-5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асенко Ольг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ка профессионального образования. Обществозна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11158375 регистрационный номер ДП-5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юба Серг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подав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ка и методика профессиона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У ДПО «Академия бизнеса и управления системами» (ЧОУ ДПО «АБиУС») г. Волго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410870206 регистрационный номер 5025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.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ина Юл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ка профессионального образования. Истор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12727685 регистрационный номер ДП-6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.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1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5"/>
        <w:gridCol w:w="1560"/>
        <w:gridCol w:w="2693"/>
        <w:gridCol w:w="2410"/>
        <w:gridCol w:w="851"/>
        <w:gridCol w:w="709"/>
        <w:gridCol w:w="842"/>
        <w:gridCol w:w="1568"/>
        <w:gridCol w:w="1417"/>
        <w:gridCol w:w="1565"/>
      </w:tblGrid>
      <w:tr>
        <w:trPr>
          <w:trHeight w:val="1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курсов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подготовка профессион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чное или зао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хож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556" w:hRule="atLeast"/>
        </w:trPr>
        <w:tc>
          <w:tcPr>
            <w:tcW w:w="16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АЯ   ПЕРЕПОДГОТ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дагогика дополнительного образования детей  и взрослых»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лева Дарина Стас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, преподаватель спец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Педагогика дополнительного образования детей  и взросл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1171765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 ДП - 6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8.2020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чатурян Эдгар Вартеван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, преподаватель физическ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Педагогика дополнительного образования детей и взросл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1171765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 ДП - 6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8.2020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ков Евген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, преподаватель спец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ка дополнительного образования детей и взросл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1171765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 ДП - 6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8.2020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онец Николай Григо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ка дополнительного образования детей и взросл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1171765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 ДП - 6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8.2020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ылева Анастас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ка дополнительного образования детей и взросл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1171768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 ДП - 6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.2020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зеров Андре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ка дополнительного образования детей и взросл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11717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 ДП - 6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0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а Анастас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ка дополнительного образования детей и взросл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127277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 ДП - 6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2020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5"/>
        <w:gridCol w:w="1560"/>
        <w:gridCol w:w="2693"/>
        <w:gridCol w:w="2410"/>
        <w:gridCol w:w="851"/>
        <w:gridCol w:w="709"/>
        <w:gridCol w:w="842"/>
        <w:gridCol w:w="1568"/>
        <w:gridCol w:w="1417"/>
        <w:gridCol w:w="1565"/>
      </w:tblGrid>
      <w:tr>
        <w:trPr>
          <w:trHeight w:val="699" w:hRule="atLeast"/>
        </w:trPr>
        <w:tc>
          <w:tcPr>
            <w:tcW w:w="16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    КРАТКОСРОЧНЫЕ 2020 ГОД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ихин Владимир Фед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стер производственного обуч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грамма повышения квалификации мастеров производственного обучения, осуществляющих подготовку водителей транспор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У КТШ РО «ДОСААФ России» КК г. Кургани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ия М № 001829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3.2020 г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краткосрочном повышении квалификации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икунов Сергей Петр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стер производственного обуч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грамма повышения квалификации мастеров производственного обучения, осуществляющих подготовку водителей транспор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У КТШ РО «ДОСААФ России» КК г. Кургани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ия М № 001828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3.2020 г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краткосрочном повышении квалификации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Оксана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 производственного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 дает право участия в оценк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онного экзаме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стандартам WORLDSKILLS по компетен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«ОБЛИЦОВКА ПЛИТК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WORLDSKILLSACADEM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 № 0000049203 от 09.02.202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7.01.2020 по 09.02.2020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плыгин Владимир Владимир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 производственного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 дает право участия в оценк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онного экзам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стандартам WORLDSKILLS по компетен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АРОЧНЫЕ 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WORLDSKILLSACADEMY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идетельство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6733 от 05.02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21.01.2020 г. по 05.02.2020 г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денк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талий Геннадь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спец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детельство дает право участия в оценк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ационного экзам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андартам WORLDSKILL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компетенция «ОБСЛУЖИВАНИЕ ГРУЗ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WORLDSKILLSACADEM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 № 0000055544 от 29.04.202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6.04.2020 по 29.04.2020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редников Иван Серге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подаватель спецдисципли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/>
            </w:pPr>
            <w:r>
              <w:rPr>
                <w:sz w:val="24"/>
                <w:szCs w:val="24"/>
              </w:rPr>
              <w:t xml:space="preserve">Свидетельство дает право участия в оценке демонстрационного экзамена по стандартам  </w:t>
            </w:r>
            <w:r>
              <w:rPr>
                <w:sz w:val="24"/>
                <w:szCs w:val="24"/>
                <w:lang w:val="en-US"/>
              </w:rPr>
              <w:t>WORLDSKILL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ubtitle"/>
              <w:ind w:hanging="0"/>
              <w:rPr/>
            </w:pPr>
            <w:r>
              <w:rPr>
                <w:sz w:val="24"/>
                <w:szCs w:val="24"/>
              </w:rPr>
              <w:t>по компетенции «ВЕТЕРИНА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Академи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55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20.04.-03.05.2020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идетельство 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кобсон Ирина Олег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спец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/>
            </w:pPr>
            <w:r>
              <w:rPr>
                <w:sz w:val="24"/>
                <w:szCs w:val="24"/>
              </w:rPr>
              <w:t xml:space="preserve">Свидетельство дает право участия в оценке демонстрационного экзамена по стандартам  </w:t>
            </w:r>
            <w:r>
              <w:rPr>
                <w:sz w:val="24"/>
                <w:szCs w:val="24"/>
                <w:lang w:val="en-US"/>
              </w:rPr>
              <w:t>WORLDSKILL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мпетенции </w:t>
            </w:r>
          </w:p>
          <w:p>
            <w:pPr>
              <w:pStyle w:val="Subtitle"/>
              <w:ind w:hanging="0"/>
              <w:rPr/>
            </w:pPr>
            <w:r>
              <w:rPr>
                <w:sz w:val="24"/>
                <w:szCs w:val="24"/>
              </w:rPr>
              <w:t>«Сити- Фермер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Академи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55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20.04.-03.05.2020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идетельство 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кова Элл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спец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/>
            </w:pPr>
            <w:r>
              <w:rPr>
                <w:sz w:val="24"/>
                <w:szCs w:val="24"/>
              </w:rPr>
              <w:t xml:space="preserve">Свидетельство дает право участия в оценке демонстрационного экзамена по стандартам  </w:t>
            </w:r>
            <w:r>
              <w:rPr>
                <w:sz w:val="24"/>
                <w:szCs w:val="24"/>
                <w:lang w:val="en-US"/>
              </w:rPr>
              <w:t>WORLDSKILLS</w:t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мпетенции «ИНТЕРНЕТ МАРКЕТ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Академи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Worldskil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58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5.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детельство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йленко Наталья Александ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спец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дает право участия в оценке демонстрационного экзамена по стандартам  </w:t>
            </w:r>
            <w:r>
              <w:rPr>
                <w:sz w:val="24"/>
                <w:szCs w:val="24"/>
                <w:lang w:val="en-US"/>
              </w:rPr>
              <w:t>WORLDSKILLS</w:t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мпетенции «БУХГАЛТЕРСКИЙ УЧ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Академи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Worldskil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58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E76"/>
                <w:sz w:val="24"/>
                <w:szCs w:val="24"/>
                <w:lang w:eastAsia="ru-RU"/>
              </w:rPr>
              <w:t xml:space="preserve">02.06.2020 действителен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детельство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лозеров Андрей Анатоль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спец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вигатор по </w:t>
            </w:r>
            <w:r>
              <w:rPr>
                <w:sz w:val="24"/>
                <w:szCs w:val="24"/>
                <w:lang w:val="en-US"/>
              </w:rPr>
              <w:t>FUTURESKILLS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Академи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Worldskil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03E7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03E76"/>
                <w:sz w:val="24"/>
                <w:szCs w:val="24"/>
                <w:lang w:eastAsia="ru-RU"/>
              </w:rPr>
              <w:t>20.05.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нфилова Нина Александ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подаватель русского языка и литерату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Реализация в соответствии с требованиями ФГОС </w:t>
            </w:r>
            <w:r>
              <w:rPr/>
              <w:t xml:space="preserve">дисциплин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Русский язык» и «Литература» </w:t>
            </w:r>
          </w:p>
          <w:p>
            <w:pPr>
              <w:pStyle w:val="Subtitle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по программам подготовки специалистов среднего звена»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ubtitle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2410375259 регистрационный номер 7769.У.ИД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03E7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03E76"/>
                <w:sz w:val="24"/>
                <w:szCs w:val="24"/>
                <w:lang w:eastAsia="ru-RU"/>
              </w:rPr>
              <w:t>С 13.04.2020 по 29.04.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остоверение о повышении квалификации 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лозерова Екатерина Анатол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подаватель информатики и спецдисциплин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довые производственные техн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А ОУ Высшего образования «Санкт- Петербургский политехнический университет Петра Великого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62/20-4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23.03.2020 по 13.04.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стоверение о повышении квалификации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плыгин Владимир Владимир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стер производственного обуч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профессиональная программа повышения квалификации преподавателей (мастеров производственного обучения)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Сварочные технолог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ПОУ «Северо- Кавказский аграрно – технологический колледж» г. Ардо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411588628 регистрационный номер 1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30.07.2020 по 14.08.2020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стоверение о повышении квалификации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лозеров Андрей Анатоль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спец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дает право участия в оценке демонстрационного экзамена по стандартам  </w:t>
            </w:r>
            <w:r>
              <w:rPr>
                <w:sz w:val="24"/>
                <w:szCs w:val="24"/>
                <w:lang w:val="en-US"/>
              </w:rPr>
              <w:t>WORLDSKILLS</w:t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мпетенции Эксплуатация сельскохозяйственных маши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Академи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Worldskil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2.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лозеров Андрей Анатоль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спец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профессиональная программа  повышения квалификации преподавателей (мастеров производственного обучения) «Практика и методика реализации образовательных программ среднего профессионального образовательного образования с учетом спецификации стандартов Вордскиллс по компетенции «Эксплуатация сельскохозяйственных машин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овское областное государственное автономное профессиональное образовательное учреждение «Аграрно – промышленный колледж», г. Голынщина Тамбовская обла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82410082692 регистрационный номер 1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5.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остоверение 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зьк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силий Василь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спец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дает право участия в оценке демонстрационного экзамена по стандартам  </w:t>
            </w:r>
            <w:r>
              <w:rPr>
                <w:sz w:val="24"/>
                <w:szCs w:val="24"/>
                <w:lang w:val="en-US"/>
              </w:rPr>
              <w:t>WORLDSKILLS</w:t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мпетенции </w:t>
            </w:r>
            <w:r>
              <w:rPr>
                <w:color w:val="000000"/>
                <w:sz w:val="24"/>
                <w:szCs w:val="24"/>
              </w:rPr>
              <w:t>«Инженерный дизайн CAD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Академи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Worldskil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63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0.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идетельство 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чугина Елена Геннади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спец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дает право участия в оценке демонстрационного экзамена по стандартам  </w:t>
            </w:r>
            <w:r>
              <w:rPr>
                <w:sz w:val="24"/>
                <w:szCs w:val="24"/>
                <w:lang w:val="en-US"/>
              </w:rPr>
              <w:t>WORLDSKILLS</w:t>
            </w:r>
          </w:p>
          <w:p>
            <w:pPr>
              <w:pStyle w:val="Subtitle"/>
              <w:ind w:hanging="0"/>
              <w:rPr/>
            </w:pPr>
            <w:r>
              <w:rPr>
                <w:sz w:val="24"/>
                <w:szCs w:val="24"/>
              </w:rPr>
              <w:t xml:space="preserve">по компетенции Поварское  дел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Академи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Worldskil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22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1.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идетельство 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йко Оксана Викто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спец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дает право участия в оценке демонстрационного экзамена по стандартам  </w:t>
            </w:r>
            <w:r>
              <w:rPr>
                <w:sz w:val="24"/>
                <w:szCs w:val="24"/>
                <w:lang w:val="en-US"/>
              </w:rPr>
              <w:t>WORLDSKILLS</w:t>
            </w:r>
          </w:p>
          <w:p>
            <w:pPr>
              <w:pStyle w:val="Subtitle"/>
              <w:ind w:hanging="0"/>
              <w:rPr/>
            </w:pPr>
            <w:r>
              <w:rPr>
                <w:sz w:val="24"/>
                <w:szCs w:val="24"/>
              </w:rPr>
              <w:t xml:space="preserve">по компетенции Кондитерское дел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Академи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Worldskil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1.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идетельство 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харченко Ольга Аллахверди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спец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видетельство дает право участия в оценке демонстрационного экзамена по стандартам  </w:t>
            </w:r>
            <w:r>
              <w:rPr>
                <w:sz w:val="24"/>
                <w:szCs w:val="24"/>
                <w:lang w:val="en-US"/>
              </w:rPr>
              <w:t>WORLDSKILLS</w:t>
            </w:r>
          </w:p>
          <w:p>
            <w:pPr>
              <w:pStyle w:val="Subtitl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мпетенции Выпечка осетинских пирог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Академи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Worldskil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66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1.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идетельство 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усева Виктория Гулам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стер производственного обуч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дает право участия в оценке демонстрационного экзамена по стандартам  </w:t>
            </w:r>
            <w:r>
              <w:rPr>
                <w:sz w:val="24"/>
                <w:szCs w:val="24"/>
                <w:lang w:val="en-US"/>
              </w:rPr>
              <w:t>WORLDSKILLS</w:t>
            </w:r>
          </w:p>
          <w:p>
            <w:pPr>
              <w:pStyle w:val="Subtitle"/>
              <w:ind w:hanging="0"/>
              <w:rPr/>
            </w:pPr>
            <w:r>
              <w:rPr>
                <w:sz w:val="24"/>
                <w:szCs w:val="24"/>
              </w:rPr>
              <w:t xml:space="preserve">по компетенции Облицовка плитко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Академи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Worldskil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67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1.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идетельство 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лева Дарина Стас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сультант в области развития цифровой грамотности населения (цифровой курато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 дополнительного профессионального образования «Сетевой университет «Зн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№ 772413427386 регистрационный номер ПК-СУЗ2020-0064 от 01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0 ноября по о4.12.2020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tt-kk.ru/files/&#1052;&#1077;&#1090;&#1086;&#1076;&#1056;&#1072;&#1073;&#1086;&#1090;&#1072;/Kursi_20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18:00Z</dcterms:created>
  <dc:creator>Alla</dc:creator>
  <dc:description/>
  <cp:keywords/>
  <dc:language>en-US</dc:language>
  <cp:lastModifiedBy>Admin</cp:lastModifiedBy>
  <cp:lastPrinted>2021-02-10T16:03:00Z</cp:lastPrinted>
  <dcterms:modified xsi:type="dcterms:W3CDTF">2021-12-01T11:59:00Z</dcterms:modified>
  <cp:revision>278</cp:revision>
  <dc:subject/>
  <dc:title/>
</cp:coreProperties>
</file>