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OCRUncertain003"/>
      <w:bookmarkEnd w:id="0"/>
      <w:r>
        <w:rPr>
          <w:b/>
          <w:sz w:val="28"/>
          <w:szCs w:val="28"/>
        </w:rPr>
        <w:t xml:space="preserve">Государственное автономное  профессиональное образовательно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Краснодарского кра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рганинский аграрно – технологический техникум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240" w:after="0"/>
        <w:rPr>
          <w:b/>
          <w:b/>
          <w:sz w:val="24"/>
          <w:lang w:val="en-US" w:eastAsia="en-US"/>
        </w:rPr>
      </w:pPr>
      <w:bookmarkStart w:id="1" w:name="OCRUncertain003"/>
      <w:bookmarkStart w:id="2" w:name="OCRUncertain009"/>
      <w:bookmarkEnd w:id="1"/>
      <w:r>
        <w:rPr>
          <w:b/>
          <w:sz w:val="24"/>
          <w:lang w:val="en-US" w:eastAsia="en-US"/>
        </w:rPr>
        <w:tab/>
        <w:tab/>
        <w:tab/>
      </w:r>
      <w:bookmarkEnd w:id="2"/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6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отрено на заседан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 - методического объедин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ПОУ КК «КАТТ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«___» ____________ 20___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директора по УМР ГАПОУ КК «КАТТ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А.В. Шеп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___» ____________ 20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Индивидуальный план методической работы</w:t>
      </w:r>
    </w:p>
    <w:p>
      <w:pPr>
        <w:pStyle w:val="Normal"/>
        <w:widowControl w:val="false"/>
        <w:jc w:val="center"/>
        <w:rPr/>
      </w:pPr>
      <w:r>
        <w:rPr>
          <w:b/>
          <w:sz w:val="44"/>
          <w:szCs w:val="44"/>
        </w:rPr>
        <w:t>преподавателя на</w:t>
      </w:r>
      <w:r>
        <w:rPr>
          <w:b/>
          <w:sz w:val="44"/>
          <w:szCs w:val="44"/>
          <w:lang w:val="en-US" w:eastAsia="en-US"/>
        </w:rPr>
        <w:t xml:space="preserve"> 20__   -  </w:t>
      </w:r>
      <w:r>
        <w:rPr>
          <w:b/>
          <w:sz w:val="44"/>
          <w:szCs w:val="44"/>
        </w:rPr>
        <w:t>20__  учебный год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widowControl w:val="false"/>
        <w:ind w:firstLine="72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24"/>
        </w:rPr>
        <w:t>Фамилия, имя, отчество</w:t>
      </w:r>
      <w:r>
        <w:rPr>
          <w:sz w:val="24"/>
          <w:lang w:val="en-US" w:eastAsia="en-US"/>
        </w:rPr>
        <w:t xml:space="preserve"> _____________________________________________________</w:t>
      </w:r>
    </w:p>
    <w:p>
      <w:pPr>
        <w:pStyle w:val="Normal"/>
        <w:widowControl w:val="false"/>
        <w:rPr>
          <w:b/>
          <w:b/>
          <w:sz w:val="22"/>
          <w:szCs w:val="36"/>
          <w:u w:val="single"/>
          <w:lang w:val="en-US" w:eastAsia="en-US"/>
        </w:rPr>
      </w:pPr>
      <w:r>
        <w:rPr>
          <w:b/>
          <w:sz w:val="22"/>
          <w:szCs w:val="36"/>
          <w:u w:val="single"/>
          <w:lang w:val="en-US" w:eastAsia="en-US"/>
        </w:rPr>
      </w:r>
    </w:p>
    <w:p>
      <w:pPr>
        <w:pStyle w:val="Normal"/>
        <w:widowControl w:val="false"/>
        <w:ind w:firstLine="720"/>
        <w:rPr>
          <w:b/>
          <w:b/>
          <w:sz w:val="22"/>
          <w:lang w:val="en-US" w:eastAsia="en-US"/>
        </w:rPr>
      </w:pPr>
      <w:r>
        <w:rPr>
          <w:b/>
          <w:sz w:val="22"/>
        </w:rPr>
        <w:t>Категория (ученое звание и ученая степень)</w:t>
      </w:r>
      <w:r>
        <w:rPr>
          <w:sz w:val="22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______________________</w:t>
      </w:r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</w:t>
      </w:r>
    </w:p>
    <w:p>
      <w:pPr>
        <w:pStyle w:val="Normal"/>
        <w:widowControl w:val="false"/>
        <w:ind w:firstLine="720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sz w:val="22"/>
        </w:rPr>
        <w:t>Должность</w:t>
      </w:r>
      <w:r>
        <w:rPr>
          <w:sz w:val="22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________________________________________</w:t>
      </w:r>
    </w:p>
    <w:p>
      <w:pPr>
        <w:pStyle w:val="Heading2"/>
        <w:rPr>
          <w:b/>
          <w:b/>
          <w:bCs/>
          <w:i/>
          <w:i/>
          <w:sz w:val="22"/>
          <w:u w:val="single"/>
          <w:lang w:val="en-US" w:eastAsia="en-US"/>
        </w:rPr>
      </w:pPr>
      <w:r>
        <w:rPr>
          <w:b/>
          <w:bCs/>
          <w:i/>
          <w:sz w:val="22"/>
          <w:u w:val="single"/>
          <w:lang w:val="en-US"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Курганинск, п. Красное Поле, 20__ г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</w:rPr>
        <w:t xml:space="preserve">               </w:t>
      </w:r>
      <w:r>
        <w:rPr>
          <w:sz w:val="28"/>
          <w:szCs w:val="28"/>
        </w:rPr>
        <w:t>Индивидуальная методическая работа преподавателей и мастеров производственного обучения включает повышение педагогической, методической и профессиональной квалификации, культурного уровня путем самостоятельного изучения научной, методической, педагогической, технической литературы, освоение традиционных и инновационных форм и методов обучения, их сочетание, применение в практике современных средств обучения. Результатом индивидуальной методической работы педагогических работников является создание комплексного методического оснащения по предмету (профессии), разработка методических рекомендаций, авторских методик, дидактических материалов, а также повышение качества обучения учащихся.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и и средства повышения педагогического мастерства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ов, материалов, представляющих профессиональный интерес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ственной деятельности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нформации по педагогике, психологии, методике, предметному содержанию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ой базы лучших сценариев уроков, интересных приемов, находок на уроке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бственных средств наглядности;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проведение исследований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работа над методической темой, представляющей интерес для педагога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их процедур, заданий, тестов и проведение мониторинговых замеров в режиме самоконтроля за процессом и результатом обучения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ного доклада в начале учебного года и годового отчета о достигнутом – в конце года;  посещение уроков и внеклассных мероприятий у коллег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консультации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администрацией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наставником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заданий под контролем и при поддержке руководителя методического объединения 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бственной программы самообразования;</w:t>
      </w:r>
    </w:p>
    <w:p>
      <w:pPr>
        <w:pStyle w:val="LTGliederung1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вторского курса и учебного пособия.</w:t>
      </w:r>
    </w:p>
    <w:p>
      <w:pPr>
        <w:pStyle w:val="LTGliederung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методическая тема педагогического коллектива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LTGliederung1"/>
        <w:spacing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тема преподавателя   (мастера производственного обучения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УЧЕБНО-МЕТОДИЧЕСКАЯ РАБОТ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842"/>
        <w:gridCol w:w="993"/>
        <w:gridCol w:w="850"/>
        <w:gridCol w:w="1418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иды рабо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Форма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Подготовка  учебно-планирующей (методической) документаци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Учебно-издательская деятельност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Подготовка к учебной работ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Организационно-методическая работа в системе учебного процесс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Повышение квалификации </w:t>
            </w:r>
            <w:r>
              <w:rPr>
                <w:b/>
                <w:sz w:val="16"/>
                <w:szCs w:val="16"/>
              </w:rPr>
              <w:t>(об</w:t>
            </w:r>
            <w:r>
              <w:rPr>
                <w:sz w:val="16"/>
                <w:szCs w:val="16"/>
              </w:rPr>
              <w:t xml:space="preserve">бучение на курсах повышения педагогическ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квалификации, проведение открытых уроков, мастер – классов, участие в  семинарах, конференциях, конкурсах, семинарах педагогических чтениях, изучение периодической методической и предметной  (профессиональной)  литературы)</w:t>
            </w:r>
            <w:r>
              <w:rPr>
                <w:b/>
                <w:sz w:val="16"/>
                <w:szCs w:val="16"/>
              </w:rPr>
              <w:t>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 НАУЧНО-ИССЛЕДОВАТЕЛЬСКАЯ РАБОТА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842"/>
        <w:gridCol w:w="851"/>
        <w:gridCol w:w="1134"/>
        <w:gridCol w:w="1276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иды рабо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раб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Форма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6096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РГАНИЗАЦИОННО-МЕТОДИЧЕСКАЯ РАБОТА</w:t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276"/>
        <w:gridCol w:w="1276"/>
        <w:gridCol w:w="1276"/>
      </w:tblGrid>
      <w:tr>
        <w:trPr>
          <w:trHeight w:val="13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Сроки рабо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Отметка о выполнении</w:t>
            </w:r>
          </w:p>
        </w:tc>
      </w:tr>
      <w:tr>
        <w:trPr>
          <w:trHeight w:val="1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Работа в системе управления технику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Работа в системе управления УМ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3.Организационно-методическая работа по заданию руководства технику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ВОСПИТАТЕЛЬНАЯ РАБОТ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276"/>
        <w:gridCol w:w="1276"/>
        <w:gridCol w:w="1276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b/>
                <w:b/>
              </w:rPr>
            </w:pPr>
            <w:r>
              <w:rPr>
                <w:b/>
              </w:rPr>
              <w:t>Сроки рабо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Работа куратора (классного руководителя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Работа по профориентации молоде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бота по профори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Работа с органами студенческого самоуправл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есённые в индивидуальный план методической работ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подавателя __</w:t>
      </w:r>
      <w:r>
        <w:rPr>
          <w:b/>
          <w:sz w:val="24"/>
          <w:szCs w:val="24"/>
          <w:u w:val="single"/>
        </w:rPr>
        <w:t>____________________________</w:t>
      </w:r>
      <w:r>
        <w:rPr>
          <w:b/>
          <w:sz w:val="24"/>
          <w:szCs w:val="24"/>
        </w:rPr>
        <w:t>в течение 20___/20____ учебного год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42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менений</w:t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зультаты контрольных проверок выполнения индивидуального плана самообра</w:t>
      </w:r>
      <w:r>
        <w:rPr/>
        <w:t>зования.</w:t>
      </w:r>
    </w:p>
    <w:tbl>
      <w:tblPr>
        <w:tblW w:w="10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17"/>
        <w:gridCol w:w="3200"/>
        <w:gridCol w:w="2845"/>
      </w:tblGrid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замеча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веряющ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Ф.И.О., роспись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оспись преподавате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мастера п\о)</w:t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 ОТЧЁТА ПО САМОБРАЗОВАНИЮ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6318" w:leader="none"/>
        </w:tabs>
        <w:jc w:val="both"/>
        <w:rPr/>
      </w:pPr>
      <w:r>
        <w:rPr>
          <w:sz w:val="28"/>
          <w:szCs w:val="28"/>
        </w:rPr>
        <w:t>Преподавателя (мастера производственного обучения) за 20__ - 20__  уч.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Литература, изученная по данной проблеме: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в работе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памяток, конспектов уроков, сборников текстов, задач, заданий, тестов и др. _______________________________________________________ 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б) выступления на методических объединениях по темам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в) диагностика результатов применения новых методов и приёмов работы: __________________________________________________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 Анализ успешной реализации целей и задач, поставленных при выбор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новых образовательных технологий, методов, приёмов как результат работы по самообразованию: ________________________</w:t>
      </w: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ие методы, формы использовали?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ой результат достигнут?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be-BY"/>
        </w:rPr>
        <w:t>___________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5. В каком направлении будут продолжать работ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 самообразов</w:t>
      </w:r>
      <w:r>
        <w:rPr>
          <w:sz w:val="28"/>
          <w:szCs w:val="28"/>
          <w:lang w:val="be-BY"/>
        </w:rPr>
        <w:t>анию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ление каталога литературы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диагностического материала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________________________</w:t>
      </w:r>
      <w:r>
        <w:rPr>
          <w:sz w:val="28"/>
          <w:szCs w:val="28"/>
          <w:lang w:val="be-BY"/>
        </w:rPr>
        <w:t>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тупление на МО, педсовете и т.д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) обобщение опыта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>другое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Диагностическ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го и образовательного запроса заместителя директора по учеб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чебно-воспитатель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Уважаемый коллега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одическая служба предлагает Вам определить, в какой степени Вы владеете теоретическими знаниями и практическими умениями, необходимыми для деятельности заместителя директора по учебно-воспитательной работе. Благодаря Вашим ответам будут выбраны наиболее актуальные направления методической работы в 2011/2012 учебном году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6"/>
        <w:gridCol w:w="821"/>
        <w:gridCol w:w="780"/>
        <w:gridCol w:w="867"/>
      </w:tblGrid>
      <w:tr>
        <w:trPr>
          <w:trHeight w:val="121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основы управле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 полной мер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Частич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жна помощ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школьного образо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>
                <w:sz w:val="24"/>
                <w:szCs w:val="24"/>
              </w:rPr>
              <w:t>Профессионально-правовая подготовка (нормативная документация, основы законодательства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функции организации управленческой деятельности заместителя директора по УВ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ческой деятель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аспекты деятельности учител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общения и взаимодействия в педколлектив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зучения личностных особенностей педагогических работник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межличностных отношений в коллектив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семь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и методическая подготовлен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учебно-воспитательного процесса в школ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методической работы в условиях гуманизации системы школьного образо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ние современных педагогических концепций воспитания и обучения и личностно-ориентированных технолог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учебно-воспитательному процесс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методы, приемы и формы организации УВ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виды планиро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виды внутришкольного контрол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основы дифференцированного подхода к УВ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иагностической и коррекционной работ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дополнительного образо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самоанализу как условие профессионального и личностного роста педагог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уме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основных документов, регламентирующих деятельность школы (положения, программы и др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ного подхода к планированию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ой работы с кадрами на диагностической основ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ять уровень психологической грамотности пед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ять уровень педагогической и методической подготовленности педагог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зучать личностные особенности педагогов, профессионально значимых в работе с детьм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зрабатывать инструментарий диагностики продуктивности педагогической деятель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снове результатов диагностики и контроля повышать педагогическую и методическую грамотность учителей, осуществлять дифференцированный подход в повышении педагогического мастерств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ять индивидуальный профиль профессионального становления педагогов, прослеживать динамику рос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Создавать оптимальные условия для развития потенциальных возможностей и творческой активности педработник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с кадрами нетрадиционные формы работ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сследовательскую и экспериментальную деятельность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ть требования к качеству работы педагогов с учетом их возможностей и личностных качест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ть технологиями самообразования, развивать потребность к самообразованию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тодической работы в начальном звен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решения педагогических и методических совет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ШК. Аналитическ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ыми специалистам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, олимпиадное движени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коплению, оформлению и распространению передового педагогического опы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аттестационной комисс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, организация и контроль за деятельностью методических объединен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качеством преподавания в профильных классах (группах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ция деятельности учителя при составлении календарно-тематического планиро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руководство деятельностью методического совета школ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исследо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вышению квалификации педагог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и критической самооценки деятельности педагог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амоанализа и самокоррекции свое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акому направлению, не вошедшему в перечень вопросов, у Вас возникают затрудн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те перечень мероприятий, участником которых Вы хотели бы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жите, в каких обучающих семинарах, практикумах и.т.д. Вы бы хо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ь участие и на базе как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Чей передовой опыт следует изучить на районном уровне в Вашей школе (тема, Ф.И.О. педагога)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опытом Вы можете поделиться с другими учреждениями (укажите форму работы, направление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тематику индивидуальных консультаций, которые могли бы оказать помощь в Ваше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их методических рекомендациях Вы нуждаетесь больше вс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и пожелания учебно-методическому кабин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АНК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для выявления способности учителя к саморазвитию</w:t>
      </w:r>
    </w:p>
    <w:p>
      <w:pPr>
        <w:pStyle w:val="Normal"/>
        <w:shd w:fill="FFFFFF" w:val="clear"/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Отвечая на «опросы анкеты, поставьте, пожалуйста, баллы, соот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етствующие вашему мнению: 5 - да: 4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 xml:space="preserve">скорее да, чем нет: 3 - и да, и </w:t>
      </w:r>
      <w:r>
        <w:rPr>
          <w:i/>
          <w:iCs/>
          <w:color w:val="000000"/>
          <w:spacing w:val="-4"/>
          <w:sz w:val="24"/>
          <w:szCs w:val="24"/>
        </w:rPr>
        <w:t xml:space="preserve">нет: 2 - скорее нет: </w:t>
      </w:r>
      <w:r>
        <w:rPr>
          <w:i/>
          <w:iCs/>
          <w:color w:val="000000"/>
          <w:spacing w:val="-4"/>
          <w:sz w:val="24"/>
          <w:szCs w:val="24"/>
          <w:lang w:val="en-US"/>
        </w:rPr>
        <w:t>I</w:t>
      </w:r>
      <w:r>
        <w:rPr>
          <w:i/>
          <w:iCs/>
          <w:color w:val="000000"/>
          <w:spacing w:val="-4"/>
          <w:sz w:val="24"/>
          <w:szCs w:val="24"/>
        </w:rPr>
        <w:t xml:space="preserve"> - нет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Я стремлюсь изучить себя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Я оставляю время для своего развития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Возникающие препятствия стимулируют мою активность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Я ищу обратную связь, так как это помогает мне узнать и оценить </w:t>
      </w:r>
      <w:r>
        <w:rPr>
          <w:color w:val="000000"/>
          <w:spacing w:val="-10"/>
          <w:sz w:val="24"/>
          <w:szCs w:val="24"/>
        </w:rPr>
        <w:t>себя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Я рефлексирую свою деятельность, выделяя для этого специаль</w:t>
      </w:r>
      <w:r>
        <w:rPr>
          <w:color w:val="000000"/>
          <w:spacing w:val="-6"/>
          <w:sz w:val="24"/>
          <w:szCs w:val="24"/>
        </w:rPr>
        <w:t>ное время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Я анализирую свои чувства и опыт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Я много читаю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Я широко дискутирую по интересующим меня вопросам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 Я верю в свои возможности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Я стремлюсь быть более открытым человеком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1. Я осознаю то влияние, которое оказывают на меня окружающие </w:t>
      </w:r>
      <w:r>
        <w:rPr>
          <w:color w:val="000000"/>
          <w:spacing w:val="-13"/>
          <w:sz w:val="24"/>
          <w:szCs w:val="24"/>
        </w:rPr>
        <w:t>люди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3"/>
          <w:sz w:val="24"/>
          <w:szCs w:val="24"/>
        </w:rPr>
        <w:t>12. Я управляю своим профессиональным развитием и получаю поло</w:t>
      </w:r>
      <w:r>
        <w:rPr>
          <w:color w:val="000000"/>
          <w:spacing w:val="-8"/>
          <w:sz w:val="24"/>
          <w:szCs w:val="24"/>
        </w:rPr>
        <w:t>жительные результаты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Я получаю удовольствие от освоения нового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. Возрастающая ответственность не пугает меня.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right="-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. Я положительно отношусь к продвижению по службе.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right="-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6. Я выписываю газеты.</w:t>
        <w:tab/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right="-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7. Я выписываю методическую литературу.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пятствующие факторы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right="-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Собственная  инерция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азочарование в результате имевшихся ранее неудач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Отсутствие поддержки и помощи со стороны руководителей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4"/>
          <w:sz w:val="24"/>
          <w:szCs w:val="24"/>
        </w:rPr>
        <w:t>4. Враждебность окружающих (зависть, ревность и т.п.), плохо вос</w:t>
      </w:r>
      <w:r>
        <w:rPr>
          <w:color w:val="000000"/>
          <w:spacing w:val="-6"/>
          <w:sz w:val="24"/>
          <w:szCs w:val="24"/>
        </w:rPr>
        <w:t>принимающих в вас перемены и стремление к лучшему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Неадекватная обратная связь с членами коллектива и руководи</w:t>
      </w:r>
      <w:r>
        <w:rPr>
          <w:color w:val="000000"/>
          <w:spacing w:val="-6"/>
          <w:sz w:val="24"/>
          <w:szCs w:val="24"/>
        </w:rPr>
        <w:t>телями, т.е. отсутствие  информации о себе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Состояние здоровь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w w:val="101"/>
          <w:sz w:val="24"/>
          <w:szCs w:val="24"/>
        </w:rPr>
        <w:t>7. Недостаток времени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right="-5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Ограниченные ресурсы, стесненные жизненные обстоятельства.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имулирующие факторы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Школьная методическая работа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Обучение на курсах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имер и влияние коллег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Пример и влияние руководителей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Организация труда в школе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>Внимание к моей проблеме руководителей,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 Доверие.</w:t>
      </w:r>
    </w:p>
    <w:p>
      <w:pPr>
        <w:pStyle w:val="Normal"/>
        <w:shd w:fill="FFFFFF" w:val="clear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 Новизна деятельности, условия работы и возможность экспери</w:t>
      </w:r>
      <w:r>
        <w:rPr>
          <w:color w:val="000000"/>
          <w:spacing w:val="-5"/>
          <w:sz w:val="24"/>
          <w:szCs w:val="24"/>
        </w:rPr>
        <w:t>ментирования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. Занятие самообразованием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 Интерес к работе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1 Возрастающая ответственность.</w:t>
      </w:r>
    </w:p>
    <w:p>
      <w:pPr>
        <w:pStyle w:val="Normal"/>
        <w:shd w:fill="FFFFFF" w:val="clear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озможность получения признания в коллектив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24"/>
          <w:szCs w:val="24"/>
        </w:rPr>
      </w:pPr>
      <w:r>
        <w:rPr/>
        <w:t>Составила заместитель директора по УМР А.В. Шепель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</w:t>
      </w:r>
      <w:bookmarkStart w:id="3" w:name="OCRUncertain035"/>
      <w:r>
        <w:rPr>
          <w:b/>
          <w:sz w:val="24"/>
          <w:szCs w:val="24"/>
        </w:rPr>
        <w:t>Е</w:t>
      </w:r>
      <w:bookmarkEnd w:id="3"/>
      <w:r>
        <w:rPr>
          <w:b/>
          <w:sz w:val="24"/>
          <w:szCs w:val="24"/>
        </w:rPr>
        <w:t>НИ</w:t>
      </w:r>
      <w:bookmarkStart w:id="4" w:name="OCRUncertain036"/>
      <w:r>
        <w:rPr>
          <w:b/>
          <w:sz w:val="24"/>
          <w:szCs w:val="24"/>
        </w:rPr>
        <w:t>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End w:id="4"/>
      <w:r>
        <w:rPr>
          <w:b/>
          <w:sz w:val="24"/>
          <w:szCs w:val="24"/>
        </w:rPr>
        <w:t xml:space="preserve">К СОСТАВЛЕНИЮ ИНДИВИДУАЛЬНОГО ПЛАНА МЕТОДИЧЕСКОЙ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РЕПОДАВАТЕЛЯ (МАСТЕРА ПРОИЗВОДСТВЕННОГО ОБУЧЕНИЯ)</w:t>
      </w:r>
    </w:p>
    <w:p>
      <w:pPr>
        <w:pStyle w:val="Normal"/>
        <w:widowControl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sz w:val="22"/>
        </w:rPr>
        <w:t xml:space="preserve">В соответствующие разделы индивидуального плана методической работы записываются: 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п</w:t>
      </w:r>
      <w:r>
        <w:rPr>
          <w:b/>
          <w:lang w:val="en-US" w:eastAsia="en-US"/>
        </w:rPr>
        <w:t>одготовка учебно-методической документации</w:t>
      </w:r>
      <w:r>
        <w:rPr>
          <w:lang w:val="en-US" w:eastAsia="en-US"/>
        </w:rPr>
        <w:t xml:space="preserve"> (</w:t>
      </w:r>
      <w:r>
        <w:rPr/>
        <w:t>Разработка и обновление учебно – планирующей документации, дидактических материалов, методических разработок, наглядных пособий т и т. д.</w:t>
      </w:r>
      <w:r>
        <w:rPr>
          <w:b/>
        </w:rPr>
        <w:t xml:space="preserve"> )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учебно-издательская деятельность</w:t>
      </w:r>
      <w:r>
        <w:rPr>
          <w:lang w:val="en-US" w:eastAsia="en-US"/>
        </w:rPr>
        <w:t xml:space="preserve"> (подготовка и издание учебников, учебных и учебно-методических пособий, курса лекций, практикумов, рабочих тетрадей, учебных планов, конспектов, лекций, программ учебных дисциплин; подготовка курсов учебных дисциплин по дистанционной форме обучения; рецензирование рукописей; подготовка методических рекомендаций по выполнению курсовых и контрольных работ, курсовых проектов, переработка рабочих учебных программ дисциплин и учебно-методических комплексов по действующим учебным дисциплинам; разработка методических рекомендаций по обеспечению и организации самостоятельной работы студентов по отдельной дисциплине, по применению ТСО и пр.);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подготовка к учебной работе</w:t>
      </w:r>
      <w:r>
        <w:rPr>
          <w:lang w:val="en-US" w:eastAsia="en-US"/>
        </w:rPr>
        <w:t xml:space="preserve"> (</w:t>
      </w:r>
      <w:r>
        <w:rPr/>
        <w:t>подготовка к лекциям (с корректировкой конспекта), практическим, семинарским, лабораторным занятиям, курсовому и дипломному проектированию и другим видам работы; подготовка к лекциям для преподавателя, впервые читающего лекции по дисциплине (с разработкой конспекта); подготовка к лекциям для вновь вводимой дисциплины (с разработкой конспекта); подготовка к практическим, семинарским, лабораторным занятиям для преподавателя, впервые ведущего эту дисциплину (без учёта дублирования); составление экзаменационных билетов, включая комплекты с задачами; постановка новых и модернизация действующих лабораторных работ; разработка контрольных педагогических материалов (тестов) для аттестации студентов</w:t>
      </w:r>
      <w:r>
        <w:rPr>
          <w:lang w:val="en-US" w:eastAsia="en-US"/>
        </w:rPr>
        <w:t>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ab/>
        <w:t xml:space="preserve">- </w:t>
      </w:r>
      <w:r>
        <w:rPr>
          <w:b/>
        </w:rPr>
        <w:t>организационно-методическая работа</w:t>
      </w:r>
      <w:r>
        <w:rPr/>
        <w:t xml:space="preserve"> (участие в работе учебно-методического совета техникума, методического семинара института; взаимопосещение занятий преподавателей с последующим анализом; повышение  педагогической квалификации; подготовка и проведение конкурсов и олимпиад со студентами и абитуриентами)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n-US" w:eastAsia="en-US"/>
        </w:rPr>
        <w:t xml:space="preserve">-  </w:t>
      </w:r>
      <w:r>
        <w:rPr>
          <w:b/>
          <w:lang w:val="en-US" w:eastAsia="en-US"/>
        </w:rPr>
        <w:t>работа в системе управления техникума</w:t>
      </w:r>
      <w:r>
        <w:rPr>
          <w:lang w:val="en-US" w:eastAsia="en-US"/>
        </w:rPr>
        <w:t xml:space="preserve"> (педагогический совет; работа в комиссиях педагогического совета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-  </w:t>
      </w:r>
      <w:r>
        <w:rPr>
          <w:b/>
          <w:lang w:val="en-US" w:eastAsia="en-US"/>
        </w:rPr>
        <w:t xml:space="preserve">работа в системе управления МО </w:t>
      </w:r>
      <w:r>
        <w:rPr>
          <w:lang w:val="en-US" w:eastAsia="en-US"/>
        </w:rPr>
        <w:t>(секретарь методического объединения; участие в работе педсовета; руководство программой специализированной подготовки в техникуме)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-  </w:t>
      </w:r>
      <w:r>
        <w:rPr>
          <w:b/>
        </w:rPr>
        <w:t>работа куратора</w:t>
      </w:r>
      <w:r>
        <w:rPr/>
        <w:t xml:space="preserve"> </w:t>
      </w:r>
      <w:r>
        <w:rPr>
          <w:b/>
        </w:rPr>
        <w:t>(классного руководителя)</w:t>
      </w:r>
      <w:r>
        <w:rPr/>
        <w:t xml:space="preserve"> (проведение собраний, встреч со студентами; организация и координация участия студентов в мероприятиях техникума; работа со старостами учебных групп, со студентами, проживающими в общежитии; работа по социальной защите студентов, ведение документации куратора(классного руководителя))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 </w:t>
      </w:r>
      <w:r>
        <w:rPr>
          <w:b/>
        </w:rPr>
        <w:t>работа по профориентации молодежи</w:t>
      </w:r>
      <w:r>
        <w:rPr/>
        <w:t xml:space="preserve"> (подготовка мероприятий ко дню открытых дверей техникума, подготовка и проведение встреч со студентами и школьниками, работа с выпускниками);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b/>
        </w:rPr>
        <w:t>работа с органами студенческого самоуправления</w:t>
      </w:r>
      <w:r>
        <w:rPr/>
        <w:t xml:space="preserve"> (курирование органов студенческого самоуправления, объединений студентов; организация и проведение внеучебных мероприятий, мероприятий по трудовому воспитанию студентов; работа по организации смотров-конкурсов самодеятельности студентов; организация и проведение интеллектуальных игр (олимпиад); посещение общежитий)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тапы организации самообразования педагог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 этап </w:t>
      </w:r>
      <w:r>
        <w:rPr>
          <w:sz w:val="24"/>
          <w:szCs w:val="24"/>
        </w:rPr>
        <w:t>- установочный, предусматривает создание определенного настроя на самостоятельную работу; выбор цели работы, исходя из научно-методической темы техникума; формулирование личной индивидуальной темы, осмысление последовательности своих действ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- обучающий, на котором педагог знакомится с психолого-педагогической и методической литературой;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 этап </w:t>
      </w:r>
      <w:r>
        <w:rPr>
          <w:sz w:val="24"/>
          <w:szCs w:val="24"/>
        </w:rPr>
        <w:t xml:space="preserve">- практический, во время которого происходит накопление педагогических фактов, их отбор и анализ, проверка новых методов работы, постановка экспериментов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 этап</w:t>
      </w:r>
      <w:r>
        <w:rPr>
          <w:sz w:val="24"/>
          <w:szCs w:val="24"/>
        </w:rPr>
        <w:t xml:space="preserve"> - теоретическое осмысление, анализ и обобщение накопленных педагогических фактов. На данном этапе целесообразно организовать коллективное обсуждение прочитанной педагогической литературы; творческие отчеты о ходе самообразования на заседаниях УМО, посещение с обсуждением открытых уроков и д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 этап</w:t>
      </w:r>
      <w:r>
        <w:rPr>
          <w:sz w:val="24"/>
          <w:szCs w:val="24"/>
        </w:rPr>
        <w:t xml:space="preserve"> - итогово-контрольный, на котором педагог должен подвести итоги своей самостоятельной работы, обобщить наблюдения, оформить результаты. При этом главным является описание проведенной работы, установленных фактов, их анализ, теоретическое обоснование результатов, формулирование общих выводов и определение перспектив в работ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самообраз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ждая деятельность бессмысленна, если в ее результате не создается некий продукт, или нет каких- либо достижений. И в личном плане самообразование преподавателя обязательно должен быть список результатов, которые должны быть достигнуты за определенный ср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овы могут быть результаты самообразования преподавателей на некотором этапе? (самообразование непрерывно, но планировать его нужно поэтапно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 (указать показатели, по которым будет определяться эффективность и качеств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нные или изданные учебные пособия, статьи, учебники, программы, сценарии, исследования, рабочие тетра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ых форм, методов и приемов об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, вы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идактических материалов, тестов, нагляд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их информаций по применению новых методически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открытых уроков по собственным, новаторским технолог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лектов педагогических разраб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тренингов, семинаров, конференций, мастер-классов, обобщение опыта по исследуемой пробл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проводимые мероприятия должны приносить результат, тогда и педагог будет с высоким  уровнем профессиональной компетенции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23952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написания плана по самообразованию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ыбор темы. Выбор темы по самообразованию происходит на основании той проблемы, над изучением которой работает педагогический коллектив технику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ка целей и задач, соответствующих целям воспитательной деятельности в учреждении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деятельности по выбранной теме с указанием сроков испол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-теоретического и методического уровня педагогов-организатор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по воспитательной работ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их материалов по теме самообразова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, освоение инновационных технологий, авторских проектов и програм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инаров, методических объединен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 и практики работы своих колле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курсов повышения квалифик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их объединений, творческих группах с использованием активных форм занят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пробация и внедрение инновационных технологий, авторских проектов и програм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ыступление на семинарах, методических объединениях, конференция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в процессе внедрения инновац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робле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и взаимосотрудничества с внешкольными учреждениями воспитания и обуч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контрол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самообразованию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лядной демонстрации продуктов труда педагогов-организаторов (доклады, разработки мероприятий, создание авторских проектов или программ и др.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фолио педаго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exact" w:line="240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spacing w:lineRule="exact" w:line="240" w:before="100" w:after="0"/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240" w:before="100" w:after="0"/>
      <w:ind w:firstLine="720"/>
      <w:jc w:val="both"/>
    </w:pPr>
    <w:rPr/>
  </w:style>
  <w:style w:type="paragraph" w:styleId="LTGliederung1">
    <w:name w:val="???????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Arial" w:cs="Tahoma"/>
      <w:color w:val="000000"/>
      <w:sz w:val="64"/>
      <w:szCs w:val="6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9:00Z</dcterms:created>
  <dc:creator>Гольник Михаил</dc:creator>
  <dc:description/>
  <dc:language>en-US</dc:language>
  <cp:lastModifiedBy>Admin</cp:lastModifiedBy>
  <cp:lastPrinted>2011-12-28T10:04:00Z</cp:lastPrinted>
  <dcterms:modified xsi:type="dcterms:W3CDTF">2018-10-31T11:09:00Z</dcterms:modified>
  <cp:revision>2</cp:revision>
  <dc:subject/>
  <dc:title>АРХАНГЕЛЬСКИЙ ГОСУДАРСТВЕННЫЙ ТЕХНИЧЕСКИЙ УНИВЕРСИТЕТ</dc:title>
</cp:coreProperties>
</file>