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38"/>
        <w:gridCol w:w="2097"/>
        <w:gridCol w:w="1701"/>
        <w:gridCol w:w="1814"/>
        <w:gridCol w:w="2723"/>
        <w:gridCol w:w="1558"/>
      </w:tblGrid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раснодарского края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рганинский аграрно-технологический техникум»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алификационные категории, ученая степень  педагогических и руководящих работников на 11.11.2021 г.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хождения аттестации (дата № приказа ДОН или МОН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ционная категория </w:t>
            </w:r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 ПЕРСОНАЛ -  ПРЕПОДАВ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категория действует  до 2022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на                               Ирина Василь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ПР, преподаватель химии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16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                         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ердовская                                         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кунова                             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нфор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бсон                             Ирина Олег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кевич                        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10.2022 приказ МОН НМП КК № 4534 от 31.10.2017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                                             Окса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25.12.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О,Н и МП К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7  № 5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245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луженко Кирилл Александ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97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Виктория 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12.218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специальных дисциплин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категория действует до 2024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Павел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з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1.11.2024 г. приказ МОНМП КК № 4435 от 01.11.2019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а Еле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биолог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27.05.2025 г. приказ МОНМП КК № 1517 от 28.05.2020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экономически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05.2025 г. приказ МОНМП КК № 1517 от 28.05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до 2025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юдмила Яковл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остранного язык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 29.01.2025 г. приказ МОНМП КК №  от 30.01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Юли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 29.01.2025 г. приказ МОНМП КК №  от 30.01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 до 27.05.2025 г. приказ МОНМП КК № 1517 от 28.05.2020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 категория действует до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алов Сергей Владими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30.03.2026 приказ  МОНМП КК № 924 от 31.03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чугина Елена Геннади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30.03.2026 приказ  МОНМП КК № 924 от 31.03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ченко Ан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04.2026 приказ  МОНМП КК № 1410 от 28.04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нин Максим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10.2026 г. приказ МОНМП КК № 3316 от 28.10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енко Витали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10.2026 г. приказ МОНМП КК № 3316 от 28.10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ибелева Наталия Никола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 27.10.2026 г. приказ МОНМП КК № 3316 от 28.10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 действует до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                                   Ольга Аллахвер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2.2026 приказ МОН НМП КК № 284 от 04.02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                               Дин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2.2026 приказ МОН НМП КК № 284 от 04.02.2021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                            Эльвир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03.02.2026 приказ МОН НМП КК № 284 от 04.02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                                Тамар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7.04.2026 приказ  МОНМП КК № 1410 от 28.04.2021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пециальных дисципли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7.04.2026 приказ  МОНМП КК № 1410 от 28.04.2021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а                                      Алл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ослевузовск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НМР, преподаватель мате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7.04.2026 приказ  МОНМП КК № 1410 от 28.04.2021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йленко Наталья Александ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7.04.2026 приказ  МОНМП КК № 1410 от 28.04.2021 г.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03.2026 приказ  МОНМП КК № 924 от 31.03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Иван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истории, кубановедения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03.2026 приказ  МОНМП КК № 924 от 31.03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Эдгар Варте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 до 27.10.2026 г. приказ МОНМП КК № 3316 от 28.10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  <w:bookmarkEnd w:id="1"/>
          </w:p>
        </w:tc>
      </w:tr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А ПРОИЗВОДСТВЕННОГО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ян                                           Марита Рафик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унова                  Антони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АЯ    категория действует  до 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Татья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- профессиональн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о 05.07.2022 приказ № 2791 от 06.07.2017 г. МО, Н и МП К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182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до 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26.02.2023 приказ МОН МП КК № 713 от 27.02.2018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а                                Виктория Гулам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 04.12.2023 г. приказ МОН и МП К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12.2018 г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197" w:hRule="atLeast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АЯ   категория действует до 202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до 30.03.2026 приказ  МОНМП КК № 924 от 31.03.2021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директора по УМР                                                                      А.В. Корягина</w:t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27</Words>
  <Characters>6429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1:00Z</dcterms:created>
  <dc:creator>Admin</dc:creator>
  <dc:description/>
  <dc:language>en-US</dc:language>
  <cp:lastModifiedBy>Admin</cp:lastModifiedBy>
  <cp:lastPrinted>2021-08-24T06:01:00Z</cp:lastPrinted>
  <dcterms:modified xsi:type="dcterms:W3CDTF">2021-11-08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