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РЕЗУЛЬТАТЫ ПОВЫШЕНИЯ КВАЛИФИКАЦИИ ПО ПРОФИЛЮ ДЕЯТЕЛЬНОСТИ ПЕДАГОГИЧЕСКОГО РАБОТНИКА НА 2020-2021 УЧЕБНЫЙ ГОД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588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843"/>
        <w:gridCol w:w="2552"/>
        <w:gridCol w:w="2127"/>
        <w:gridCol w:w="992"/>
        <w:gridCol w:w="709"/>
        <w:gridCol w:w="842"/>
        <w:gridCol w:w="1568"/>
        <w:gridCol w:w="1134"/>
        <w:gridCol w:w="1564"/>
      </w:tblGrid>
      <w:tr>
        <w:trPr>
          <w:trHeight w:val="18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именование курсов/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ереподготовка профессиональ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чное или заоч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л-во часо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онн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роки прохож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документа </w:t>
            </w:r>
          </w:p>
        </w:tc>
      </w:tr>
      <w:tr>
        <w:trPr>
          <w:trHeight w:val="556" w:hRule="atLeast"/>
        </w:trPr>
        <w:tc>
          <w:tcPr>
            <w:tcW w:w="15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ФЕССИОНАЛЬНАЯ   ПЕРЕПОДГОТОВКА</w:t>
            </w:r>
          </w:p>
        </w:tc>
      </w:tr>
      <w:tr>
        <w:trPr>
          <w:trHeight w:val="20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хонин Максим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подаватель организатор ОБ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«Педагогика профессионального образования. Безопасность жизнедеятельнос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ГБОУ ВО  «Пензенский государственный технологический университет» (ПензГУ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Пен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\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412727906 регистрационный номер № ДП-63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2.2021 по 15.04.202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о профессиональной переподготовке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горелова Татьяна Николаевн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тодис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рганизационно – методическое обеспечение образовательной деятельности учреждения профессионального образования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ГБОУ ВО  «Пензенский государственный технологический университет» (ПензГУ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Пен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\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412727909 регистрационный номер № ДП-6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2.2021 по 15.04.202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о профессиональной переподготовке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сивцева Юлия 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подава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дагогика профессионального образования. Математи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ГБОУ ВО  «Пензенский государственный технологический университет» (ПензГУ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Пен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\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412727912 регистрационный номер №  ДП-6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2.2021 по 15.04.202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о профессиональной переподготовке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ерненко Юлия Витальевн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тодис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ционно – методическое обеспечение образовательной деятельности учреждения профессионального образова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ГБОУ ВО  «Пензенский государственный технологический университет» (ПензГУ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Пен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\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412727910 регистрационный номер №  ДП-6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2.2021 по 15.04.202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о профессиональной переподготовке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озеров Андрей Анато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подавател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 xml:space="preserve">Государственное и муниципальное управление </w:t>
            </w:r>
          </w:p>
          <w:p>
            <w:pPr>
              <w:pStyle w:val="Subtitle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(с присвоением квалификации  «Менеджер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ГБОУ ВО  «Пензенский государственный технологический университет» (ПензГУ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Пен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412727900регистрационный номер №  ДП-6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2.2021 по 15.04.202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о профессиональной переподготовке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азько Василий Василье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подава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 xml:space="preserve">Государственное и муниципальное управление </w:t>
            </w:r>
          </w:p>
          <w:p>
            <w:pPr>
              <w:pStyle w:val="Subtitle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(с присвоением квалификации  «Менеджер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ГБОУ ВО  «Пензенский государственный технологический университет» (ПензГУ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Пен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412727900регистрационный номер №  ДП-6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2.2021 по 15.04.202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о профессиональной переподготовке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итчук Светлана Ивано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арший мастер, преподавател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 xml:space="preserve">«История», «Обществознание», «Правоведение» 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 xml:space="preserve">по программам подготовки специалистов среднего звена 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 xml:space="preserve">с основами разработки 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 xml:space="preserve">онлайн-курса </w:t>
            </w:r>
          </w:p>
          <w:p>
            <w:pPr>
              <w:pStyle w:val="Subtitle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(в форме стажировк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ГБОУ ВО  «Пензенский государственный технологический университет» (ПензГУ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Пен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412727900регистрационный номер №  ДП-6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2.2021 по 15.04.202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о профессиональной переподготовке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ашинская Вера Дмитриевн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стер производственного обуч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 xml:space="preserve">Педагогика профессионального 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 xml:space="preserve">обучения. Производственное обучение специалистов среднего 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 xml:space="preserve">звена, квалифицированных рабочих и служащих </w:t>
            </w:r>
          </w:p>
          <w:p>
            <w:pPr>
              <w:pStyle w:val="Default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(с присвоением квалификации </w:t>
            </w:r>
          </w:p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«Мастер производственного обучения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ГБОУ ВО  «Пензенский государственный технологический университет» (ПензГУ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Пен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412727964 регистрационный номер ДП-64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15.06.2021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о профессиональной переподготовке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985"/>
        <w:gridCol w:w="1560"/>
        <w:gridCol w:w="2693"/>
        <w:gridCol w:w="2410"/>
        <w:gridCol w:w="851"/>
        <w:gridCol w:w="709"/>
        <w:gridCol w:w="842"/>
        <w:gridCol w:w="1568"/>
        <w:gridCol w:w="1417"/>
        <w:gridCol w:w="1418"/>
      </w:tblGrid>
      <w:tr>
        <w:trPr>
          <w:trHeight w:val="699" w:hRule="atLeast"/>
        </w:trPr>
        <w:tc>
          <w:tcPr>
            <w:tcW w:w="16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Ы     КРАТКОСРОЧНЫЕ 2021 ГОД</w:t>
            </w:r>
          </w:p>
        </w:tc>
      </w:tr>
      <w:tr>
        <w:trPr>
          <w:trHeight w:val="6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озерова Екатерина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подав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рганизационно-педагогические условия деятельности классного руководителя, педагога- организато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, науки и молодежной полит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ого края ГБОУ ДПО «Институт развития образования Краснодарского края», г. Краснод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стоверение № 23120080290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страционный номер № 934/21 от 13.02.202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03.02.2021-13.0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стоверение</w:t>
            </w:r>
          </w:p>
        </w:tc>
      </w:tr>
      <w:tr>
        <w:trPr>
          <w:trHeight w:val="6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лозеров Андрей Анатольеви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подав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рганизационно-педагогические условия деятельности классного руководителя, педагога- организато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, науки и молодежной полит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ого края ГБОУ ДПО «Институт развития образования Краснодарского края», г. Краснод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стоверение № 231200802904 регистрационный номер № 933/21 от 13.02.202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03.02.2021-13.0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стоверение</w:t>
            </w:r>
          </w:p>
        </w:tc>
      </w:tr>
      <w:tr>
        <w:trPr>
          <w:trHeight w:val="6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зько Василий Васи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подав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Использование цифровой платформы ЦОПП КК при реализации программ опережающей профессиональной подготов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, науки и молодежной полит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ого края ГБПОУ КК «Краснодарский машиностроительный колледж» Центр опережающей профессиональной подготовки (ЦОПП), г. Краснод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стоверение № 23120092597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страционный номер № 0202 от 11.03.202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10.03.2021-11.03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стоверение</w:t>
            </w:r>
          </w:p>
        </w:tc>
      </w:tr>
      <w:tr>
        <w:trPr>
          <w:trHeight w:val="6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всюкова Людмила Яковле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подав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Методика разработки курса дисциплины «Иностранный язык»  по программам подготовки специалистов среднего звена с основами разработки онлайн-курса Методика разработки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курса дисциплины «Иностранный язык» по программам подготовки специалистов среднего звена с основами разработки онлайн-кур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ГБОУ ВО  «Пензенский государственный технологический университет» (ПензГУ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Пен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стоверение № 58241037567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страционный номер № 8684.У.ИДПО от 15.03.202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15.02.2021-15.03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стоверение</w:t>
            </w:r>
          </w:p>
        </w:tc>
      </w:tr>
      <w:tr>
        <w:trPr>
          <w:trHeight w:val="6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моленко Алина 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подав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 xml:space="preserve">Методика разработки курса дисциплины «Математика: алгебра и начала математического анализа, геометрии» по программам подготовки специалистов среднего звена 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с основами разработки онлайн-курс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ГБОУ ВО  «Пензенский государственный технологический университет» (ПензГУ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Пен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стоверение № 58241037567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страционный номер № 8683.У.ИДПО от 15.03.202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15.02.2021-15.03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стоверение</w:t>
            </w:r>
          </w:p>
        </w:tc>
      </w:tr>
      <w:tr>
        <w:trPr>
          <w:trHeight w:val="6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квескири - Дубинина Юлия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подав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Методика разработки курса дисциплины «Иностранный язык»  по программам подготовки специалистов среднего звена с основами разработки онлайн-курса Методика разработки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курса дисциплины «Иностранный язык» по программам подготовки специалистов среднего звена с основами разработки онлайн-кур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ГБОУ ВО  «Пензенский государственный технологический университет» (ПензГУ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Пен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стоверение № 58241037567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страционный номер № 8685.У.ИДПО от 15.03.202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15.02.2021-15.03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стоверение</w:t>
            </w:r>
          </w:p>
        </w:tc>
      </w:tr>
      <w:tr>
        <w:trPr>
          <w:trHeight w:val="6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лярова Еле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подав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hd w:fill="FFFFFF" w:val="clear"/>
              </w:rPr>
              <w:t>«</w:t>
            </w:r>
            <w:r>
              <w:rPr>
                <w:bCs/>
              </w:rPr>
              <w:t xml:space="preserve">Реализация в соответствии с требованиями ФГОС дисциплины 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«Биология» по программам подготовки специалистов среднего звена</w:t>
            </w:r>
            <w:r>
              <w:rPr>
                <w:shd w:fill="FFFFFF" w:val="clear"/>
              </w:rPr>
              <w:t>»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ГБОУ ВО  «Пензенский государственный технологический университет» (ПензГУ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Пен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стоверение № 582410375659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страционный номер № 8667.У.ИДПО от 04.03.202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15.02.2021-04.03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стоверение</w:t>
            </w:r>
          </w:p>
        </w:tc>
      </w:tr>
      <w:tr>
        <w:trPr>
          <w:trHeight w:val="6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служенко Кирилл Александрови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подав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 xml:space="preserve">Методика разработки курса дисциплин «Русский язык» 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 xml:space="preserve">и «Литература» по программам подготовки специалистов среднего звена </w:t>
            </w:r>
          </w:p>
          <w:p>
            <w:pPr>
              <w:pStyle w:val="Default"/>
              <w:jc w:val="center"/>
              <w:rPr>
                <w:shd w:fill="FFFFFF" w:val="clear"/>
              </w:rPr>
            </w:pPr>
            <w:r>
              <w:rPr>
                <w:bCs/>
              </w:rPr>
              <w:t>с основами разработки онлайн-курс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ГБОУ ВО  «Пензенский государственный технологический университет» (ПензГУ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Пен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стоверение № 58241037567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страционный номер № 8680.У.ИДПО от 15.03.202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15.02.2021-15.03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стоверение</w:t>
            </w:r>
          </w:p>
        </w:tc>
      </w:tr>
      <w:tr>
        <w:trPr>
          <w:trHeight w:val="6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повченко Анна Николае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подав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 xml:space="preserve">Методика разработки 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 xml:space="preserve">курса дисциплины «Физическая культура» 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 xml:space="preserve">по программам подготовки специалистов среднего звена </w:t>
            </w:r>
          </w:p>
          <w:p>
            <w:pPr>
              <w:pStyle w:val="Default"/>
              <w:jc w:val="center"/>
              <w:rPr/>
            </w:pPr>
            <w:r>
              <w:rPr>
                <w:bCs/>
              </w:rPr>
              <w:t xml:space="preserve">с основами разработки онлайн – курса» 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ГБОУ ВО  «Пензенский государственный технологический университет» (ПензГУ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Пен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стоверение № 58241037567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страционный номер № 8682.У.ИДПО от 15.03.202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15.02.2021-15.03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стоверение</w:t>
            </w:r>
          </w:p>
        </w:tc>
      </w:tr>
      <w:tr>
        <w:trPr>
          <w:trHeight w:val="6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чатурян Эдгар Вартев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подав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 xml:space="preserve">Методика разработки 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 xml:space="preserve">курса дисциплины «Физическая культура» 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 xml:space="preserve">по программам подготовки специалистов среднего звена </w:t>
            </w:r>
          </w:p>
          <w:p>
            <w:pPr>
              <w:pStyle w:val="Default"/>
              <w:jc w:val="center"/>
              <w:rPr/>
            </w:pPr>
            <w:r>
              <w:rPr>
                <w:bCs/>
              </w:rPr>
              <w:t xml:space="preserve">с основами разработки онлайн – курса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ГБОУ ВО  «Пензенский государственный технологический университет» (ПензГУ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Пен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стоверение № 58241037567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страционный номер № 8681.У.ИДПО от 15.03.202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15.02.2021-15.03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стоверение</w:t>
            </w:r>
          </w:p>
        </w:tc>
      </w:tr>
      <w:tr>
        <w:trPr>
          <w:trHeight w:val="6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арова Тамар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одав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Методика разработки курса дисциплин «Русский язык» 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и «Литература» по программам подготовки специалистов среднего звена </w:t>
            </w:r>
          </w:p>
          <w:p>
            <w:pPr>
              <w:pStyle w:val="Default"/>
              <w:jc w:val="center"/>
              <w:rPr>
                <w:color w:val="000000"/>
                <w:shd w:fill="FFFFFF" w:val="clear"/>
              </w:rPr>
            </w:pPr>
            <w:r>
              <w:rPr>
                <w:bCs/>
                <w:color w:val="000000"/>
              </w:rPr>
              <w:t xml:space="preserve">с основами разработки онлайн-курс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ГБОУ ВО  «Пензенский государственный технологический университет» (ПензГУ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Пен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стоверение № 582410375672 регистрационный номер 8679.У.ИДПО от 15.03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15.02.2021-15.03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стоверение</w:t>
            </w:r>
          </w:p>
        </w:tc>
      </w:tr>
      <w:tr>
        <w:trPr>
          <w:trHeight w:val="6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кобсон Ирина Олего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подав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требований ФГОС в преподавании дисциплин профессионального цикла с основами разработки онлайн-курса(в форме стажировки)</w:t>
            </w:r>
          </w:p>
          <w:p>
            <w:pPr>
              <w:pStyle w:val="Default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ГБОУ ВО  «Пензенский государственный технологический университет» (ПензГУ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Пен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стоверение № 582410375706 регистрационный номер 8713.У.ИДПО от 02.04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01.03.2021-02.04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стоверение</w:t>
            </w:r>
          </w:p>
        </w:tc>
      </w:tr>
      <w:tr>
        <w:trPr>
          <w:trHeight w:val="6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осков Евгений Николаеви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подав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онсультант в области развития цифровой грамотности населения (цифровой курато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О дополнительного профессионального образования «Сетевой университет «Зна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стоверение № 772414762803 регистрационный номер ПК-СУЗ2021-0240 от 01.05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13 апреля по 01 мая 2021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стоверение</w:t>
            </w:r>
          </w:p>
        </w:tc>
      </w:tr>
      <w:tr>
        <w:trPr>
          <w:trHeight w:val="6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лева Дарина Стас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подав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«Практика и методика реализации образовательных программ среднего профессионального образования с учетом компетенции Ворлдскиллс «Программные решения для бизнес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П ОУ города Москвы «Колледж предпринимательства № 11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стоверение № 77040036927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страционный номер 3554 от 14.06.202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 06.06.2021 по 14.06.2021 г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достоверение </w:t>
            </w:r>
          </w:p>
        </w:tc>
      </w:tr>
      <w:tr>
        <w:trPr>
          <w:trHeight w:val="6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ехова Дина Геннадье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подавател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Реализация в соответствии с требованиями ФГОС дисциплины «Основы философии» по программам подготовки специалистов среднего зве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ГБОУ ВО  «Пензенский государственный технологический университет» (ПензГУ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Пен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стоверение №582410375930 регистрационный номер 8936.У.ИДП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 02.08.2021 по 17.08.202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стоверение</w:t>
            </w:r>
          </w:p>
        </w:tc>
      </w:tr>
      <w:tr>
        <w:trPr>
          <w:trHeight w:val="6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насенко Ольга Юрье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одав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«Реализация в соответствии с требованиями ФГОС дисциплины «История, «Обществознание», «Правоведение»  по программам подготовки специалистов среднего зве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ГБОУ ВО  «Пензенский государственный технологический университет» (ПензГУ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Пен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стоверение №582410375929 регистрационный номер 8935.У.ИДП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02.08.2021 по 17.08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стоверение</w:t>
            </w:r>
          </w:p>
        </w:tc>
      </w:tr>
      <w:tr>
        <w:trPr>
          <w:trHeight w:val="6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гая Наталья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 - психо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Организация деятельности педагога- психолога в системе среднего профессионального образования: психолого – педагогическое сопровождение и межведомственное взаимодейств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ГБ ОУ ВО «Московский государственный психолого – педагогический университет» г. Моск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стоверение №772414580330 регистрационный номер У-21-42480 ОТ 15.1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06.09.2021 ПО 15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стоверени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32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72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tt-kk.ru/files/&#1052;&#1077;&#1090;&#1086;&#1076;&#1056;&#1072;&#1073;&#1086;&#1090;&#1072;/Kursi_2019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5:18:00Z</dcterms:created>
  <dc:creator>Alla</dc:creator>
  <dc:description/>
  <cp:keywords/>
  <dc:language>en-US</dc:language>
  <cp:lastModifiedBy>Admin</cp:lastModifiedBy>
  <cp:lastPrinted>2021-03-19T10:30:00Z</cp:lastPrinted>
  <dcterms:modified xsi:type="dcterms:W3CDTF">2021-12-01T12:02:00Z</dcterms:modified>
  <cp:revision>354</cp:revision>
  <dc:subject/>
  <dc:title/>
</cp:coreProperties>
</file>