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  Краснодар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ктикум: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то делать, если Вы задержаны?»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еркач Анна Анатолье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, п. Красное Поле, 2018 г.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обучить навыкам действия в подобной ситуаци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практикум «Что делать, если Вы задержаны?». Мне бы очень хотелось в ходе занятия выявить ваши знания о способах поведения в момент задержания полицией, сформировать мотивацию на получения знаний и приобретения на</w:t>
        <w:softHyphen/>
        <w:t>выков поведения в ситуации задержания милицие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вести, если Вас задержала полиция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права, как у задержанного? Каки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, на Ваш взгляд, какие-либо провокационные действия, не жела</w:t>
        <w:softHyphen/>
        <w:t>тельные в отделе по делам несовершеннолетних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олжны сделать в первую очередь после задержания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адержание производится только сотрудником орга</w:t>
        <w:softHyphen/>
        <w:t>нов полиции, если Вы совершили какое-либо административное правонаруше</w:t>
        <w:softHyphen/>
        <w:t>ние (например, нарушили общественный порядок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дминистративному Кодексу РФ, административное задержа</w:t>
        <w:softHyphen/>
        <w:t>ние - это кратковременное ограничение свободы, не более 3-х часов. Срок за</w:t>
        <w:softHyphen/>
        <w:t>держания исчисляется с момента доставления в полицию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</w:t>
      </w:r>
      <w:r>
        <w:rPr>
          <w:rFonts w:cs="Times New Roman" w:ascii="Times New Roman" w:hAnsi="Times New Roman"/>
          <w:sz w:val="28"/>
          <w:szCs w:val="28"/>
        </w:rPr>
        <w:t xml:space="preserve"> «К Вам подошел милиционер и пригласил пройти в отделение...»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едущий выступает в роли инспектора полиции, производящего задержа</w:t>
        <w:softHyphen/>
        <w:t>ние,  обучающийся - задержанного. После проигрывания ситуации совместно с груп</w:t>
        <w:softHyphen/>
        <w:t>пой проходит обсуждение действий задержанного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правил поведения в ситуации за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трудник полиции обязан представиться - назвать свое звание, фа</w:t>
        <w:softHyphen/>
        <w:t>милию и отделение полици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н обязан объяснить, чем вызвано его обращение (особенно, если по</w:t>
        <w:softHyphen/>
        <w:t>дошел сотрудник полиции в штатском, который также обязан предъявить удо</w:t>
        <w:softHyphen/>
        <w:t>стоверение).</w:t>
      </w:r>
    </w:p>
    <w:p>
      <w:pPr>
        <w:pStyle w:val="Normal"/>
        <w:tabs>
          <w:tab w:val="clear" w:pos="708"/>
          <w:tab w:val="left" w:pos="110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обходимо выяснить: предложено ли пройти в отделение в качестве приглашенного или задержанного?</w:t>
      </w:r>
    </w:p>
    <w:p>
      <w:pPr>
        <w:pStyle w:val="Normal"/>
        <w:tabs>
          <w:tab w:val="clear" w:pos="708"/>
          <w:tab w:val="left" w:pos="11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ли явились приглашенным (т.е. понадобились в качестве очевидца происшествия, понятого или т.п.) можно отказаться. Данное приглашение не является обязательным для выполнения.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 дачу ложных объяснений или отказ от них нельзя привлечь к уго</w:t>
        <w:softHyphen/>
        <w:t>ловной ответственност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при задержании и доставлении в ОПД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Лучше идти самому, иначе Вас могут повести с применением си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пытайтесь убежать, вырваться, а тем более, наносить какие-либо удары; эти действия могут быть квалифицированы как преступление - оказание сопротивления при задерж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едите себя подчеркнуто вежливо, четко задавайте свои вопросы и да</w:t>
        <w:softHyphen/>
        <w:t>вайте отве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сните, на каких основаниях Вы задерж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Если Вы считаете, что задержаны незаконно, предупредите сотрудников полиции, что вынуждены подчиниться, но будете жаловаться на его 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кументом, на основании которого вас могут задержать, является про</w:t>
        <w:softHyphen/>
        <w:t>токол об административном правонарушении. При его составлении Вам долж</w:t>
        <w:softHyphen/>
        <w:t>ны быть разъяснены Ваши права. После прихода в отдел по делам несовершеннолетних требуй</w:t>
        <w:softHyphen/>
        <w:t>те составление протокола задержания, в который обязательно внесите свои соображения, (ст.27, п.4 КоАП это разрешает.)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в первые минуты задержан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 задержании, если сотрудник органов уголовного преследования не сообщил о нем родителям, следует потребовать сообщить о задержании вам домой или предоставить возможность телефонного звонка родителям (ст. 423 Уголовно-процессуального кодекса Российской Федерации предусматривает незамедлительное извещение законных представителей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сотрудник полиции находится в состоянии алкогольного опьяне</w:t>
        <w:softHyphen/>
        <w:t>ния или агрессивен - не спорьте с ним, никаким образом не отвечайте на неза</w:t>
        <w:softHyphen/>
        <w:t>конные требования. Никогда не вступайте в конфликт со следователем или до</w:t>
        <w:softHyphen/>
        <w:t>знавателем, не настраивайте его против себ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гда не пытайтесь выдумывать какие-либо события и факты или сооб</w:t>
        <w:softHyphen/>
        <w:t>щать о том, в чем вы не уверены, представителям правоохранительных органов.</w:t>
      </w:r>
    </w:p>
    <w:p>
      <w:pPr>
        <w:pStyle w:val="Normal"/>
        <w:tabs>
          <w:tab w:val="clear" w:pos="708"/>
          <w:tab w:val="left" w:pos="114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держания подозреваемого в совершении преступ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сле доставления подозреваемого в орган дознания или к следовате</w:t>
        <w:softHyphen/>
        <w:t>лю должен быть составлен протокол задержания в срок не более 3 часов.</w:t>
      </w:r>
    </w:p>
    <w:p>
      <w:pPr>
        <w:pStyle w:val="Normal"/>
        <w:tabs>
          <w:tab w:val="clear" w:pos="708"/>
          <w:tab w:val="left" w:pos="114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 составления протокола задержания в течение 12 часов орган дозна</w:t>
        <w:softHyphen/>
        <w:t>ния или следователь обязаны сделать об этом письменное сообщение прокурору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 истечении 48 часов с момента задержания подозреваемый подле</w:t>
        <w:softHyphen/>
        <w:t>жит освобождению, если в отношении его не была избрана мера пресечения в виде заключения под стражу.</w:t>
      </w:r>
    </w:p>
    <w:p>
      <w:pPr>
        <w:pStyle w:val="Normal"/>
        <w:tabs>
          <w:tab w:val="clear" w:pos="708"/>
          <w:tab w:val="left" w:pos="114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изводство в отношении несовершеннолетних обладает рядом осо</w:t>
        <w:softHyphen/>
        <w:t>бенностей. Так, согласно ст. 425 Уголовно-процессуального кодекса допрос не</w:t>
        <w:softHyphen/>
        <w:t>совершеннолетнего подозреваемого или обвиняемого не может продолжаться без перерыва более 2 часов, а в общей сложности 4 часов в день.</w:t>
      </w:r>
    </w:p>
    <w:p>
      <w:pPr>
        <w:pStyle w:val="Normal"/>
        <w:tabs>
          <w:tab w:val="clear" w:pos="708"/>
          <w:tab w:val="left" w:pos="11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иция после прихода в ОВД обязана составить протокол задержа</w:t>
        <w:softHyphen/>
        <w:t>ния, куда задержанный имеет право вписать свои замечания и соображения.</w:t>
      </w:r>
    </w:p>
    <w:p>
      <w:pPr>
        <w:pStyle w:val="Normal"/>
        <w:tabs>
          <w:tab w:val="clear" w:pos="708"/>
          <w:tab w:val="left" w:pos="11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протоколе полиция обязана указать Ф.И.О. и должность лица, произ</w:t>
        <w:softHyphen/>
        <w:t>ведшего задержание и оставившего протокол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 протоколе полиция обязана указать все изъятые у вещи (вплоть до шнурков).</w:t>
      </w:r>
    </w:p>
    <w:p>
      <w:pPr>
        <w:pStyle w:val="Normal"/>
        <w:tabs>
          <w:tab w:val="clear" w:pos="708"/>
          <w:tab w:val="left" w:pos="89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чный досмотр должен производиться сотрудником одного пола с за</w:t>
        <w:softHyphen/>
        <w:t>держанным.</w:t>
      </w:r>
    </w:p>
    <w:p>
      <w:pPr>
        <w:pStyle w:val="Normal"/>
        <w:tabs>
          <w:tab w:val="clear" w:pos="708"/>
          <w:tab w:val="left" w:pos="894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 задержании полиция обязана сообщить родственникам, по месту учебы. Задержанный также имеет право сообщить о своем задержании родственникам.</w:t>
      </w:r>
    </w:p>
    <w:p>
      <w:pPr>
        <w:pStyle w:val="Normal"/>
        <w:tabs>
          <w:tab w:val="clear" w:pos="708"/>
          <w:tab w:val="left" w:pos="894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Дискуссия:</w:t>
      </w:r>
      <w:r>
        <w:rPr>
          <w:rFonts w:cs="Times New Roman" w:ascii="Times New Roman" w:hAnsi="Times New Roman"/>
          <w:sz w:val="28"/>
          <w:szCs w:val="28"/>
        </w:rPr>
        <w:t xml:space="preserve"> «Почему стоит/не стоит обращаться в полицию, если Вы явились жертвой преступления или свидетелем его совершения? Гражданский долг – миф или реальность? От чего это зависит?».</w:t>
      </w:r>
      <w:bookmarkEnd w:id="0"/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8:00Z</dcterms:created>
  <dc:creator>Irina</dc:creator>
  <dc:description/>
  <dc:language>en-US</dc:language>
  <cp:lastModifiedBy>Alla</cp:lastModifiedBy>
  <cp:lastPrinted>2015-04-08T15:53:00Z</cp:lastPrinted>
  <dcterms:modified xsi:type="dcterms:W3CDTF">2018-07-13T10:39:00Z</dcterms:modified>
  <cp:revision>3</cp:revision>
  <dc:subject/>
  <dc:title/>
</cp:coreProperties>
</file>